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а) №49 Санкт-Петербурга «Школа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34"/>
        <w:gridCol w:w="4209"/>
      </w:tblGrid>
      <w:tr>
        <w:trPr>
          <w:trHeight w:val="1726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 начальной школы</w:t>
              <w:br/>
              <w:t>___________ Т.М.Мар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  <w:br/>
              <w:t xml:space="preserve">от 29 мая 2013 года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  <w:br/>
              <w:t>_______________ М.А.Сеткова</w:t>
              <w:br/>
              <w:t>«____»    июня   2013 год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 ____ августа 2013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ециальной (коррекционной) общеобразовательной школы-интерна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 №49</w:t>
              <w:br/>
              <w:t>___________________ Т.М.Поленина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ind w:firstLine="539"/>
        <w:rPr>
          <w:caps/>
          <w:sz w:val="52"/>
          <w:szCs w:val="52"/>
        </w:rPr>
      </w:pPr>
      <w:r>
        <w:rPr>
          <w:caps/>
          <w:sz w:val="52"/>
          <w:szCs w:val="52"/>
        </w:rPr>
        <w:t xml:space="preserve">Рабочая программа </w:t>
      </w:r>
    </w:p>
    <w:p>
      <w:pPr>
        <w:pStyle w:val="Heading"/>
        <w:suppressAutoHyphens w:val="true"/>
        <w:ind w:firstLine="539"/>
        <w:rPr>
          <w:caps/>
          <w:sz w:val="52"/>
          <w:szCs w:val="52"/>
        </w:rPr>
      </w:pPr>
      <w:r>
        <w:rPr>
          <w:caps/>
          <w:sz w:val="52"/>
          <w:szCs w:val="52"/>
        </w:rPr>
        <w:t xml:space="preserve">воспитания учащихся </w:t>
      </w:r>
    </w:p>
    <w:p>
      <w:pPr>
        <w:pStyle w:val="Heading"/>
        <w:suppressAutoHyphens w:val="true"/>
        <w:ind w:firstLine="539"/>
        <w:rPr/>
      </w:pPr>
      <w:r>
        <w:rPr>
          <w:caps/>
          <w:sz w:val="52"/>
          <w:szCs w:val="52"/>
          <w:lang w:val="ru-RU"/>
        </w:rPr>
        <w:t>2</w:t>
      </w:r>
      <w:r>
        <w:rPr>
          <w:caps/>
          <w:sz w:val="52"/>
          <w:szCs w:val="52"/>
        </w:rPr>
        <w:t xml:space="preserve"> «А»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на 2013/2014 учебный год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хлатова Ксения Николаевна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рель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воспитания обучающихся 2 класса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обучающихся 2 класса содержит шесть разде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ва – «Цель и общие задачи воспитания» и «Ценностные установки воспитания» в основном воспроизводят соответствующие разделы Концепции, ориентируя их содержание на начальную общеобразовательную школу (ввиду принципиальной важности определения национального воспитательного идеала, цели, задач и базовых ценностей воспитания и социализации эти разделы включены в Примерную програм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разделе – «Основные направления и ценностные основы воспитания» – общие задачи воспитания систематизированы по основным направлениям воспитания и социализации младших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 трудолюбия,    творческого   отношения к учению, труду,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из направлений воспитания обучающихся  раскрывается соответствующая система базовых националь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дел – «Содержание воспитания» – включает тематическое планирование воспитательной работы в классе. В этом разделе общие задачи воспитания конкретизируются с учетом младшего школьного возраста и систематизируются по основным направлениям воспитания и социализ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раздел – «Совместная деятельность школы, семьи и общественности по воспитанию» – формулирует и раскрывает работу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естом разделе – «Планируемые результаты воспитания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 </w:t>
      </w:r>
      <w:r>
        <w:br w:type="page"/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ЦЕЛЬ И ОБЩИЕ ЗАДАЧИ ВОСПИТАНИЯ УЧАЩИХСЯ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воспитания школьников формулируются, достигаются и решаются в контексте национального воспитательного иде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идеал обоснован, сформулирована высшая цель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формулируется основная педагогическая цель 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ационального воспитательного идеала, важнейших задач духовно-нравственного воспитания школьников определены общие задачи воспитания младших школь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личност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  <w:r>
        <w:br w:type="page"/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ЦЕННОСТНЫЕ УСТАНОВКИ ВОСПИТАНИЯ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духовно-нравственного развития, воспитания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  <w:r>
        <w:br w:type="page"/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ОСНОВНЫЕ НАПРАВЛЕНИЯ И ЦЕННОСТНЫЕ ОСНОВЫ ВОСПИТАНИЯ УЧАЩИХСЯ </w:t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воспитания учащихс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ния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 </w:t>
      </w:r>
      <w:r>
        <w:rPr>
          <w:rFonts w:cs="Times New Roman" w:ascii="Times New Roman" w:hAnsi="Times New Roman"/>
          <w:i/>
          <w:sz w:val="24"/>
          <w:szCs w:val="24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i/>
          <w:sz w:val="24"/>
          <w:szCs w:val="24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основными направлениями и их ценностными основаниями задачи, виды и формы деятельности конкретизируются для работы.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 ПРОГРАММЫ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1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9"/>
        <w:gridCol w:w="2089"/>
        <w:gridCol w:w="34"/>
        <w:gridCol w:w="1134"/>
        <w:gridCol w:w="1100"/>
        <w:gridCol w:w="2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школе и в общественных местах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«Здоровию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меню. «Злые» продукт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 День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185 лет со дня 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 лет Крещению Рус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ыполняем домашнее  зада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 – нравственное воспита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ми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чала блокады Ленингра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путь в школ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. Бесед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при любой погод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музы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 заявка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фред Нобель 180 лет со дня рожд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есенинский праздник поэз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стихотворе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сказ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онштад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детств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на улице, дороге. Детский дорожно – транспортный травматизм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семейного очага»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1 четвер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здоровье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100 лет со дня рожд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Лазарев. 225 лет со дня рождения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? Где? Когда?»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требующими вним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дорожными знакам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профессии нужны, все профессии важны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«Чем пахнут ремесла». Беседа о профессия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е забав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Ж в школе и дом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.И.Тютчев 210 лет со дня рожд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в разных странах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урок. Творческая мастерска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о 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Конституции РФ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 (католическо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00 лет дому Романовых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метапредметных ум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героев Отечест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прав человека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. Дорожные зна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олевая игра.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«Нового г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к Новому г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едение итогов 2 четвер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 наши зуб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поведников и национальных парк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Татьянин ден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о 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щение Господн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арь вежливых сл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. Элементы улиц и доро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россвор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й себя защити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шние обязаннос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ем логик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Родина – Санкт - Петербург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о 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амяти А.С. Пушки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 Св. Валент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ворческая мастерск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еждународный день родного язы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светофора и регулир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го повед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охраны окружающей сред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ьза вод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мирный день писател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ирный день воды. День Балтийского мор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исследов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о 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 или музе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ая лучшая и аккуратная тетрад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«Моя Родина – Санкт – Петербург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ерехода улиц и дорог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женский ден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ирный день здоровь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асности весн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детской книг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Посещение библиоте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цыга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о 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птиц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. Прогулка - наблюд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рянцев 131 год со дня рожде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ЮЗ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ждународный день памятников и исторических мест. Работа над проекто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мятника. Проек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язанности пассажир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 здоровь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авильно одеваться весной?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аляйся, и будешь здор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теллектуальное развит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ки, памяти, внимания и мыш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лавянской письменности и культу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о – нравствен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ховно – нравственное воспита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Митин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екта «Моя родина – Санкт – Петербург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прав дет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по ПДД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й отдых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ья и шко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едение итогов учебного г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дравствуй лет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ВОСПИТАНИЯ </w:t>
        <w:br/>
        <w:t>И СОЦИАЛИЗАЦИИ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– это те духовно-нравственные приобретения, которые получил школьник вследствие участия в той или иной деятельности. Например, пройдя туристический маршрут, школьник не только переместился в пространстве из одной географической точки в другую, преодолел сложности пути (фактический результат), но и приобрел некое знание о себе и окружающих, пережил и прочувствовал нечто как ценность, приобрел опыт самостоятельного действия (воспитательный результа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ффект </w:t>
      </w:r>
      <w:r>
        <w:rPr>
          <w:rFonts w:cs="Times New Roman" w:ascii="Times New Roman" w:hAnsi="Times New Roman"/>
          <w:sz w:val="24"/>
          <w:szCs w:val="24"/>
        </w:rPr>
        <w:t>– это последствие результата, то, к чему привело достижение результата. Например, приобретенное знание, пережитые чувства и отношения, совершённые действия развили юного человека как личность, способствовали формированию его компетентности, идентичност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дети особенно восприимчивы к новому социальному знанию, стремятся понять новую для них школьную реальность.  Педагог должен поддержать эту тенденцию, обеспечить используемыми воспитательными формами достижение ребенком </w:t>
      </w:r>
      <w:r>
        <w:rPr>
          <w:rFonts w:cs="Times New Roman" w:ascii="Times New Roman" w:hAnsi="Times New Roman"/>
          <w:i/>
          <w:sz w:val="24"/>
          <w:szCs w:val="24"/>
        </w:rPr>
        <w:t>первого уровн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</w:t>
      </w:r>
      <w:r>
        <w:rPr>
          <w:rFonts w:cs="Times New Roman" w:ascii="Times New Roman" w:hAnsi="Times New Roman"/>
          <w:i/>
          <w:sz w:val="24"/>
          <w:szCs w:val="24"/>
        </w:rPr>
        <w:t>второго уровня воспитатель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.е. достижения </w:t>
      </w:r>
      <w:r>
        <w:rPr>
          <w:rFonts w:cs="Times New Roman" w:ascii="Times New Roman" w:hAnsi="Times New Roman"/>
          <w:i/>
          <w:sz w:val="24"/>
          <w:szCs w:val="24"/>
        </w:rPr>
        <w:t>третьего уровня воспитательных результатов</w:t>
      </w:r>
      <w:r>
        <w:rPr>
          <w:rFonts w:cs="Times New Roman" w:ascii="Times New Roman" w:hAnsi="Times New Roman"/>
          <w:sz w:val="24"/>
          <w:szCs w:val="24"/>
        </w:rPr>
        <w:t>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и социализации младших школьников могут быть достигнуты следующие воспитательные результаты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нравственных чувств и этического сознания:</w:t>
      </w:r>
    </w:p>
    <w:p>
      <w:pPr>
        <w:pStyle w:val="33"/>
        <w:numPr>
          <w:ilvl w:val="0"/>
          <w:numId w:val="8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уважительное отношение к традиционным российским религиям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5"/>
        <w:widowControl w:val="false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25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5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 </w:t>
      </w: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5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опыт участия в экологических инициативах, проектах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2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BodyText2"/>
        <w:widowControl w:val="false"/>
        <w:numPr>
          <w:ilvl w:val="0"/>
          <w:numId w:val="12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BodyText2"/>
        <w:widowControl w:val="false"/>
        <w:numPr>
          <w:ilvl w:val="0"/>
          <w:numId w:val="12"/>
        </w:numPr>
        <w:tabs>
          <w:tab w:val="clear" w:pos="709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BodyText2"/>
        <w:widowControl w:val="false"/>
        <w:numPr>
          <w:ilvl w:val="0"/>
          <w:numId w:val="12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BodyText2"/>
        <w:widowControl w:val="false"/>
        <w:numPr>
          <w:ilvl w:val="0"/>
          <w:numId w:val="12"/>
        </w:numPr>
        <w:tabs>
          <w:tab w:val="clear" w:pos="709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  <w:r>
        <w:br w:type="page"/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ИСОК ЛИТЕРАТУРЫ ПО РЕАЛИЗАЦИИ ПРОГРАММЫ</w:t>
      </w:r>
    </w:p>
    <w:p>
      <w:pPr>
        <w:pStyle w:val="12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енко С. Воспитываем патриотов России // Народное образование – 2005. – №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 Ю. Система работы с детьми по вопросам патриотического воспитания // Серия «От сентября до сентября». – М.: Республика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, научно- методический журнал, №10, 2006 год, Москва.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кина Л.Д. Планирование и организация воспитательной работы в школе. – 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Г. Патриотическое воспитание школьников // Воспитание школьников. – 2005. – №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Степанов. 4-я лекция «Воспитательная система класса»/ Научно-методический журнал «Классный руководитель» - 2006.- №4. – С. 5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учить детей любить Родину: Руководство для воспитателей и учителей (программы, конспекты уроков и занятий, методические рекомендации по предмету «Народная культура»). / Авторы-составители: Ю. Е. Антонов, Л. В. Левина, О. В. Розова, И. А. Щербакова. – М.: АРКТИ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овский В.А. Воспитательная система школы: педагогические идеи и опыт формирования. – М.,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журнал №3, 2006год, Моск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Курашкина «Программа воспитания школь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Акутина. Формирование нравственных ценностных ориентаций учащихся. Программа занятий со школьниками./ Научно-методический журнал «Классный руководитель» - 2007.- №3. – С. 5-2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rscout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zhatik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4eba.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work.ne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4"/>
      <w:gridCol w:w="1364"/>
    </w:tblGrid>
    <w:tr>
      <w:trPr>
        <w:trHeight w:val="288" w:hRule="atLeast"/>
      </w:trPr>
      <w:tc>
        <w:tcPr>
          <w:tcW w:w="827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/>
          </w:pPr>
          <w:r>
            <w:rPr>
              <w:rFonts w:eastAsia="Times New Roman" w:cs="Cambria" w:ascii="Cambria" w:hAnsi="Cambria"/>
              <w:lang w:val="ru-RU" w:eastAsia="en-US"/>
            </w:rPr>
            <w:t>Рабочая программа воспитания 2 класс</w:t>
          </w:r>
        </w:p>
      </w:tc>
      <w:tc>
        <w:tcPr>
          <w:tcW w:w="13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lang w:val="ru-RU" w:eastAsia="en-US"/>
            </w:rPr>
          </w:pPr>
          <w:r>
            <w:rPr>
              <w:rFonts w:eastAsia="Times New Roman" w:cs="Cambria" w:ascii="Cambria" w:hAnsi="Cambria"/>
              <w:b/>
              <w:bCs/>
              <w:lang w:val="ru-RU" w:eastAsia="en-US"/>
            </w:rPr>
            <w:t>2013/2014</w:t>
          </w:r>
        </w:p>
      </w:tc>
    </w:tr>
  </w:tbl>
  <w:p>
    <w:pPr>
      <w:pStyle w:val="Header"/>
      <w:spacing w:before="0" w:after="200"/>
      <w:ind w:right="-1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402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iaeniinee">
    <w:name w:val="ciae niine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tabs>
        <w:tab w:val="clear" w:pos="709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Iauiue"/>
    <w:qFormat/>
    <w:pPr>
      <w:spacing w:lineRule="auto" w:line="360"/>
      <w:ind w:firstLine="709"/>
      <w:jc w:val="both"/>
    </w:pPr>
    <w:rPr>
      <w:sz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 w:before="0" w:after="0"/>
      <w:ind w:firstLine="6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170" w:right="17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1" w:leader="dot"/>
      </w:tabs>
      <w:spacing w:lineRule="auto" w:line="240" w:before="120" w:after="0"/>
      <w:ind w:left="426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hanging="0"/>
      <w:jc w:val="center"/>
      <w:outlineLvl w:val="9"/>
    </w:pPr>
    <w:rPr>
      <w:rFonts w:cs="Arial"/>
      <w:b/>
      <w:bCs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scout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vozhatiki.ru/" TargetMode="External"/><Relationship Id="rId5" Type="http://schemas.openxmlformats.org/officeDocument/2006/relationships/hyperlink" Target="http://u4eba.info/" TargetMode="External"/><Relationship Id="rId6" Type="http://schemas.openxmlformats.org/officeDocument/2006/relationships/hyperlink" Target="http://school-work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7:00Z</dcterms:created>
  <dc:creator>Александр</dc:creator>
  <dc:description/>
  <cp:keywords/>
  <dc:language>en-US</dc:language>
  <cp:lastModifiedBy>Ксения</cp:lastModifiedBy>
  <cp:lastPrinted>2013-06-02T23:21:00Z</cp:lastPrinted>
  <dcterms:modified xsi:type="dcterms:W3CDTF">2013-06-09T12:10:00Z</dcterms:modified>
  <cp:revision>34</cp:revision>
  <dc:subject/>
  <dc:title>Рабочая программа воспитания 1 класс</dc:title>
</cp:coreProperties>
</file>