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32"/>
        </w:rPr>
      </w:pPr>
      <w:r>
        <w:rPr>
          <w:b/>
          <w:bCs/>
          <w:color w:val="000000"/>
          <w:sz w:val="48"/>
          <w:szCs w:val="32"/>
        </w:rPr>
        <w:t>План-конспект</w:t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32"/>
        </w:rPr>
        <w:t xml:space="preserve"> </w:t>
      </w:r>
      <w:r>
        <w:rPr>
          <w:b/>
          <w:bCs/>
          <w:color w:val="000000"/>
          <w:sz w:val="48"/>
          <w:szCs w:val="32"/>
        </w:rPr>
        <w:t>классного часа</w:t>
      </w:r>
      <w:r>
        <w:rPr>
          <w:b/>
          <w:sz w:val="48"/>
          <w:szCs w:val="32"/>
        </w:rPr>
        <w:t xml:space="preserve">  «Правда и ложь»</w:t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32"/>
        </w:rPr>
        <w:t>в 3 классе.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32"/>
        </w:rPr>
      </w:pPr>
      <w:r>
        <w:rPr>
          <w:b/>
          <w:bCs/>
          <w:color w:val="000000"/>
          <w:sz w:val="48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widowControl/>
        <w:jc w:val="right"/>
        <w:rPr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час «Правда и ложь» знакомит учащихся с понятиями «правда» и «ложь»; совершенствует навыки культуры общения через речевые упражнения, поговорки, пословицы. Воспитывает такие нравственные качества, как «честность», «справедливость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Правда и лож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3 – го класса и классный руководи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1) выявить представления детей о том, что такое «правда» и «ложь»;</w:t>
      </w:r>
    </w:p>
    <w:p>
      <w:pPr>
        <w:pStyle w:val="Normal"/>
        <w:jc w:val="both"/>
        <w:rPr/>
      </w:pPr>
      <w:r>
        <w:rPr>
          <w:sz w:val="28"/>
          <w:szCs w:val="28"/>
        </w:rPr>
        <w:t>2) содействовать совершенствованию навыков культуры общения через речевые упражнения, поговорки, пословицы;</w:t>
      </w:r>
    </w:p>
    <w:p>
      <w:pPr>
        <w:pStyle w:val="Normal"/>
        <w:jc w:val="both"/>
        <w:rPr/>
      </w:pPr>
      <w:r>
        <w:rPr>
          <w:sz w:val="28"/>
          <w:szCs w:val="28"/>
        </w:rPr>
        <w:t>3) способствовать формированию таких нравственных качеств, как «честность», «справедливость»;</w:t>
      </w:r>
    </w:p>
    <w:p>
      <w:pPr>
        <w:pStyle w:val="Normal"/>
        <w:jc w:val="both"/>
        <w:rPr/>
      </w:pPr>
      <w:r>
        <w:rPr>
          <w:sz w:val="28"/>
          <w:szCs w:val="28"/>
        </w:rPr>
        <w:t>4) убедить учеников в том, что человек, умеющий нести ответственность за свои поступки, достоин 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1) Дети пишут сочинения – миниатюры на тему «Случай, когда тебе помогла правда и подвела ложь».</w:t>
      </w:r>
    </w:p>
    <w:p>
      <w:pPr>
        <w:pStyle w:val="Normal"/>
        <w:jc w:val="both"/>
        <w:rPr/>
      </w:pPr>
      <w:r>
        <w:rPr>
          <w:sz w:val="28"/>
          <w:szCs w:val="28"/>
        </w:rPr>
        <w:t>2) Заполняются  анкеты дл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 плакаты с пословицами «Красива ложь, да от правды не уйдёшь», «Правда в огне не горит и в воде не тонет», «Лучше горькая правда, чем сладкая лож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аблички со словами: правда, истина, честность, ложь, неправда, враньё, обман, фантаз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классного руководител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инаем наш классный час. Сегодня мы поговорим о правде  и лжи. Послушайте сказку. (Учитель читает сказку «Правда и Лож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 представляете себе Правду и какой Ложь? (Дети рисуют словесный портр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суждение понятий «правда», «лож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значение слова «ложь»? (Намеренное искажение ист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человек прибегает ко лжи?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ске таблички со словами. Прочитайте. (Правда, истина, честность, ложь, неправда, враньё, обман, фантаз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ми близкими по значению словами можно заменить слово «правда»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тина, чест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и близкими по значению словами можно заменить слово «ложь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правда, враньё, обм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заменить слово «ложь» словом «фантазия»? (Нет. Фантазия – это продукт воображения, меч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Н.В.Лободиной «Э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х, вздыхали рыбак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разве суд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вытащишь, быв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, бывало, в пол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х, - вздыхали судаки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были червя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вяком одним быв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едалось пол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х, - вздыхали червяки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врали рыба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слушать их, быв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лезли на крю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ан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мотрим, как вы ответили на вопросы анкет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то, значит, быть честным? (Никого никогда не обманывать, говорить только правду. Значит, не лгать, не врать).</w:t>
      </w:r>
    </w:p>
    <w:p>
      <w:pPr>
        <w:pStyle w:val="Normal"/>
        <w:jc w:val="both"/>
        <w:rPr/>
      </w:pPr>
      <w:r>
        <w:rPr>
          <w:sz w:val="28"/>
          <w:szCs w:val="28"/>
        </w:rPr>
        <w:t>2) Что бы ты выбрал: горькую правду или сладкую ложь? (Если не сказать правду, то будет стыдно. Правду, так как ложь и бывает сладкая, но всегда наказуема. Правду, потому что она всего силь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кой сказочный герой часто прибегает ко лжи и обману? (Лиса, Баба Яг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ак в сказках называется ложь и какое наказание следует, если говорить неправду? (К.Коллоди «Приключения Пиноккио» -  растёт нос; Н.Носов «Приключения  Незнайки …»- мальчики превращались в ос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туации из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оворим о ситуациях из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ает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ли двой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еряли сменную обув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здали на у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ляли, не успели до прихода мамы убрать в комна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ли красивую ваз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 вами были ситуации, когда вы пользовались обманом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Чтение домашних сочинений -  миниатюр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читают сочинения – миниатюры на тему «Случай, когда тебе помогла правда и подвела лож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ение рассказа Л.Н.Толстого «Правда всего дорож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тец сказал таки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 вы поступили на месте мальч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суждение, анализ пословиц.</w:t>
      </w:r>
    </w:p>
    <w:p>
      <w:pPr>
        <w:pStyle w:val="Normal"/>
        <w:rPr/>
      </w:pPr>
      <w:r>
        <w:rPr>
          <w:sz w:val="28"/>
          <w:szCs w:val="28"/>
        </w:rPr>
        <w:t>1.Дети</w:t>
        <w:tab/>
        <w:t>читают</w:t>
        <w:tab/>
        <w:t>и</w:t>
        <w:tab/>
        <w:t>обсуждают</w:t>
        <w:tab/>
        <w:t xml:space="preserve">пословицы </w:t>
        <w:tab/>
        <w:t>о правде и лжи, которые написаны на плак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Но у русского народа есть ещё одна мудрость: «Ложь во спасение». Как же объяснить такую фразу? Когда человек может прибегнуть к тако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ение рассказа В.Осеевой «Что легч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ословица подходит к этому рассказу? («Лучше горькая правда, чем сладкая ложь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тение рассказа В.Осеевой «Ябеда».</w:t>
      </w:r>
    </w:p>
    <w:p>
      <w:pPr>
        <w:pStyle w:val="Normal"/>
        <w:rPr/>
      </w:pPr>
      <w:r>
        <w:rPr>
          <w:sz w:val="28"/>
          <w:szCs w:val="28"/>
        </w:rPr>
        <w:t>- Часто ребят, которые говорят учителю о плохом поступке какого – то ученика, называют «ябедой». И порой это бывает несправедливо. Послушайте рассказ, который так и называется «Яб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рассказ «Яб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как считаете, ребята? Справедливо ли обозвали Васю ябедой? Как вы бы поступили на месте Саши, который разбил гор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му человеку на свете легче жить: честному или лживо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 классного часа.</w:t>
      </w:r>
    </w:p>
    <w:p>
      <w:pPr>
        <w:pStyle w:val="Normal"/>
        <w:rPr/>
      </w:pPr>
      <w:r>
        <w:rPr>
          <w:sz w:val="28"/>
          <w:szCs w:val="28"/>
        </w:rPr>
        <w:t>- Наш классный час близится к концу. Сегодня мы с вами поговорили о правде и лжи. Правда и ложь, так же как добро и зло, ходят рядом. Радостно то, что вы понимаете: говорить правду нужно не боясь, ложь обходите сторо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е так бы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не разберё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обою правда ря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вкрадчивая л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этом разобр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учиться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олько с правдой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ложью не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ложь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авда так гор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еловеку чес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горечь не страш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честн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м лгать, а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у говор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ученику предлагается выразить свои чувства и мы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воду состоявшегося разговора, употребив только одно предложени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Русские народные загадки, пословицы, поговорки. – М.:Просвещение,19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.И.Ожегов «Словарь русского языка», изд-во «Русский язык», Москва,1989</w:t>
      </w:r>
    </w:p>
    <w:p>
      <w:pPr>
        <w:pStyle w:val="Normal"/>
        <w:rPr/>
      </w:pPr>
      <w:r>
        <w:rPr>
          <w:bCs/>
          <w:sz w:val="28"/>
          <w:szCs w:val="28"/>
        </w:rPr>
        <w:t>3.Журнал «Начальная школа» №10,2000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И.В. Персидская. Классные часы в 1 – 4 классах, изд – во «Учитель»,Волгоград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1:00Z</dcterms:created>
  <dc:creator>САНЯ</dc:creator>
  <dc:description/>
  <cp:keywords/>
  <dc:language>en-US</dc:language>
  <cp:lastModifiedBy>*</cp:lastModifiedBy>
  <dcterms:modified xsi:type="dcterms:W3CDTF">2013-12-29T14:36:00Z</dcterms:modified>
  <cp:revision>5</cp:revision>
  <dc:subject/>
  <dc:title>Классный час «Правда и ложь»</dc:title>
</cp:coreProperties>
</file>