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"/>
        <w:gridCol w:w="1269"/>
        <w:gridCol w:w="2723"/>
        <w:gridCol w:w="5121"/>
        <w:gridCol w:w="10"/>
        <w:gridCol w:w="1239"/>
        <w:gridCol w:w="56"/>
        <w:gridCol w:w="3508"/>
        <w:gridCol w:w="16"/>
        <w:gridCol w:w="9"/>
        <w:gridCol w:w="21"/>
        <w:gridCol w:w="9"/>
        <w:gridCol w:w="7"/>
        <w:gridCol w:w="9"/>
        <w:gridCol w:w="32"/>
        <w:gridCol w:w="479"/>
      </w:tblGrid>
      <w:tr>
        <w:trPr>
          <w:trHeight w:val="12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взаимодейств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ого процесс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– «Мы стартуем!»</w:t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знани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20-летию Российской Конституции;</w:t>
            </w:r>
          </w:p>
          <w:p>
            <w:pPr>
              <w:pStyle w:val="Normal"/>
              <w:rPr/>
            </w:pPr>
            <w:r>
              <w:rPr/>
              <w:t>«Здоровые дети – в здоровой семье»;</w:t>
            </w:r>
          </w:p>
          <w:p>
            <w:pPr>
              <w:pStyle w:val="Normal"/>
              <w:rPr/>
            </w:pPr>
            <w:r>
              <w:rPr/>
              <w:t>Сюжетно-ролевая игра « У Светофора начался учебный год»;</w:t>
            </w:r>
          </w:p>
          <w:p>
            <w:pPr>
              <w:pStyle w:val="Normal"/>
              <w:rPr/>
            </w:pPr>
            <w:r>
              <w:rPr/>
              <w:t>«Наши действия в ЧС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03.10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День учителя.</w:t>
            </w:r>
          </w:p>
          <w:p>
            <w:pPr>
              <w:pStyle w:val="Normal"/>
              <w:rPr/>
            </w:pPr>
            <w:r>
              <w:rPr/>
              <w:t>Проект «Учителями славится Россия» по формированию позитивного образа учителя и показ на школьном праздник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ённая Памяти Бесла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ыборы активов классов. Наши планы.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просвеще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Устав школы. Права и обязанности учащихся. Правила внутришкольного распорядка. Школьная форма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жизнедеятельности учащихся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о-тренировочная эвакуация учащихся, педагогов и работников школы в случае ЧС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ные часы по пропаганде безопасного образа жизни «Соблюдение ПДД – залог твоей безопасност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матической литературы по ПД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безопасности в классных кабинетах «Безопасный путь в школу!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вопросам профилактики ДДТ, а так же безопасного поведения при езде на велотранспорт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9.20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Посвящение первоклассников в пешеходы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-06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-</w:t>
            </w:r>
          </w:p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  <w:p>
            <w:pPr>
              <w:pStyle w:val="Normal"/>
              <w:jc w:val="center"/>
              <w:rPr/>
            </w:pPr>
            <w:r>
              <w:rPr/>
              <w:t>03.09-04.09.20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«Дня знаний ГО ЧС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на уроках и вне учебных занят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мяток по охране жизни и здоровья обучающихся, правилах поведения в школе, в общественных местах, на улице, ПДД и д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ЗО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 Светофора каникул нет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эвакуаций обучающихся и персонала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тделов по делам ГО и ЧС (по возможности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 -  познавательное 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 для уч-ся 2-4 к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Классный уголок», «Уголок безопасност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, профилактическая работа по предупреждению детских правонарушений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следование семей и изучение воспитательных возможностей семьи учащегося.</w:t>
            </w:r>
          </w:p>
          <w:p>
            <w:pPr>
              <w:pStyle w:val="Normal"/>
              <w:rPr/>
            </w:pPr>
            <w:r>
              <w:rPr/>
              <w:t>2.Диагностическое изучение семей. Выявить предрасположенность к тем или иным девиациям в поведении.</w:t>
            </w:r>
          </w:p>
          <w:p>
            <w:pPr>
              <w:pStyle w:val="Normal"/>
              <w:rPr/>
            </w:pPr>
            <w:r>
              <w:rPr/>
              <w:t>3.Индивидуальные беседы с родителями при посещении семей детей группы риска.</w:t>
            </w:r>
          </w:p>
          <w:p>
            <w:pPr>
              <w:pStyle w:val="Normal"/>
              <w:rPr/>
            </w:pPr>
            <w:r>
              <w:rPr/>
              <w:t>4.Проверка выбывших «трудных» учащихся, проверка трудоустройства.</w:t>
            </w:r>
          </w:p>
          <w:p>
            <w:pPr>
              <w:pStyle w:val="Normal"/>
              <w:rPr/>
            </w:pPr>
            <w:r>
              <w:rPr/>
              <w:t>5.Выявление учащихся, не приступивших к занятиям, выяснение причин непосещения школы.</w:t>
            </w:r>
          </w:p>
          <w:p>
            <w:pPr>
              <w:pStyle w:val="Normal"/>
              <w:rPr/>
            </w:pPr>
            <w:r>
              <w:rPr/>
              <w:t>6.Выявление учащихся не оформивших документы на получение па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е родительские собрания, ознакомление с Уставом школы, выборы родительских комитетов, выступления на родительских собраниях «Дети и дорога. Меры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13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вная и методическая  рабо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становочное совещание с классными руководителями «Планирование воспитательной работы на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27.09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 рабо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планов воспитательной работы ( соответствие содержания планов кл. руководителей возрастным особенностям уч-ся, актуальности решаемых задач школы и классного коллекти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борки кабинетов  и дежу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кабинетов классными коллективами, наличие графиков дежур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ение учёта и </w:t>
            </w:r>
          </w:p>
          <w:p>
            <w:pPr>
              <w:pStyle w:val="Normal"/>
              <w:rPr/>
            </w:pPr>
            <w:r>
              <w:rPr/>
              <w:t xml:space="preserve">Контроля по </w:t>
            </w:r>
          </w:p>
          <w:p>
            <w:pPr>
              <w:pStyle w:val="Normal"/>
              <w:rPr/>
            </w:pPr>
            <w:r>
              <w:rPr/>
              <w:t>данным вопросам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социу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ела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ктябрь -  месячник старшего поколения,  «Золотая осень – 2013»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ование Дня учителя «Учителями славится Россия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ей Золотой осени-2013.</w:t>
            </w:r>
          </w:p>
          <w:p>
            <w:pPr>
              <w:pStyle w:val="Normal"/>
              <w:rPr/>
            </w:pPr>
            <w:r>
              <w:rPr/>
              <w:t>Фестиваль «В гостях у Осен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таршему поколению – наше уважение»;</w:t>
            </w:r>
          </w:p>
          <w:p>
            <w:pPr>
              <w:pStyle w:val="Normal"/>
              <w:rPr/>
            </w:pPr>
            <w:r>
              <w:rPr/>
              <w:t>«Я горжусь своими корн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узей «Страницы истории школы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»Мы поссоримся и помиримся», «К знаниям через книги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безнадзорности, охрана прав детств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е опекунских семей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выяснения их занятости во внеурочное 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 , состоящими  на ВШУ , анализ успеваемости, посещ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чащихся склонных к потреблению алкогольных и наркотических веществ, табакоку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сещения учащимися девиантного поведения кружков  и спортивных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вартир учащихся соц.педагогом совместно с классными руков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пекунских семей , индивидуальное собеседование с опекунам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предметные кружки, спортивные секции, кружки художественного творчества ДЮСШ, ДК п.Двуречье, СЮ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ученические собрания «Подведём итоги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ля участия в международном конкурсе «Русский Медвежонок-2013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безопасности 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рения: проведение гимнастики для глаз, выпуск газеты «Будь здоров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в школе .</w:t>
            </w:r>
          </w:p>
          <w:p>
            <w:pPr>
              <w:pStyle w:val="Normal"/>
              <w:rPr/>
            </w:pPr>
            <w:r>
              <w:rPr/>
              <w:t>Учебная пожарная тревога.</w:t>
            </w:r>
          </w:p>
          <w:p>
            <w:pPr>
              <w:pStyle w:val="Normal"/>
              <w:rPr/>
            </w:pPr>
            <w:r>
              <w:rPr/>
              <w:t>Учебно-тренировочная эвакуация учащихся, педагогов и работников школы в случае ЧС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1 четвер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родителей малообеспеченных, многодетных, опекаем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Экологическое воспитание в семье и в школе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– «Месяц сюрпризов»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о СПИДом:</w:t>
            </w:r>
          </w:p>
          <w:p>
            <w:pPr>
              <w:pStyle w:val="Normal"/>
              <w:rPr/>
            </w:pPr>
            <w:r>
              <w:rPr/>
              <w:t>1.Выступление агитбригады на общешкольной линейки «Мы против СПИДа.</w:t>
            </w:r>
          </w:p>
          <w:p>
            <w:pPr>
              <w:pStyle w:val="Normal"/>
              <w:rPr/>
            </w:pPr>
            <w:r>
              <w:rPr/>
              <w:t>2.Демонстрация роликов о ЗОЖ на переменах.</w:t>
            </w:r>
          </w:p>
          <w:p>
            <w:pPr>
              <w:pStyle w:val="Normal"/>
              <w:rPr/>
            </w:pPr>
            <w:r>
              <w:rPr/>
              <w:t>3.Акция «Выбери жизнь» (раздача символических ленточек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06.12.2012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ланирование новогодних праздников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:</w:t>
            </w:r>
          </w:p>
          <w:p>
            <w:pPr>
              <w:pStyle w:val="Normal"/>
              <w:rPr/>
            </w:pPr>
            <w:r>
              <w:rPr/>
              <w:t>Репетиции и привлечение родител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мощи бедным:</w:t>
            </w:r>
          </w:p>
          <w:p>
            <w:pPr>
              <w:pStyle w:val="Normal"/>
              <w:rPr/>
            </w:pPr>
            <w:r>
              <w:rPr/>
              <w:t>1.Акция «Росток добра» (помоги ближнему).</w:t>
            </w:r>
          </w:p>
          <w:p>
            <w:pPr>
              <w:pStyle w:val="Normal"/>
              <w:rPr/>
            </w:pPr>
            <w:r>
              <w:rPr/>
              <w:t>2.Тимуровск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.</w:t>
            </w:r>
          </w:p>
          <w:p>
            <w:pPr>
              <w:pStyle w:val="Normal"/>
              <w:jc w:val="center"/>
              <w:rPr/>
            </w:pPr>
            <w:r>
              <w:rPr/>
              <w:t>Охрана детства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 , находящихся на учёте в новогодни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, правовое воспитание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вопросам воспитания. Семейному кодек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-ся, состоящими на ВШУ, анализ успеваемости , посещ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12.20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воспитание и семей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представления, утренники с привлечением родител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и жизнедеятельности учащихся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Б (пожарная и дорожная) с детьми перед каникулам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школьный контроль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ов Кл.рук. за 1 полугодие. </w:t>
            </w:r>
          </w:p>
          <w:p>
            <w:pPr>
              <w:pStyle w:val="Normal"/>
              <w:rPr/>
            </w:pPr>
            <w:r>
              <w:rPr/>
              <w:t xml:space="preserve">Диагностика уровня воспитан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– «Правовых знаний и умений»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ассные часы: «Знай свои права», «Конвенция о правах ребёнка», «Моё право…», «Мои права , а обязанности?», «Ответственны ли мы 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сячнику военно-спортивной и оборонно-масс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линейке Памяти , посвящённой дню освобождения посёл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-24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 познавательно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неделя начальных клас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-  месяц гражданск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ны Отечества».</w:t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Открытие месячник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 –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- Уроки Мужества: «Память, память за собою позови»,</w:t>
            </w:r>
          </w:p>
          <w:p>
            <w:pPr>
              <w:pStyle w:val="Normal"/>
              <w:rPr/>
            </w:pPr>
            <w:r>
              <w:rPr/>
              <w:t>«Жестокая правда войны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 ко дню освобождения посёлка от немецко – фашистских захватч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и обзор произведений «ВОВ в литературе»,</w:t>
            </w:r>
          </w:p>
          <w:p>
            <w:pPr>
              <w:pStyle w:val="Normal"/>
              <w:rPr/>
            </w:pPr>
            <w:r>
              <w:rPr/>
              <w:t>Литературные часы: «Поэзии огонь и нежность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К подвигу героев сердцем прикоснись…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.20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:»Героям защитникам посвящается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почты в День Святого Валенти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по теме : «Подведение итогов месячник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социумом</w:t>
            </w:r>
          </w:p>
          <w:p>
            <w:pPr>
              <w:pStyle w:val="Normal"/>
              <w:jc w:val="center"/>
              <w:rPr/>
            </w:pPr>
            <w:r>
              <w:rPr/>
              <w:t>(ДК п. Двуречье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военно-патриотической песни «К подвигу героев сердцем прикоснись…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ность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месячника гражданско-патриотического воспитания в ОО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«Весёлые старт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– «Встречаем весну» и месячник профориентации</w:t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е классные часы по профориентации.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: «О, как прекрасно слово – МАМА!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-07.03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: «Пятёрка для любимой мам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07.03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: «Портрет моей мам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: «Милым женщинам посвящаетс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3.-….03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ского языка и литерату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8.03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безопасности дорожного движения школьников:</w:t>
            </w:r>
          </w:p>
          <w:p>
            <w:pPr>
              <w:pStyle w:val="Normal"/>
              <w:rPr/>
            </w:pPr>
            <w:r>
              <w:rPr/>
              <w:t>1.Викторина «Чтобы опасности избежать правила дороги надо знать»</w:t>
            </w:r>
          </w:p>
          <w:p>
            <w:pPr>
              <w:pStyle w:val="Normal"/>
              <w:rPr/>
            </w:pPr>
            <w:r>
              <w:rPr/>
              <w:t>2.Рейды ЮИД «Путь в школу»,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  <w:p>
            <w:pPr>
              <w:pStyle w:val="Normal"/>
              <w:rPr/>
            </w:pPr>
            <w:r>
              <w:rPr/>
              <w:t>3.Встреча учащихся с работником ГИБД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-…03.2014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:</w:t>
            </w:r>
          </w:p>
          <w:p>
            <w:pPr>
              <w:pStyle w:val="Normal"/>
              <w:rPr/>
            </w:pPr>
            <w:r>
              <w:rPr/>
              <w:t>1.Выставка «В мире литературных героев»</w:t>
            </w:r>
          </w:p>
          <w:p>
            <w:pPr>
              <w:pStyle w:val="Normal"/>
              <w:rPr/>
            </w:pPr>
            <w:r>
              <w:rPr/>
              <w:t>2.Акция»Книжкин Айболит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перед весенними каникула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здоровительной работы в ДОЛ «Весна -2014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-28.03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ая кампания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я «Весна - 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по теме : «Конфликты с собственным ребенком и пути их разрешения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3 четверти. Консультирование родителей по вопросам профориент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 – экологический месячник «Мы  - Земляне»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, духовно-нравственное и здоровьесберегающе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сячник (по отдельно составленному плану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смонавтики. Всемирный день авиации и космонавтики. Классные часы по данной те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итие навыков ЗОЖ , воспитание культуры здоровья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, посвящённая  Всемирному Дню здоровья:</w:t>
            </w:r>
          </w:p>
          <w:p>
            <w:pPr>
              <w:pStyle w:val="Normal"/>
              <w:rPr/>
            </w:pPr>
            <w:r>
              <w:rPr/>
              <w:t>1.Общешкольная утренняя зарядка.</w:t>
            </w:r>
          </w:p>
          <w:p>
            <w:pPr>
              <w:pStyle w:val="Normal"/>
              <w:rPr/>
            </w:pPr>
            <w:r>
              <w:rPr/>
              <w:t>2.Подвижные перемены.</w:t>
            </w:r>
          </w:p>
          <w:p>
            <w:pPr>
              <w:pStyle w:val="Normal"/>
              <w:rPr/>
            </w:pPr>
            <w:r>
              <w:rPr/>
              <w:t>3.Спортивные соревнования.</w:t>
            </w:r>
          </w:p>
          <w:p>
            <w:pPr>
              <w:pStyle w:val="Normal"/>
              <w:rPr/>
            </w:pPr>
            <w:r>
              <w:rPr/>
              <w:t xml:space="preserve">4.Социологический опрос «Ваше </w:t>
            </w:r>
          </w:p>
          <w:p>
            <w:pPr>
              <w:pStyle w:val="Normal"/>
              <w:rPr/>
            </w:pPr>
            <w:r>
              <w:rPr/>
              <w:t>отношение  к здоровью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</w:t>
            </w:r>
          </w:p>
          <w:p>
            <w:pPr>
              <w:pStyle w:val="Normal"/>
              <w:jc w:val="center"/>
              <w:rPr/>
            </w:pPr>
            <w:r>
              <w:rPr/>
              <w:t>-познавательно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книги и чтения </w:t>
            </w:r>
          </w:p>
          <w:p>
            <w:pPr>
              <w:pStyle w:val="Normal"/>
              <w:rPr/>
            </w:pPr>
            <w:r>
              <w:rPr/>
              <w:t>(по рекомендации ЮНЕСКО с 2002г.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Дети готовятся к экзаменам. Как им помочь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 -  «Этих дней не смолкнет слава!»; «Расставание со школой!»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5.14 - …05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узыки,  ИЗО,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 по классам. «Безопасность вашего ребёнка на дороге в летний период», анкетирование родителей «Безопасность вашего ребёнка»,</w:t>
            </w:r>
          </w:p>
          <w:p>
            <w:pPr>
              <w:pStyle w:val="Normal"/>
              <w:rPr/>
            </w:pPr>
            <w:r>
              <w:rPr/>
              <w:t>Планирование отдыха детей на летних каникулах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бота 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Последний звонок 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родителей в подготовке праздника «Последнего звонк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– Праздник «Последний звонок-2014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 – дети!» (ПДД):</w:t>
            </w:r>
          </w:p>
          <w:p>
            <w:pPr>
              <w:pStyle w:val="Normal"/>
              <w:rPr/>
            </w:pPr>
            <w:r>
              <w:rPr/>
              <w:t>1.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2.Инструктажи по ТБ, ПДД с детьми перед каникулам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нь библиотек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b/>
      <w:i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4:00Z</dcterms:created>
  <dc:creator>КомпПион</dc:creator>
  <dc:description/>
  <cp:keywords/>
  <dc:language>en-US</dc:language>
  <cp:lastModifiedBy>11</cp:lastModifiedBy>
  <cp:lastPrinted>2013-09-06T12:15:00Z</cp:lastPrinted>
  <dcterms:modified xsi:type="dcterms:W3CDTF">2013-11-21T03:14:00Z</dcterms:modified>
  <cp:revision>2</cp:revision>
  <dc:subject/>
  <dc:title>Дата,</dc:title>
</cp:coreProperties>
</file>