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– интернат 8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гт. Кумены  Кумен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ятие </w:t>
      </w:r>
      <w:r>
        <w:rPr>
          <w:sz w:val="96"/>
          <w:szCs w:val="96"/>
        </w:rPr>
        <w:t>«Дружб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Воспитатель: Печенкина В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 Дружб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сширять знания детей о взаимоотношениях людей, о друж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оспитание этических норм поведения, правильного отношения между мальчиками и девоч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звивать речь и мышление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Плакаты, раздаточ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)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 (О дружб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давайте сейчас посмотрим друг другу в глаза, улыбнемся и скажем: «Я желаю тебе…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акими добрыми пожеланиями мы создадим хорошее настро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 так начинаем наше занятие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Тема нашего занятия  «Дружба»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Я предлагаю вам поработать в парах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«Собери пословицу из слов»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О чем говорится в пословицах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Общая тема пословиц  «Дружба»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2) 1..Как вы понимайте слово дружба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Кто такой друг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Что значит дружить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Все мы живем в обществе, среди людей. С одними мы учимся, с другими отдыхаем, с третьими ходим на кружки. И если нас объединяют общие интересы, общее дело, симпатия друг к другу, то можно назвать нас товарищами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А самая высокая ступенька товарищества – это дружб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)На плакате написаны качества человек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Составьте словесный портрет друг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Какие качества человека, вы бы хотели, что бы имел ваш друг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И объявите об этом в микрофон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Хорошо, что вы хотите видеть своих товарищей с положительными качествами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4) Можно ли дружить мальчику с девочкой а, что плохого в том, что например, мальчику приятно разговаривать с девочкой, делиться с нею мыслями, поговорить о самом сокровенном и она не разболтает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альчики должны с малых лет привыкать помогать девочкам, заботиться о них. Но девочкам нужно вести себя так. чтобы не одному мальчишке не пришло в голову быть с ней грубым или невежливым. И тогда дружба между мальчиком и девочкой будет настоящей дружбой, которая принесет им радость им обеим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5) Сейчас я вам прочту стихотворение Михалкова «Мальчик с девочкой дружил»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Вы меня внимательно послушайте и постарайтесь ответить на мои вопросы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.За что вы цените дружбу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Что значит хорошо дружить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Какие радости  и огорчения бывают в дружбе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.Что прервало дружбу между мальчиком и девочкой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Мальчики и девочки должны быть хорошими друзьями. А друзей – нужно беречь, нужно заботиться о них. Нужно вести себя с ними воспитанно и вежливо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6).На плакате нарисовано большое, доброе сердце, оно не простое, оно волшебное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В этом сердце – кармашек вы отпустите свои маленькие сердечки – пожелания своему другу, подруге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Сейчас я даю задание девочки пишут мальчикам какие бы они качества хотели видеть в них, а мальчики в девочках. А в 9 классе прочитаем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)Сейчас ребята вы только учитесь дружить. А чтобы дружба была крепкой, нужно соблюдать законы  дружбы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Зачитайте их Наверное надо дополнить правила новыми пунктами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Давайте подумаем и на следующем занятии запишем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8)Итог: О чем говорили мы сегодня на занятии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есня «Дружба»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5:00Z</dcterms:created>
  <dc:creator>Admin</dc:creator>
  <dc:description/>
  <cp:keywords/>
  <dc:language>en-US</dc:language>
  <cp:lastModifiedBy>Admin</cp:lastModifiedBy>
  <dcterms:modified xsi:type="dcterms:W3CDTF">2013-12-17T14:08:00Z</dcterms:modified>
  <cp:revision>1</cp:revision>
  <dc:subject/>
  <dc:title>Муниципальное казен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– интернат 8 вида</dc:title>
</cp:coreProperties>
</file>