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 «СЕМЬЯ – КЛЮЧ К СЧАСТЬЮ»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роект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 – ключ к счастью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ченко И.А., заместитель руководителя образовательного учреждения</w:t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оздание единого пространства воспитания и развития детей в образовательном учреждении и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2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овысить профессиональную компетентность педагогов в вопросах взаимодействия с родителями обучающихся. </w:t>
            </w:r>
          </w:p>
          <w:p>
            <w:pPr>
              <w:pStyle w:val="Normal"/>
              <w:spacing w:lineRule="auto" w:line="240" w:before="0" w:after="0"/>
              <w:ind w:left="142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высить уровень педагогической культуры родителей, их заинтересованности в воспитании и развитии детей. </w:t>
            </w:r>
          </w:p>
          <w:p>
            <w:pPr>
              <w:pStyle w:val="Normal"/>
              <w:spacing w:lineRule="auto" w:line="240" w:before="0" w:after="0"/>
              <w:ind w:left="142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оздать совместно с педагогами и родителями, как в образовательном учреждении, так и в семье позитивный психологический климат. </w:t>
            </w:r>
          </w:p>
          <w:p>
            <w:pPr>
              <w:pStyle w:val="Normal"/>
              <w:spacing w:lineRule="auto" w:line="240" w:before="0" w:after="0"/>
              <w:ind w:left="142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 Поднять престиж семьи, её традиций. </w:t>
            </w:r>
          </w:p>
          <w:p>
            <w:pPr>
              <w:pStyle w:val="Normal"/>
              <w:spacing w:lineRule="auto" w:line="240" w:before="0" w:after="0"/>
              <w:ind w:left="142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ть условия для осознания ребёнком своей индивидуальности, уникальности и самоценности. </w:t>
            </w:r>
          </w:p>
          <w:p>
            <w:pPr>
              <w:pStyle w:val="Normal"/>
              <w:spacing w:lineRule="auto" w:line="240" w:before="0" w:after="0"/>
              <w:ind w:left="142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Обогатить социальный опыт детей, формировать способы межличностного общения со взрослыми и сверстниками.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ыработать и принять единые требования, предъявляемые к ребёнку в образовательном учреждении и дома, общий подход к воспитан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иде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партнёрство образовательного учреждения и семь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сси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ить сообщество детей и воспитывающих их взрослы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этап (подготови</w:t>
              <w:softHyphen/>
              <w:t>тельный) – 01.09.2013 – 15.09.2013</w:t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этап (основной) – 16.09.2013 – 30.04.2014</w:t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этап (заключи</w:t>
              <w:softHyphen/>
              <w:t>тельный) – 01.05.2014 – 31.05.2014</w:t>
            </w:r>
          </w:p>
        </w:tc>
      </w:tr>
      <w:tr>
        <w:trPr>
          <w:trHeight w:val="3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реализации проекта</w:t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tLeast" w:line="312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гостиные «Клуб обще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tLeast" w:line="312"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кая деятельность: выпуск ежемесячной газеты для родителей «Почемучки», буклетов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tLeast" w:line="312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айта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tLeast" w:line="312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ые родительские собр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tLeast" w:line="312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проекты в детских объединен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tLeast" w:line="312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ы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tLeast" w:line="312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чты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tLeast" w:line="312"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tLeast" w:line="312" w:before="0" w:after="28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Семья года»</w:t>
            </w:r>
          </w:p>
          <w:p>
            <w:pPr>
              <w:pStyle w:val="Normal"/>
              <w:spacing w:lineRule="atLeast" w:line="312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312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, обучающиеся и их родител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отив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312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заинтересованность всех участников прое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елание родителей идти на контакт, участвовать в совместных мероприятия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стемы целенаправленного продуктивного взаимодействия субъектов педагогического процесса в образовательном учрежден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315" w:leader="none"/>
              </w:tabs>
              <w:spacing w:lineRule="auto" w:line="240" w:before="0" w:after="0"/>
              <w:ind w:left="135" w:right="1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положительного эмоционального микроклимата в образовательном учрежден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315" w:leader="none"/>
              </w:tabs>
              <w:spacing w:lineRule="auto" w:line="240" w:before="0" w:after="0"/>
              <w:ind w:left="135" w:right="1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педагогической грамотности родител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315" w:leader="none"/>
              </w:tabs>
              <w:spacing w:lineRule="auto" w:line="240" w:before="0" w:after="0"/>
              <w:ind w:left="135" w:right="1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й компетентности педагог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315" w:leader="none"/>
              </w:tabs>
              <w:spacing w:lineRule="auto" w:line="240" w:before="0" w:after="0"/>
              <w:ind w:left="135" w:right="1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опыта межличностного общения детей, родителей и педагог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  <w:tab w:val="left" w:pos="315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е творческое взаимодействие педагогов и родителей.</w:t>
            </w:r>
          </w:p>
        </w:tc>
      </w:tr>
    </w:tbl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9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right="119" w:firstLine="54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На протяжении многих лет система образования существовала изолированно от семьи, полностью принимая на себя проблемы обучения, воспитания и развития детей. И сейчас, зачастую родители уделяют недостаточное внимание воспитанию и развитию ребёнка дома, возлагая всю ответственность на дошкольное учреждение, потом школу.</w:t>
        <w:br/>
        <w:t>Проблема взаимодействия образовательного учреждения с семьёй всегда была актуальной, а в настоящее время она приобрела особый смысл в связи с изменением структуры семьи (много неполных семей либо семей в неузаконенных отношениях). Большинство семей воспитывает одного ребёнка, бабушки и дедушки часто проживают отдельно от молодой семьи. В таких семейных условиях дети не могут приобрести достаточный социальный опыт, так как они не видят образец общения поколений, умения уступать, уважать интересы других людей.</w:t>
      </w:r>
    </w:p>
    <w:p>
      <w:pPr>
        <w:pStyle w:val="Normal"/>
        <w:spacing w:lineRule="auto" w:line="240" w:before="0" w:after="0"/>
        <w:ind w:right="119"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говоре между образовательным учреждением и родителями (лицами, их заменяющими) указана обязанность родителей «взаимодействовать с образовательным учреждением по всем направлениям воспитания и обучения ребёнка». В соответствии с Законом РФ «Об образовании в Российской Федерации», родители (законные представители) несовершеннолетних детей имеют право «защищать законные интересы ребёнка, принимая участие в управлении образовательным учреждением», а также несут ответственность за их воспитание, получение ими общего образования.</w:t>
      </w:r>
    </w:p>
    <w:p>
      <w:pPr>
        <w:pStyle w:val="Normal"/>
        <w:spacing w:lineRule="auto" w:line="240" w:before="0" w:after="0"/>
        <w:ind w:right="119" w:firstLine="54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, обязанности и ответственность образовательного учреждения при взаимодействии с родителями основывается на признании ст.10 Международного пакта об экономических, социальных и культурных правах», согласно которому семье должна предоставляться помощь «в выполнении своих обязанностей по воспитанию детей». Примерный Устав образовательного учреждения в РФ определяет сотрудничество с семьёй по вопросам воспитания и обучения детей как обязанность педагога образовательного учреждения.</w:t>
      </w:r>
    </w:p>
    <w:p>
      <w:pPr>
        <w:pStyle w:val="Normal"/>
        <w:spacing w:lineRule="auto" w:line="240" w:before="0" w:after="0"/>
        <w:ind w:right="119" w:firstLine="54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9" w:firstLine="54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иворечие</w:t>
      </w:r>
    </w:p>
    <w:p>
      <w:pPr>
        <w:pStyle w:val="Normal"/>
        <w:spacing w:lineRule="auto" w:line="240" w:before="0" w:after="0"/>
        <w:ind w:right="119" w:firstLine="54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Между педагогами и родителями нет должного взаимопонимания и доверия, а в результате не возникает сотрудничества в вопросах воспитания и развития ребёнка. Основные трудности во взаимодействии: </w:t>
      </w:r>
    </w:p>
    <w:p>
      <w:pPr>
        <w:pStyle w:val="Normal"/>
        <w:spacing w:lineRule="auto" w:line="240" w:before="0" w:after="0"/>
        <w:ind w:right="119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имущественно односторонняя инициатива в общении;</w:t>
      </w:r>
    </w:p>
    <w:p>
      <w:pPr>
        <w:pStyle w:val="Normal"/>
        <w:spacing w:lineRule="auto" w:line="240" w:before="0" w:after="0"/>
        <w:ind w:right="119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взаимопонимания в результате некомпетентности родителей в вопросах воспитания и развития детей. </w:t>
      </w:r>
    </w:p>
    <w:p>
      <w:pPr>
        <w:pStyle w:val="Normal"/>
        <w:spacing w:lineRule="auto" w:line="240" w:before="0" w:after="0"/>
        <w:ind w:right="119" w:firstLine="54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по выявлению возможностей и затруднений педагогов показало, что наибольшие затруднения у педагогов вызывает изучение особенностей и потребностей семей и организация на этой основе взаимодействия с ними.</w:t>
      </w:r>
    </w:p>
    <w:p>
      <w:pPr>
        <w:pStyle w:val="Normal"/>
        <w:spacing w:lineRule="auto" w:line="240" w:before="0" w:after="0"/>
        <w:ind w:right="119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ипотеза проекта</w:t>
      </w:r>
    </w:p>
    <w:p>
      <w:pPr>
        <w:pStyle w:val="Normal"/>
        <w:spacing w:lineRule="auto" w:line="240" w:before="0" w:after="0"/>
        <w:ind w:right="119" w:hanging="0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Налаживание партнёрских взаимоотношений сделает процесс воспитания и развития ребёнка двусторонним и более качественным. Проблема партнёрства предполагает не только взаимодействие, взаимные обязательства, но и повышение социальной компетентности педагогов (в вопросах изучения семей, установления контактов с родителями, планирования и организации различных форм сотрудничества) и педагогической грамотности родителей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84" w:after="84"/>
        <w:ind w:left="117" w:right="117" w:firstLine="400"/>
        <w:textAlignment w:val="top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84" w:after="84"/>
        <w:ind w:right="117" w:hanging="0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ресурсов</w:t>
        <w:br/>
      </w:r>
    </w:p>
    <w:p>
      <w:pPr>
        <w:pStyle w:val="Normal"/>
        <w:spacing w:lineRule="auto" w:line="240" w:before="84" w:after="84"/>
        <w:ind w:right="117" w:hanging="0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дры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В образовательном учреждении работают специалисты: учитель – логопед, педагог – психолог, учителя физической культуры, музыки, иностранного языка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образовательном учреждении специалистов даёт возможность осуществлять информационную поддержку родителей, оказывать квалифицированную консультативную помощь в вопросах воспитания и развития детей.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ериально-техническая база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образовательном учреждении созданы необходимые условия для организации совместных мероприятий с родителями, проведения индивидуальных консультаций по их запросам: изолированные актовый и спортивный зал, кабинет для индивидуальных занятий с логопедом и психологом, методический кабинет, обеспеченный литературой, пособиями, играми.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созданные в образовательном учреждении условия должны способствовать успешной реализации проекта.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ка и выполнение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11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концепции проекта, оценка и утверждени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02" w:right="11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творческой группы педагогов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02" w:right="11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 перспективного плана работы – определение целей, результатов, планирование системы мероприятий, определение сроков, выбор и назначение ответственны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02" w:right="11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сценариев мероприятий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02" w:right="11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уктивная деятельность всех участников про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957"/>
        <w:gridCol w:w="26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этап </w:t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дготовитель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3 – 15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ониторинговые, диагностические исследования и определение перспект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становление партнёрских отношений педагогов, родителей, де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здание единого социокультурного простра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ставление перспективного плана мероприятий, подготовка к проведению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опрос семей (выявление социального статуса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этап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ется паспорт проекта, определяется его цель и основны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тся  участник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реализации групповых мини-проектов  участниками планируются обучающиеся, педагоги,  р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ся содержание проекта, разрабатывается перспективное планирование по работе с детьми, составляется план взаимодействия с родителями и педагогами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анкетирования родителе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ю мнения об удовлетворенности количеством и качеством образовательных услуг, степенью вовлеченности в деятельность образователь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2012 – 2013 учебного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методической литературы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развивающей среды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мероприяти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с целью ознакомления с основными мероприятиями проект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этап </w:t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сновной) </w:t>
            </w:r>
          </w:p>
          <w:p>
            <w:pPr>
              <w:pStyle w:val="Normal"/>
              <w:spacing w:lineRule="atLeast" w:line="312" w:before="0" w:after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3 – 3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 эмоционально благополучной атмосферы дома и в образовательном учреждении, где взаимоотношения между взрослыми и детьми построены на основе доброжелательности и взаимоуважении, где ребенок будет чувствовать себя желанным и защищенным. 2)Формирование у детей интереса к своей семье,  сохранению семейных традиций и обычаев, воспитание уважения к членам семь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влечение родителей к непосредственной творческой деятельности с детьми, к активной созидательной воспитательной практике по возрождению семейных тради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гостиных (ежемесячно, последняя пятница месяца) по плану (приложение к годовому плану образовательного учреждения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посредственно реализация самого проекта, в рамках которого ведется работа по трем направлениям: работа педагогов с детьми,  работа детей и родителей, работа педагогов  и родителей. С детьми  проводятся занятия  по проекту, организовывается совместная  и самостоятельная деятельность детей по ознакомлению с семейными ценностя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ежемесячной газеты «Почемучки», издание буклетов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айта образовательного учрежден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тенных газет,  выставка фотографий «Моя семья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емейного древа с презентацие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для родителей «Чем занять ребенка в свободное время », «Что значит крепкая семья», </w:t>
              <w:br/>
              <w:t>«Типология семьи» и.т.д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альбома детей группы «Наши дружные семьи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мини-проектов в группах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нетрадиционной форме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чты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празд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консультационного пункта для родителей по вопросам воспитания и обучения дете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I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лючи</w:t>
              <w:softHyphen/>
              <w:t xml:space="preserve">тель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.2014 – 31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кетирование родителей и диагностика уровня сформированности сопричастности  детей к семейным традициям и ценностям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нкетирование родителей по изучению мнения об удовлетворенности количеством и качеством образовательных услуг, степенью вовлеченности в деятельность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и подведение итогов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ая гостиная «Цветок семейного счастья»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включает в себя презентацию проекта, которая проходит в форме  семейной гостиной «Цветок семейного счастья», посвящённой Дню семьи. В рамках семейной гостиной организуется стендовая презентация и выставки творческих работ детей. А также традиционно проводится конкурс «Семья года»</w:t>
            </w:r>
          </w:p>
        </w:tc>
      </w:tr>
      <w:tr>
        <w:trPr>
          <w:trHeight w:val="3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Семья года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руглого стола с целью подведения итогов реализации проекта.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отзывов групп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" w:after="84"/>
              <w:ind w:left="72" w:right="117" w:hanging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родителей с целью </w:t>
            </w:r>
          </w:p>
          <w:p>
            <w:pPr>
              <w:pStyle w:val="Normal"/>
              <w:spacing w:lineRule="auto" w:line="240" w:before="84" w:after="84"/>
              <w:ind w:left="72" w:right="117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учения мнения об удовлетвор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м и качеством предлагаемых образовательных услуг в образовательном учреждении; 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мнения об удовлетворенности степенью вовлеченности в деятельность ОУ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роектом осуществляется через систему контроля и анализа деятельности участников проекта – всех субъектов педагогического процесса.</w:t>
        <w:br/>
        <w:t>Контрольно-оценочный блок предполагает анализ эффективности взаимодействия образовательного учреждения и семь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11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ние экспресс - методов сразу после проведения того или иного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119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очные листы</w:t>
        <w:br/>
        <w:t>- книга отзывов</w:t>
        <w:br/>
        <w:t>- самоанализ педагогов</w:t>
        <w:br/>
        <w:t>- фотовыставки о проведении мероприят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2" w:right="117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нкетирование родите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119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 показателей эффективности работы образовательного учреждения с семьёй:</w:t>
      </w:r>
    </w:p>
    <w:p>
      <w:pPr>
        <w:pStyle w:val="Normal"/>
        <w:spacing w:lineRule="auto" w:line="240" w:before="0" w:after="0"/>
        <w:ind w:right="119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явление у родителей интереса к жизни детей в образовательном учреждении, содержанию деятельности и т.д.;</w:t>
      </w:r>
    </w:p>
    <w:p>
      <w:pPr>
        <w:pStyle w:val="Normal"/>
        <w:spacing w:lineRule="auto" w:line="240" w:before="84" w:after="84"/>
        <w:ind w:right="11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никновение дискуссий по инициативе родителей;</w:t>
      </w:r>
    </w:p>
    <w:p>
      <w:pPr>
        <w:pStyle w:val="Normal"/>
        <w:spacing w:lineRule="auto" w:line="240" w:before="84" w:after="84"/>
        <w:ind w:right="11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числа вопросов к педагогу, касающихся формирования личности, воспитания и развития детей;</w:t>
      </w:r>
    </w:p>
    <w:p>
      <w:pPr>
        <w:pStyle w:val="Normal"/>
        <w:spacing w:lineRule="auto" w:line="240" w:before="84" w:after="84"/>
        <w:ind w:right="11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активности в мероприятиях, проводимых в образовательном учреждении.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84" w:after="84"/>
        <w:ind w:left="360" w:right="117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 проекта </w:t>
      </w:r>
    </w:p>
    <w:p>
      <w:pPr>
        <w:pStyle w:val="Normal"/>
        <w:spacing w:lineRule="auto" w:line="240" w:before="280" w:after="280"/>
        <w:ind w:left="142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ение фотостенда «Семья – ключ к счастью» </w:t>
      </w:r>
    </w:p>
    <w:p>
      <w:pPr>
        <w:pStyle w:val="Normal"/>
        <w:spacing w:lineRule="auto" w:line="240" w:before="280" w:after="280"/>
        <w:ind w:left="142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зентация проекта родителям и педагогам образовательного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 доля родителей, удовлетворенных количеством и качеством образовательных услуг, степенью вовлеченности в деятельность образовательного учреждения с 95% до 98,5%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силась активность родителей при посещении родительских собраний, семинаров, практикумов, праздников и т.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силась активность родителей по обращениям за консультацией к педагогам по разным направлениям работы с детьми, по воспитанию детей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84" w:after="84"/>
      <w:ind w:left="117" w:right="117" w:firstLine="400"/>
      <w:jc w:val="both"/>
      <w:textAlignment w:val="top"/>
    </w:pPr>
    <w:rPr>
      <w:rFonts w:ascii="Arial" w:hAnsi="Arial" w:eastAsia="Calibri" w:cs="Arial"/>
      <w:color w:val="6666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33:00Z</dcterms:created>
  <dc:creator>Наталья</dc:creator>
  <dc:description/>
  <cp:keywords/>
  <dc:language>en-US</dc:language>
  <cp:lastModifiedBy>Ирина</cp:lastModifiedBy>
  <dcterms:modified xsi:type="dcterms:W3CDTF">2014-10-30T18:25:00Z</dcterms:modified>
  <cp:revision>3</cp:revision>
  <dc:subject/>
  <dc:title>ПРОЕКТ «СЕМЬЯ – КЛЮЧ К СЧАСТЬЮ»</dc:title>
</cp:coreProperties>
</file>