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роприятие для учащихся 3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Чтобы достойно жить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u w:val="single"/>
        </w:rPr>
        <w:t>Цель:</w:t>
      </w:r>
      <w:r>
        <w:rPr>
          <w:b w:val="false"/>
        </w:rPr>
        <w:t xml:space="preserve"> Формирование у школьников ценностей общества: гражданской позиции и здорового образа жизни.</w:t>
      </w:r>
    </w:p>
    <w:p>
      <w:pPr>
        <w:pStyle w:val="21"/>
        <w:rPr>
          <w:b w:val="false"/>
          <w:b w:val="false"/>
        </w:rPr>
      </w:pPr>
      <w:r>
        <w:rPr>
          <w:u w:val="single"/>
        </w:rPr>
        <w:t>Задачи:</w:t>
      </w:r>
      <w:r>
        <w:rPr>
          <w:b w:val="false"/>
        </w:rPr>
        <w:t xml:space="preserve">  </w:t>
      </w:r>
    </w:p>
    <w:p>
      <w:pPr>
        <w:pStyle w:val="21"/>
        <w:numPr>
          <w:ilvl w:val="0"/>
          <w:numId w:val="2"/>
        </w:numPr>
        <w:rPr/>
      </w:pPr>
      <w:r>
        <w:rPr>
          <w:b w:val="false"/>
        </w:rPr>
        <w:t>Актуализация раннее полученных знаний по вопросам здорового образа жизни,  прав и обязанностей учащихся.</w:t>
      </w:r>
    </w:p>
    <w:p>
      <w:pPr>
        <w:pStyle w:val="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звитие речи, логического мышления учащихся, умения действовать в коллективе.</w:t>
      </w:r>
    </w:p>
    <w:p>
      <w:pPr>
        <w:pStyle w:val="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оспитание чувства ответственности за свои поступки, свое здоровье, самоуважение и уважение к другим людям.</w:t>
      </w:r>
    </w:p>
    <w:p>
      <w:pPr>
        <w:pStyle w:val="2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1"/>
        <w:rPr/>
      </w:pPr>
      <w:r>
        <w:rPr>
          <w:u w:val="single"/>
        </w:rPr>
        <w:t xml:space="preserve">Форма проведения: </w:t>
      </w:r>
      <w:r>
        <w:rPr>
          <w:b w:val="false"/>
        </w:rPr>
        <w:t>игровая, командная.</w:t>
      </w:r>
    </w:p>
    <w:p>
      <w:pPr>
        <w:pStyle w:val="21"/>
        <w:rPr>
          <w:b w:val="false"/>
          <w:b w:val="false"/>
        </w:rPr>
      </w:pPr>
      <w:r>
        <w:rPr>
          <w:u w:val="single"/>
        </w:rPr>
        <w:t>Метод:</w:t>
      </w:r>
      <w:r>
        <w:rPr>
          <w:b w:val="false"/>
        </w:rPr>
        <w:t xml:space="preserve"> групповой </w:t>
      </w:r>
    </w:p>
    <w:p>
      <w:pPr>
        <w:pStyle w:val="2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1"/>
        <w:rPr/>
      </w:pPr>
      <w:r>
        <w:rPr>
          <w:u w:val="single"/>
        </w:rPr>
        <w:t xml:space="preserve">Оборудование:  </w:t>
      </w:r>
      <w:r>
        <w:rPr>
          <w:b w:val="false"/>
        </w:rPr>
        <w:t xml:space="preserve">проектор, </w:t>
      </w:r>
      <w:r>
        <w:rPr>
          <w:b w:val="false"/>
          <w:bCs/>
        </w:rPr>
        <w:t xml:space="preserve">оформление выставки книг по правам ребенка.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Давно, очень давно, еще в древние времена у людей возникла необходимость отстаивать свои права. Право древний человек отвоевывал силой. Слабый не имел никаких прав, если не имел заступника, желающего отстаивать его право на собственность и жизнь. Не так-то быстро люди поняли, что сильным заступником может быть государство. Долгое время в истории человечества царил закон «око за око, зуб за зуб». Как только появилось государство, у слабых, обманутых и обиженных появился могущественный заступник. О правах человека как такого начали задумываться в Древней Греции, где-то еще в </w:t>
      </w:r>
      <w:r>
        <w:rPr>
          <w:sz w:val="28"/>
          <w:lang w:val="en-US"/>
        </w:rPr>
        <w:t>VII</w:t>
      </w:r>
      <w:r>
        <w:rPr>
          <w:sz w:val="28"/>
        </w:rPr>
        <w:t xml:space="preserve"> в. до нашей эры. С тех пор прошло много времени, появилось множество новых проблем: экологические катастрофы, нарушение прав человека, ухудшение состояния здоровья. Жить стало опасней. Человечество почувствовало угрозу своему существованию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Сегодня мы с вами вспомним то, что должен знать каждый ребенок, для того чтобы достойно жить. Вспомним ваши права, обязанности и конечно поговорим о  охране своего здоровья.</w:t>
      </w:r>
    </w:p>
    <w:p>
      <w:pPr>
        <w:pStyle w:val="TextBody"/>
        <w:ind w:firstLine="720"/>
        <w:jc w:val="both"/>
        <w:rPr/>
      </w:pPr>
      <w:r>
        <w:rPr>
          <w:sz w:val="28"/>
        </w:rPr>
        <w:t>Наше мероприятие пройдет в форме игры, в течение которой каждая команда сможет заработать «человечков», победит та команда, у которой их больш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 нас три команды. Представьтесь. (представление команд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0 ноября 1989 года – историческая дата для 2-х миллиардов детей всего мира. В этот день принята Конвенцию о правах ребенка. Она является международным документом и закрепляет равные права детей и подростков, нормы детского здоровья, образования, социальной защищенности, уровня жизни, игр, досуга. 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Об этих правах вы можете прочитать в этих книгах. </w:t>
      </w:r>
      <w:r>
        <w:rPr>
          <w:b/>
          <w:sz w:val="28"/>
        </w:rPr>
        <w:t>(выставка)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Права ребенка надо знать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 xml:space="preserve">Не только знать, </w:t>
      </w:r>
    </w:p>
    <w:p>
      <w:pPr>
        <w:pStyle w:val="TextBody"/>
        <w:ind w:left="720" w:firstLine="720"/>
        <w:jc w:val="both"/>
        <w:rPr>
          <w:sz w:val="28"/>
        </w:rPr>
      </w:pPr>
      <w:r>
        <w:rPr>
          <w:sz w:val="28"/>
        </w:rPr>
        <w:t>Но соблюдать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ab/>
        <w:t>И всем ребятам надо знать</w:t>
      </w:r>
    </w:p>
    <w:p>
      <w:pPr>
        <w:pStyle w:val="TextBody"/>
        <w:ind w:left="720" w:firstLine="720"/>
        <w:jc w:val="both"/>
        <w:rPr>
          <w:sz w:val="28"/>
        </w:rPr>
      </w:pPr>
      <w:r>
        <w:rPr>
          <w:sz w:val="28"/>
        </w:rPr>
        <w:t>Все, то чего им не хватае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Какие права знаете, вы? </w:t>
      </w:r>
    </w:p>
    <w:p>
      <w:pPr>
        <w:pStyle w:val="TextBody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ратите внимание на слайд и перечислите те права, которые не назвали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ажите, а можно назвать человека грамотным, если он знает только свои права?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ьно, каждое право является обязанностью по отношению к другому человеку. (разбор 2 прав)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iCs/>
          <w:sz w:val="28"/>
          <w:u w:val="single"/>
        </w:rPr>
      </w:pPr>
      <w:r>
        <w:rPr>
          <w:sz w:val="28"/>
        </w:rPr>
        <w:t xml:space="preserve">А сейчас с помощью сказочной викторины закрепим ваши знания о правах. Вы должны узнать права, каких сказочных героев нарушены, а поможет вам мешок подсказок. </w:t>
      </w:r>
      <w:r>
        <w:rPr>
          <w:color w:val="FF0000"/>
          <w:sz w:val="28"/>
        </w:rPr>
        <w:t xml:space="preserve"> </w:t>
      </w:r>
      <w:r>
        <w:rPr>
          <w:i/>
          <w:sz w:val="28"/>
        </w:rPr>
        <w:t>(каждая команда вытягивает по 2 вопроса)</w:t>
      </w:r>
    </w:p>
    <w:p>
      <w:pPr>
        <w:pStyle w:val="TextBody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(конкурс) </w:t>
      </w:r>
      <w:r>
        <w:rPr>
          <w:b/>
          <w:i/>
          <w:iCs/>
          <w:sz w:val="28"/>
          <w:u w:val="single"/>
        </w:rPr>
        <w:t>«В какой сказке нарушены данные права»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1 </w:t>
      </w:r>
      <w:r>
        <w:rPr>
          <w:sz w:val="28"/>
        </w:rPr>
        <w:t>В какой сказке нарушено право человека владеть своим имуществом? («Золотой ключик или приключение Буратино»)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2 </w:t>
      </w:r>
      <w:r>
        <w:rPr>
          <w:sz w:val="28"/>
        </w:rPr>
        <w:t>В какой сказке подтверждается право работающего на справедливое вознаграждение? («Мороз Иванович», «Сказка о попе и работнике его Балде»)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3  </w:t>
      </w:r>
      <w:r>
        <w:rPr>
          <w:sz w:val="28"/>
        </w:rPr>
        <w:t>У какой известной сказочной героини нарушено право на отдых  и досуг, разумное ограничение рабочего дня? («Золушка»)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4 </w:t>
      </w:r>
      <w:r>
        <w:rPr>
          <w:sz w:val="28"/>
        </w:rPr>
        <w:t>В какой сказке нарушено право на личную неприкосновенность, жизнь и свободу?  («Красная шапочка», «Дюймовочка», «Сказка о мертвой царевне и семи богатырях», «Сказка о рыбаке и рыбке»)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5 </w:t>
      </w:r>
      <w:r>
        <w:rPr>
          <w:sz w:val="28"/>
        </w:rPr>
        <w:t>Какие литературные герои могли бы пожаловаться, что нарушено их право на неприкосновенность? («Три поросенка», зайка из сказки «Ледяная избушка»)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6 </w:t>
      </w:r>
      <w:r>
        <w:rPr>
          <w:sz w:val="28"/>
        </w:rPr>
        <w:t>Герои, каких русских сказок воспользовались правом свободного передвижения и выбора места жительства? («Лягушка путешественница», старуха из сказки «Сказка о рыбаке и рыбке»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Скоро вы вступите в ответственную пору своего развития – пору взросления. В этом возрасте в организме человека происходят заметные изменения, а кроме того, начинает формироваться свой, индивидуальный образ жизни. Очень важно «правильно повзрослеть»: не приобрести вредных привычек, а главное научится управлять своим организмом, чтобы сохранить и укрепить здоровье. Ведь от этого во многом будет зависеть ваша дальнейшая жизнь – то, какими вы вырастите, чем сможете заниматься, какая будет у вас семья и многое другое.</w:t>
      </w:r>
    </w:p>
    <w:p>
      <w:pPr>
        <w:pStyle w:val="TextBody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Каждый человек, который заботится о своем здоровье, должен быть всесторонне развитым и знать, что положительно, а что отрицательно влияет на его самочувствие. Следующее задание называется блиц опрос, каждая команда по очереди выбирает вопросы, которые разделены на 3 категории и имеют разные оценочные баллы. Отвечаем быстро. </w:t>
      </w:r>
    </w:p>
    <w:p>
      <w:pPr>
        <w:pStyle w:val="TextBody"/>
        <w:jc w:val="center"/>
        <w:rPr>
          <w:b/>
          <w:b/>
          <w:i/>
          <w:i/>
          <w:iCs/>
          <w:color w:val="FF0000"/>
          <w:sz w:val="28"/>
          <w:u w:val="single"/>
        </w:rPr>
      </w:pPr>
      <w:r>
        <w:rPr>
          <w:b/>
          <w:i/>
          <w:iCs/>
          <w:color w:val="FF0000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Конкурс «Блиц опрос»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Кто кого греет, одеяло человека, или человек одеяло? (человек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 закаливания организма? (солнце, воздух, вода 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Номер телефона скорой помощи? (03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Какой орган защищает наше тело от различных повреждений? (кожа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рган, которым мы различаем горькую, сладкую, кислую пищу? (язык) 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Когда человек бывает выше ростом: вечером, после работы, утром?(утром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Какое расстояние должно быть от глаз до книги?(30 см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Что нужно беречь, но нельзя купить?(здоровье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Разумное распределение времени, при котором правильно чередуется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труд и отдых? (режим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Самые твердые части нашего организма? (скелет, кости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Командный центр нашего организма? (мозг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Почему лес называют легкими планеты? (выделяет кислород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Какой орган называют ''насосом'' организма? (сердце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Место, где занимаются спортом? (спортзал, стадион)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Аппарат для ликвидации возгорания? (огнетушитель 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FF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олодцы, ребята, вы не плохо справились и с этим заданием. А теперь я предлагаю вам немного отдохнуть и посмотреть отрывок из мультфильма «Заколдованный мальчик», о путешествии мальчика Нильса на гусях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Ребята, скажите, а ведь бывают такие ситуации, когда дети правда выходят из дома и следующий конкурс называется «Причина», вы будете работать в группах. Задание </w:t>
      </w:r>
      <w:r>
        <w:rPr>
          <w:bCs/>
          <w:iCs/>
          <w:sz w:val="28"/>
        </w:rPr>
        <w:t>перечислите причины, по которым ребенок может уйти из дом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 xml:space="preserve">конкурс «Причина»  </w:t>
      </w:r>
      <w:r>
        <w:rPr>
          <w:bCs/>
          <w:iCs/>
          <w:sz w:val="28"/>
        </w:rPr>
        <w:t>(зачитывают)</w:t>
      </w:r>
    </w:p>
    <w:p>
      <w:pPr>
        <w:pStyle w:val="TextBody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Ушедшие из дома дети, до которых нет дела родителям, начинают путешествовать. – Где найдут они пристанище? (на вокзалах, в подвалах домов, в колониях для несовершеннолетних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Как вы думаете, правильно ли поступают дети, уходя из дома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Почему да? (нет?) (приносят вред своему здоровью, своим близким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К кому может обратиться ребенок, оказавшийся в такой ситуации? (учителю, социальному педагогу, психологу)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sz w:val="28"/>
        </w:rPr>
        <w:t>Ребята, которые с детства приучают себя к правильному образу жизни, вырастают здоровыми и сильными, а значит, могут рассчитывать в будущем на хорошую работу, долгую, здоровую и счастливую жизнь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 одной сказочной стране на берегу прекрасного моря стоял дворец. В нем жил правитель, у которого было три сына. Отец любил своих сыновей, и они отвечали ему взаимностью. Дети росли добрыми, послушными и трудолюбивыми. Одно огорчало правителя – сыновья часто и подолгу боле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Правитель пригласил во дворец самых мудрых людей страны и спросил: «Почему люди болеют? Что надо сделать, чтобы люди жили долго и счастливо?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Как вы думаете, что ответили мудрецы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Мудрецы долго совещались, и самый старый из них сказал: «Здоровье человека во многом зависит от образа жизни, поведения и умения помочь себе и другим в трудных ситуациях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 сейчас мы  проверим насколько хорошо вы знаете правила здорового образа жизн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Правила здорового образа жизни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 ребятам необходимо зачеркнуть слова, которые можно не относятся к здоровью или здоровому образу жизни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- режим       </w:t>
        <w:tab/>
        <w:tab/>
        <w:tab/>
        <w:t>- доброта</w:t>
        <w:tab/>
        <w:tab/>
        <w:tab/>
        <w:t>- труд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- питание</w:t>
        <w:tab/>
        <w:tab/>
        <w:tab/>
        <w:tab/>
        <w:t>- спорт</w:t>
        <w:tab/>
        <w:tab/>
        <w:tab/>
        <w:t>- болезнь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- усталость</w:t>
        <w:tab/>
        <w:tab/>
        <w:tab/>
        <w:t>- грязь</w:t>
        <w:tab/>
        <w:tab/>
        <w:tab/>
        <w:t>- оскорбление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- уважение</w:t>
        <w:tab/>
        <w:tab/>
        <w:tab/>
        <w:tab/>
        <w:t>- вирус</w:t>
        <w:tab/>
        <w:tab/>
        <w:tab/>
        <w:t>- уборка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- отдых</w:t>
        <w:tab/>
        <w:tab/>
        <w:tab/>
        <w:tab/>
        <w:t>- вода</w:t>
        <w:tab/>
        <w:tab/>
        <w:tab/>
        <w:tab/>
        <w:t>- витамины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- закаливание</w:t>
        <w:tab/>
        <w:tab/>
        <w:tab/>
        <w:t xml:space="preserve">- экология </w:t>
        <w:tab/>
        <w:tab/>
        <w:tab/>
        <w:t>- беспорядок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- вредные привычки</w:t>
        <w:tab/>
        <w:tab/>
        <w:t>- гнев                               - лень</w:t>
      </w:r>
    </w:p>
    <w:p>
      <w:pPr>
        <w:pStyle w:val="TextBody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давайте проверим, правильно ли вы справились с заданием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- Для того чтобы вы всегда помнили правила здорового образа жизни, я вам, хочу подарить на память – памятки «кодекса здоровья»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памятка «Кодекс здоровья»)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Помните, мудрецы сказали, что здоровье зависит не только от образа жизни но и от поведения и умения помочь себе и другим в трудных ситуациях. Зачастую многие из вас нарушают права других, забывая о своих обязанностях по отношению к другим: обижают, оскорбляют, бьют и забывают извиниться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- Сейчас, я предлагаю вам побыть в роли мудрецов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и придумать знак, по которому можно понять, что нельзя обижать, бить, оскорблять друг друга, т.е. нарушать права другого человека.</w:t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sz w:val="28"/>
        </w:rPr>
        <w:t>Недостаточно знать правила, надо уметь его использовать, а если не получается то надо  уметь прощать и просить прощения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  <w:u w:val="single"/>
        </w:rPr>
        <w:t>Психотренинг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аждая команда встаньте в круг, возьмитесь все за руки. Глядя соседу в глаза давайте произнесем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Я уважаю твое право на безопасность, и не стану тебя бить, вредить твоему здоровь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Я уважаю, твое право на учебу, и не стану тебя отвлекать на уро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Я уважаю свои права, права других людей и не буду их нарушать.</w:t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жизни можно по-разному жить:</w:t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горе можно и в радости,</w:t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время есть, вовремя пить,</w:t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время делать гадости.</w:t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 можно и так:</w:t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рассвете встать</w:t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, помышляя о чуде,</w:t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й, обнаженною солнце достать</w:t>
      </w:r>
    </w:p>
    <w:p>
      <w:pPr>
        <w:pStyle w:val="Normal"/>
        <w:spacing w:before="134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одарить его людям…  (А.Вознесенский)</w:t>
      </w:r>
    </w:p>
    <w:p>
      <w:pPr>
        <w:pStyle w:val="Normal"/>
        <w:spacing w:before="134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34" w:after="0"/>
        <w:ind w:firstLine="720"/>
        <w:jc w:val="both"/>
        <w:rPr/>
      </w:pPr>
      <w:r>
        <w:rPr>
          <w:bCs/>
          <w:sz w:val="28"/>
        </w:rPr>
        <w:t>На этом наше мероприятие закончено. Спасибо за работу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010"/>
      <w:pgMar w:left="720" w:right="720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6:00Z</dcterms:created>
  <dc:creator>Админ</dc:creator>
  <dc:description/>
  <cp:keywords/>
  <dc:language>en-US</dc:language>
  <cp:lastModifiedBy>Админ</cp:lastModifiedBy>
  <dcterms:modified xsi:type="dcterms:W3CDTF">2013-12-16T02:29:00Z</dcterms:modified>
  <cp:revision>1</cp:revision>
  <dc:subject/>
  <dc:title/>
</cp:coreProperties>
</file>