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МБОУ «Никольская ООШ </w:t>
            </w:r>
          </w:p>
          <w:p>
            <w:pPr>
              <w:pStyle w:val="Normal"/>
              <w:rPr/>
            </w:pPr>
            <w:r>
              <w:rPr/>
              <w:t>им. Н.М.Рубцова»</w:t>
            </w:r>
          </w:p>
          <w:p>
            <w:pPr>
              <w:pStyle w:val="Normal"/>
              <w:rPr/>
            </w:pPr>
            <w:r>
              <w:rPr/>
              <w:t>Протокол от ___________ года №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МБОУ «Никольская ООШ </w:t>
            </w:r>
          </w:p>
          <w:p>
            <w:pPr>
              <w:pStyle w:val="Normal"/>
              <w:rPr/>
            </w:pPr>
            <w:r>
              <w:rPr/>
              <w:t>им. Н.М.Рубцова»</w:t>
            </w:r>
          </w:p>
          <w:p>
            <w:pPr>
              <w:pStyle w:val="Normal"/>
              <w:rPr/>
            </w:pPr>
            <w:r>
              <w:rPr/>
              <w:t>_________ ( _____________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ОУ «Никольская ООШ </w:t>
            </w:r>
          </w:p>
          <w:p>
            <w:pPr>
              <w:pStyle w:val="Normal"/>
              <w:jc w:val="right"/>
              <w:rPr/>
            </w:pPr>
            <w:r>
              <w:rPr/>
              <w:t>им. Н.М.Рубцова»</w:t>
            </w:r>
          </w:p>
          <w:p>
            <w:pPr>
              <w:pStyle w:val="Normal"/>
              <w:jc w:val="right"/>
              <w:rPr/>
            </w:pPr>
            <w:r>
              <w:rPr/>
              <w:t>от ________ года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научно-познаватель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</w:t>
      </w:r>
    </w:p>
    <w:p>
      <w:pPr>
        <w:pStyle w:val="Normal"/>
        <w:jc w:val="center"/>
        <w:rPr/>
      </w:pPr>
      <w:r>
        <w:rPr>
          <w:sz w:val="48"/>
          <w:szCs w:val="28"/>
        </w:rPr>
        <w:t xml:space="preserve">    </w:t>
      </w:r>
      <w:r>
        <w:rPr>
          <w:sz w:val="48"/>
          <w:szCs w:val="28"/>
        </w:rPr>
        <w:t>клуб «Мы и окружающий мир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 проведения и название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начальная ступень, 1-4 классы, 7-10 л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ласс (ступень) или возраст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руководитель</w:t>
      </w:r>
      <w:r>
        <w:rPr>
          <w:sz w:val="32"/>
          <w:szCs w:val="28"/>
          <w:u w:val="single"/>
        </w:rPr>
        <w:t xml:space="preserve">: Павлова С.В. –учитель начальных классов,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1 квалификационная категор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должность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Клубная работа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ый клуб младших школьников «Мы и окружающий мир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ограммы </w:t>
      </w:r>
      <w:r>
        <w:rPr>
          <w:b/>
          <w:bCs/>
          <w:sz w:val="28"/>
          <w:szCs w:val="28"/>
        </w:rPr>
        <w:t>внеурочной проектной деятельности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зучение природы родного края» под редакцией </w:t>
      </w:r>
      <w:r>
        <w:rPr>
          <w:sz w:val="28"/>
          <w:szCs w:val="28"/>
        </w:rPr>
        <w:t>Р.Г. Чураков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ная исследовательская деятельность, связанная с изучением курса «Окружающий мир», имеет краеведческую направленность.</w:t>
      </w:r>
    </w:p>
    <w:p>
      <w:pPr>
        <w:pStyle w:val="Normal"/>
        <w:jc w:val="both"/>
        <w:rPr/>
      </w:pPr>
      <w:r>
        <w:rPr>
          <w:b/>
          <w:iCs/>
        </w:rPr>
        <w:t xml:space="preserve">Основная её цель- </w:t>
      </w:r>
      <w:r>
        <w:rPr>
          <w:iCs/>
        </w:rPr>
        <w:t>формирование информационной грамотности учащихся на основании самостоятельных исследований объектов и явлений окружающего ми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Реализация программы проектной внеурочной  деятельности  предполагает взаимосвязь с курсом «Окружающий мир» и имеет следующие </w:t>
      </w:r>
      <w:r>
        <w:rPr>
          <w:i/>
          <w:iCs/>
          <w:szCs w:val="28"/>
        </w:rPr>
        <w:t>отличительные особенности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Краеведческая направленность курса, связанная с изучением родного кра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 Долгосрочный характер познания природы и культуры своего края имеет (программа может быть рассчитана на все четыре года обучения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. Проектная внеурочная деятельность может носить как групповой характер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 и проведенных экспериментов; 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Программа внеурочной деятельности способствует </w:t>
      </w:r>
      <w:r>
        <w:rPr>
          <w:i/>
          <w:iCs/>
          <w:szCs w:val="28"/>
        </w:rPr>
        <w:t>формированию экологической и культурологической грамотности</w:t>
      </w:r>
      <w:r>
        <w:rPr>
          <w:szCs w:val="28"/>
        </w:rPr>
        <w:t xml:space="preserve">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одолжительность реализации программы:</w:t>
      </w:r>
      <w:r>
        <w:rPr>
          <w:szCs w:val="28"/>
        </w:rPr>
        <w:t xml:space="preserve"> в течение учебного года  занятие один раз в две недели (17 ч – 1 класс; 17 ч – 2 класс, 17 ч – 3 класс, 17 ч – 4 класс)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pt;height:246.1pt" filled="f" o:ole="">
            <v:imagedata r:id="rId3" o:title=""/>
          </v:shape>
          <o:OLEObject Type="Embed" ProgID="" ShapeID="ole_rId2" DrawAspect="Content" ObjectID="_150609394" r:id="rId2"/>
        </w:objec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 xml:space="preserve"> Внеурочная работа проводится в учебном кабинете, в музеях разного типа, в уголке живой природы, на пришкольном участке, на предприятиях, в парках, в лесу, на лугу, в поле. Она включает проведение опытов, наблюдений, экскурсий, заседаний научных клубов младших школьников, олимпиад, соревнований, предусматривает поиск необходимой недостающей информации в энциклопедиях, справочниках, книгах ( в том числе в изданиях школьной и поселковой библиотеки), на электронных носителях, в Интернете. Источником информации могут быть и умные взрослые: учителя-предметники, врач и библиотекарь, родители школьников и др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начительное внимание уделяется проектной  исследовательской деятельности. количество часов определяется по направлениям, выбранным для работы с детьми. Каждое из направлений служит продолжением урока и предусматривает участие всех учащихся в проектной деятельности, цель которой изучение родного кра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ъект исследования: объекты и явления природы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зультатами исследовательской деятельности могут являются творческие отчёты, презентации, тематические праздники, альбомы с фотографиями, дневник наблюдений и др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ак же дети ведут переписку с научным клубом «Мы и окружающий мир», выполняя задания, которые находятся в учебнике и хрестоматии.</w:t>
      </w:r>
    </w:p>
    <w:p>
      <w:pPr>
        <w:pStyle w:val="Normal"/>
        <w:ind w:left="-284" w:firstLine="708"/>
        <w:jc w:val="center"/>
        <w:rPr>
          <w:iCs/>
        </w:rPr>
      </w:pPr>
      <w:r>
        <w:rPr>
          <w:iCs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85pt;height:251.2pt" filled="f" o:ole="">
            <v:imagedata r:id="rId5" o:title=""/>
          </v:shape>
          <o:OLEObject Type="Embed" ProgID="" ShapeID="ole_rId4" DrawAspect="Content" ObjectID="_1939243488" r:id="rId4"/>
        </w:objec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iCs/>
        </w:rPr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5pt;height:272.85pt" filled="f" o:ole="">
            <v:imagedata r:id="rId7" o:title=""/>
          </v:shape>
          <o:OLEObject Type="Embed" ProgID="" ShapeID="ole_rId6" DrawAspect="Content" ObjectID="_1975904969" r:id="rId6"/>
        </w:objec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315720</wp:posOffset>
                </wp:positionV>
                <wp:extent cx="738505" cy="3149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4.8pt;mso-wrap-distance-left:9.05pt;mso-wrap-distance-right:9.05pt;mso-wrap-distance-top:0pt;mso-wrap-distance-bottom:0pt;margin-top:103.6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1320800</wp:posOffset>
                </wp:positionV>
                <wp:extent cx="171323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рактику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2.5pt;mso-wrap-distance-left:9.05pt;mso-wrap-distance-right:9.05pt;mso-wrap-distance-top:0pt;mso-wrap-distance-bottom:0pt;margin-top:104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ый 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753745</wp:posOffset>
                </wp:positionV>
                <wp:extent cx="205232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2.5pt;mso-wrap-distance-left:9.05pt;mso-wrap-distance-right:9.05pt;mso-wrap-distance-top:0pt;mso-wrap-distance-bottom:0pt;margin-top:59.3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2363470</wp:posOffset>
                </wp:positionV>
                <wp:extent cx="136144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экску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2pt;mso-wrap-distance-left:9.05pt;mso-wrap-distance-right:9.05pt;mso-wrap-distance-top:0pt;mso-wrap-distance-bottom:0pt;margin-top:186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к-экску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 w:val="28"/>
          <w:szCs w:val="28"/>
        </w:rPr>
        <w:t>Тематическое планирование и содержание 1-го года проект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/>
          <w:iCs/>
          <w:sz w:val="28"/>
        </w:rPr>
        <w:t>(проектная деятельность по изучению родного края)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Планируемый результат 1-го года занятий обучающихся </w:t>
      </w:r>
      <w:r>
        <w:rPr>
          <w:szCs w:val="28"/>
        </w:rPr>
        <w:t>– создание «Определителя растений родного края» - коллективного продукта, результата  совместной работы детей (персональные изделия), учителя, библиотекаря школы (картотека книг о растениях) и родителей (фотографии растений и засушенные образцы листьев, веточек, плодов растений, картотека по теме проекта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Формы проведения внеурочных занятий:</w:t>
      </w:r>
      <w:r>
        <w:rPr>
          <w:szCs w:val="28"/>
        </w:rPr>
        <w:t xml:space="preserve"> экскурсии, выставки, презентации, кружковые занятия, индивидуальные занятия (в условиях выполнения домашнего задания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Формы деятельности: </w:t>
      </w:r>
      <w:r>
        <w:rPr>
          <w:szCs w:val="28"/>
        </w:rPr>
        <w:t>индивидуальная (результат работы одного ученика); групповая (результат работы двух-четырех учеников); коллективная деятельность (результат работы коллектива – «Определитель растений родного края»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одолжительность:</w:t>
      </w:r>
      <w:r>
        <w:rPr>
          <w:szCs w:val="28"/>
        </w:rPr>
        <w:t xml:space="preserve"> в течение учебного года занятие 1 раз в неделю (всего 33 ч).</w:t>
      </w:r>
    </w:p>
    <w:p>
      <w:pPr>
        <w:pStyle w:val="Normal"/>
        <w:ind w:firstLine="8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еобходимые учебные пособия:</w:t>
      </w:r>
    </w:p>
    <w:p>
      <w:pPr>
        <w:pStyle w:val="Normal"/>
        <w:ind w:firstLine="8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Федотова О.Н., Трафимова Г.В., Трафимов С.А. Окружающий мир : Учебник : 1 класс. – М. : Академкнига/Учебник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Федотова О.Н., Трафимова Г.В., Трафимов С.А. Окружающий мир : Тетрадь для самостоятельной работы : 1 класс. – М. : Академкнига/Учебник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Федотова О.Н., Трафимова Г.В., Трафимов С.А.. Окружающий мир : Хрестоматия : 1 класс. – М. : Академкнига/Учебник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Федотова О.Н., Трафимова Г.В., Трафимов С.А. Окружающий мир : Методическое пособие для учителя : 1 класс. – М. : Академкнига/Учебник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Сокращения: У-1 – учебник/класс, Т-1 – тетрадь/класс, Х-1 – хрестоматия/класс, (с.) – страницы, Д – другие источники информации.(интернетресурсы, атласы, энциклопедии и др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810"/>
        <w:gridCol w:w="4035"/>
        <w:gridCol w:w="1035"/>
        <w:gridCol w:w="103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иственные и хвойные деревья региона (дикорастущие растения)</w:t>
            </w:r>
          </w:p>
          <w:p>
            <w:pPr>
              <w:pStyle w:val="Normal"/>
              <w:jc w:val="both"/>
              <w:rPr/>
            </w:pPr>
            <w:r>
              <w:rPr/>
              <w:t>У-1 (с. 18–23, 26–27)</w:t>
            </w:r>
          </w:p>
          <w:p>
            <w:pPr>
              <w:pStyle w:val="Normal"/>
              <w:jc w:val="both"/>
              <w:rPr/>
            </w:pPr>
            <w:r>
              <w:rPr/>
              <w:t>Т-1 (с. 20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</w:t>
            </w:r>
          </w:p>
          <w:p>
            <w:pPr>
              <w:pStyle w:val="Normal"/>
              <w:jc w:val="both"/>
              <w:rPr/>
            </w:pPr>
            <w:r>
              <w:rPr/>
              <w:t>в учебном кабинет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старники и травянистые растения региона (дикорастущие растения)</w:t>
            </w:r>
          </w:p>
          <w:p>
            <w:pPr>
              <w:pStyle w:val="Normal"/>
              <w:jc w:val="both"/>
              <w:rPr/>
            </w:pPr>
            <w:r>
              <w:rPr/>
              <w:t>У-1 (с. 60)</w:t>
            </w:r>
          </w:p>
          <w:p>
            <w:pPr>
              <w:pStyle w:val="Normal"/>
              <w:jc w:val="both"/>
              <w:rPr/>
            </w:pPr>
            <w:r>
              <w:rPr/>
              <w:t>Т-1 (с. 9)</w:t>
            </w:r>
          </w:p>
          <w:p>
            <w:pPr>
              <w:pStyle w:val="Normal"/>
              <w:jc w:val="both"/>
              <w:rPr/>
            </w:pPr>
            <w:r>
              <w:rPr/>
              <w:t>Х-1 (с. 8, 47, 48, 68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и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</w:t>
            </w:r>
          </w:p>
          <w:p>
            <w:pPr>
              <w:pStyle w:val="Normal"/>
              <w:jc w:val="both"/>
              <w:rPr/>
            </w:pPr>
            <w:r>
              <w:rPr/>
              <w:t>в учебном кабинет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: правила поведения в лесу, в парковой зоне; правила передвижения, правила гигиены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природе (этические нормы, отношение к природе)</w:t>
            </w:r>
          </w:p>
          <w:p>
            <w:pPr>
              <w:pStyle w:val="Normal"/>
              <w:jc w:val="both"/>
              <w:rPr/>
            </w:pPr>
            <w:r>
              <w:rPr/>
              <w:t>У-1 (с. 63)</w:t>
            </w:r>
          </w:p>
          <w:p>
            <w:pPr>
              <w:pStyle w:val="Normal"/>
              <w:jc w:val="both"/>
              <w:rPr/>
            </w:pPr>
            <w:r>
              <w:rPr/>
              <w:t>Х-1 (с. 74, 75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и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</w:t>
            </w:r>
          </w:p>
          <w:p>
            <w:pPr>
              <w:pStyle w:val="Normal"/>
              <w:jc w:val="both"/>
              <w:rPr/>
            </w:pPr>
            <w:r>
              <w:rPr/>
              <w:t>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растения регион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и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 xml:space="preserve">внеаудиторное </w:t>
            </w:r>
            <w:r>
              <w:rPr/>
              <w:t>занятие – экскурсия  в осенний лес, парк, ботанический сад, пришкольный участок 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ое занят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растения (садовые деревья, кустарники, травянистые рас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(Природные объекты): Интернет, справочники, общение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коллективная деятельность / домашнее задание – работа с источн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 – экскурсия на садовый участок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(отчеты по результатам работы с источниками информации и наблюдений во время экскурсии) и оценка презент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, кустарники, травянистые растения края, занесенные в Красную книгу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(Природные объекты): Интернет, справочники, Красная книга России, общение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и индивидуальная деятельность / аудиторное занятие 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коллектив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/ 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чниками информации 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 – экскурсия в заповедник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(отчеты по результатам работы с источниками информации и наблюдений) и оценка презент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ступлению в научный клуб младшего школьника «Мы и 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  <w:t>У-1 (с. 74–77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и индивидуальная деятельность /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ступительных зад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методические указания</w:t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1. </w:t>
      </w:r>
      <w:r>
        <w:rPr>
          <w:szCs w:val="28"/>
        </w:rPr>
        <w:t>Лиственные и хвойные деревья региона (дикорастущие растения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(2 ч). Классификация листьев деревьев (дуба, клена, березы, липы, тополя, ясеня, каштана или ели, сосны, кедра, лиственницы и др., но не более 3–4 деревьев) по основанию «форма листа». Сопоставление листьев с их иллюстрациями (фотографиями, рисунками). Узнавание деревьев на иллюстрациях (рисунках, фотографиях). Определение названия деревьев по их листьям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рисовка листьев (по контуру выкройки) и раскрашивание по природным образцам. Организация выставки рисун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имечание</w:t>
      </w:r>
      <w:r>
        <w:rPr>
          <w:szCs w:val="28"/>
        </w:rPr>
        <w:t>. Для занятий подготавливаются: осенние листья (разной величины) тех деревьев и кустарников, с которыми учащиеся будут ознакомлены на экскурсии, иллюстрации этих деревьев и кустарников (фотографии, рисунки, определители и др.), выкройки (шаблоны) листьев этих деревьев и кустарнико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2.</w:t>
      </w:r>
      <w:r>
        <w:rPr>
          <w:szCs w:val="28"/>
        </w:rPr>
        <w:t xml:space="preserve"> Кустарники региона (дикорастущие растения) 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1 ч). Классификация листьев кустарника по основанию «форма листа». Определение названия кустарников по листьям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Узнавание кустарников и их листьев на иллюстрациях (рисунки, фотографии). Зарисовка листьев (по контуру выкройки) и раскрашивание по природным образцам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азработка и исполнение дизайна условных обозначений деревьев и кустарников. Организация выставки рисун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3.</w:t>
      </w:r>
      <w:r>
        <w:rPr>
          <w:szCs w:val="28"/>
        </w:rPr>
        <w:t xml:space="preserve"> Техника безопасности: правила дорожного движения во время экскурсии. Правила поведения в лесу (парковой зоне). Правила гигиены. Правила поведения в природе (этические нормы, отношение к природе)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1 ч). 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 (в лесу, парке, ботаническом саду и др.), правилах гигиены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знакомление с образцами предупредительных знаков. Например: «Не ходите по зеленому газону», «Не кормите уток», «Не ломайте деревья», «Выгул собак запрещен», «Не разоряйте муравейники» и т. д. (Эта часть занятия может быть проведена в форме викторины «Отгадываем предупредительные знаки».)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Индивидуальная разработка и оформление предупредительных охранных знаков «Не ломайте ветки деревьев и кустарников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Иллюстрация правил поведения в природе (рисуем и раскрашиваем). Организация выставки рисунков и предупредительных знаков с целью отбора лучших в «Определитель растений родного края»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имечание</w:t>
      </w:r>
      <w:r>
        <w:rPr>
          <w:szCs w:val="28"/>
        </w:rPr>
        <w:t>. Целесообразно подготовить листья (выкройки): крушины, березы, дикой малины, шиповника, калины, орешника и др. (не более 3–4 наименований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4. </w:t>
      </w:r>
      <w:r>
        <w:rPr>
          <w:szCs w:val="28"/>
        </w:rPr>
        <w:t>Дикорастущие растения региона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ое занят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экскурсия (2 ч) с привлечением родителей. Различение (узнавание) деревьев и кустарников на природе по кроне и листьям (знакомым по рисункам и выкройкам), коре, семенам. Сбор опавших листьев и семян этих растений с целью сушки. Фотографирование (с помощью родителей) обучающихся в процессе сбора натуральных объектов и самих натуральных объектов – деревьев, кустарников, их листьев и семян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рисовка листьев деревьев и кустарников детьми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Внеаудиторное задание </w:t>
      </w:r>
      <w:r>
        <w:rPr>
          <w:szCs w:val="28"/>
        </w:rPr>
        <w:t>с привлечением родителей: сушка листьев и семян деревьев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имечание.</w:t>
      </w:r>
      <w:r>
        <w:rPr>
          <w:szCs w:val="28"/>
        </w:rPr>
        <w:t xml:space="preserve"> При подготовке к занятию заранее определяется место экскурсии (парк, лес, ботанический сад, пришкольный участок и т.д.), выбирается тот участок, где можно показать учащимся отобранные для ознакомления растения. Целесообразно подготовить иллюстрации предупредительных знаков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 xml:space="preserve">(2 ч). Выставка материалов (фотографий, рисунков, заушенных листьев и семян) с целью отбора лучших в «Определитель растений родного края»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формление страниц «Определителя растений родного края» рисунками, фотографиями, засушенными листьями и семенами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(Раздел 1. Дикорастущие растения региона: деревья родного края, кустарники родного края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5. </w:t>
      </w:r>
      <w:r>
        <w:rPr>
          <w:szCs w:val="28"/>
        </w:rPr>
        <w:t>Культурные растения: садовые деревья и кустарники региона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Внеаудиторное задание </w:t>
      </w:r>
      <w:r>
        <w:rPr>
          <w:szCs w:val="28"/>
        </w:rPr>
        <w:t>с привлечением родителей. Предварительный сбор информации о том, какие плодовые деревья, кустарники и травянистые растения растут на садовых участках родного края (беседы с садоводами, родителями, родственниками, знакомыми, поиск информации в Интернете, справочниках, книгах о плодовых растениях региона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ое занят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экскурсия (2 ч) с привлечением родителе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сещение сада (садового участка) с целью различения плодовых деревьев, кустарников, травянистых растений, сбора листьев, веточек и плодов. Зарисовка листьев плодовых деревьев и кустарников, фотографирование (с помощью родителей) природных объектов и детей в процессе сбора природных объектов (плодовых деревьев, кустарников, их листьев и плодов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Внеаудиторное задание </w:t>
      </w:r>
      <w:r>
        <w:rPr>
          <w:szCs w:val="28"/>
        </w:rPr>
        <w:t>с привлечением родителей. Сушка листьев. Подготовка отчета о выполненной работе в форме рисунков, фотографий, презентаций «Плодовые растения региона»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 xml:space="preserve">(2 ч). Презентации по материалам экскурсионного занятия. Отбор лучших в «Определитель растений родного края»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формление страниц «Определителя растений родного края» рисунками, фотографиями, засушенными листьями (Раздел 2. Плодовые растения региона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6. </w:t>
      </w:r>
      <w:r>
        <w:rPr>
          <w:szCs w:val="28"/>
        </w:rPr>
        <w:t>Деревья, кустарники, травянистые растения края, занесенные в Красную книгу России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Внеаудиторное задание </w:t>
      </w:r>
      <w:r>
        <w:rPr>
          <w:szCs w:val="28"/>
        </w:rPr>
        <w:t>(самостоятельная работа): поиск информации в Интернете, справочниках, книгах, в Красной книге России с целью составления картотеки «Редкие и исчезающие растения региона»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ое занятие</w:t>
      </w:r>
      <w:r>
        <w:rPr>
          <w:szCs w:val="28"/>
        </w:rPr>
        <w:t xml:space="preserve"> – экскурсия (2 ч) с привлечением родителей. Экскурсия в ботанический сад, заказник, заповедник (при наличии условий) с целью ознакомления хотя бы с одним из исчезающих видов деревьев (кустарников, травянистых растений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Внеаудиторное задание </w:t>
      </w:r>
      <w:r>
        <w:rPr>
          <w:szCs w:val="28"/>
        </w:rPr>
        <w:t>с привлечением родителей. Подготовка отчета в форме рисунков, фотографий, картотеки растений родного края, нуждающихся в защите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  <w:u w:val="single"/>
        </w:rPr>
        <w:t xml:space="preserve"> </w:t>
      </w:r>
      <w:r>
        <w:rPr>
          <w:szCs w:val="28"/>
        </w:rPr>
        <w:t>(2 ч). Отчеты по результатам выполнения домашнего задания: «Картотека редких и исчезающих растений нашего края», «Фотографии редких и исчезающих растений нашего края», презентация «Редкие и исчезающие растения нашего региона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формление страниц «Определителя растений родного края» рисунками, фотографиями, засушенными листьями (Раздел 3. Редкие и исчезающие растения нашего региона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7.</w:t>
      </w:r>
      <w:r>
        <w:rPr>
          <w:szCs w:val="28"/>
        </w:rPr>
        <w:t xml:space="preserve"> Подготовка к вступлению в научный клуб младшего школьника «Мы и окружающий мир»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>(1 ч). Ознакомление с условиями вступления в научный клуб младшего школьника. Индивидуальный выбор трех вступительных заданий из шести предложенных и их выполнение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полнение адресов на конвертах (конверт с адресом научного клуба младшего школьника «Мы и окружающий мир» и конверт, предназначенный для ответа из клуб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>Тематическое планирование и содержание 2-го года проект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Планируемый результат 2-го года занятий обучающихся </w:t>
      </w:r>
      <w:r>
        <w:rPr>
          <w:szCs w:val="28"/>
        </w:rPr>
        <w:t>– пособие для внеурочной деятельности учащихся «Опыты, наблюдения, эксперименты» – коллективный продукт, результат совместной работы детей (описание этапов проведенного опытов, экспериментов, наблюдений с фотографиями, рисунками, компьютерной презентацией), учителя, библиотекаря школы (пополнение картотеки классной библиотеки) и родителей (фотографии этапов и результатов проведения опытов, экспериментов, наблюдений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Формы проведения </w:t>
      </w:r>
      <w:r>
        <w:rPr>
          <w:szCs w:val="28"/>
        </w:rPr>
        <w:t>внеурочных занятий: экскурсии, выставки, презентации, кружковые занятия, совместная деятельность обучающихся и родителей (постановка опытов и экспериментов в режиме выполнения домашнего задания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Формы деятельности:</w:t>
      </w:r>
      <w:r>
        <w:rPr>
          <w:szCs w:val="28"/>
        </w:rPr>
        <w:t xml:space="preserve"> индивидуальная (результат работы одного ученика); работа в малых группах (результат работы 2–4 учеников); коллективная деятельность (коллективный продукт – методическое пособие для внеурочной деятельности учащихся 2 класса «Опыты, наблюдения, эксперименты»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одолжительность</w:t>
      </w:r>
      <w:r>
        <w:rPr>
          <w:szCs w:val="28"/>
        </w:rPr>
        <w:t>: в течение учебного года занятие 1 раз в две недели (всего 17 ч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Сокращения: У-2 – учебник/класс, ч.1 – часть/номер учебника, Т-1 – тетрадь/класс, Х-1 – хрестоматия/класс, (с.) – страницы, Д – другие источники информ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20"/>
        <w:gridCol w:w="5130"/>
        <w:gridCol w:w="930"/>
        <w:gridCol w:w="93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венные и хвойные деревья региона (дикорастущие растения) в осенний период</w:t>
            </w:r>
          </w:p>
          <w:p>
            <w:pPr>
              <w:pStyle w:val="Normal"/>
              <w:jc w:val="both"/>
              <w:rPr/>
            </w:pPr>
            <w:r>
              <w:rPr/>
              <w:t>Х-1 (с. 12–15)</w:t>
            </w:r>
          </w:p>
          <w:p>
            <w:pPr>
              <w:pStyle w:val="Normal"/>
              <w:jc w:val="both"/>
              <w:rPr/>
            </w:pPr>
            <w:r>
              <w:rPr/>
              <w:t>Х-2 (с. 43–45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и индивидуальная деятельность / ввод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перед экскурсией в осенний лес (пришкольный участок, парк, сад)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экскурсия в осенний лес (парк, ботанический сад, на пришкольный участок) в один из осенних дней / заключитель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венные и хвойные деревья региона (дикорастущие растения)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У-1 (с. 44–45)</w:t>
            </w:r>
          </w:p>
          <w:p>
            <w:pPr>
              <w:pStyle w:val="Normal"/>
              <w:jc w:val="both"/>
              <w:rPr/>
            </w:pPr>
            <w:r>
              <w:rPr/>
              <w:t>Х-1 (с. 42–45)</w:t>
            </w:r>
          </w:p>
          <w:p>
            <w:pPr>
              <w:pStyle w:val="Normal"/>
              <w:jc w:val="both"/>
              <w:rPr/>
            </w:pPr>
            <w:r>
              <w:rPr/>
              <w:t>Т-1 (с. 31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и индивидуальная деятельность / ввод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перед экскурсией в зимний лес (парк, ботанический сад, на пришкольный участок)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 – экскурсия в зимний лес (парк, ботанический сад, на пришкольный участок) на место осенней экскурсии / заключитель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</w:t>
            </w:r>
          </w:p>
          <w:p>
            <w:pPr>
              <w:pStyle w:val="Normal"/>
              <w:jc w:val="both"/>
              <w:rPr/>
            </w:pPr>
            <w:r>
              <w:rPr/>
              <w:t>У-2, ч.1 (с. 45–49)</w:t>
            </w:r>
          </w:p>
          <w:p>
            <w:pPr>
              <w:pStyle w:val="Normal"/>
              <w:jc w:val="both"/>
              <w:rPr/>
            </w:pPr>
            <w:r>
              <w:rPr/>
              <w:t>Т-2, №1 (с. 17)</w:t>
            </w:r>
          </w:p>
          <w:p>
            <w:pPr>
              <w:pStyle w:val="Normal"/>
              <w:jc w:val="both"/>
              <w:rPr/>
            </w:pPr>
            <w:r>
              <w:rPr/>
              <w:t>Х-2 (с. 30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(эксперимент) / заключительное </w:t>
            </w:r>
            <w:r>
              <w:rPr>
                <w:i/>
                <w:iCs/>
              </w:rPr>
              <w:t xml:space="preserve">аудиторное </w:t>
            </w:r>
            <w:r>
              <w:rPr/>
              <w:t>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ы</w:t>
            </w:r>
          </w:p>
          <w:p>
            <w:pPr>
              <w:pStyle w:val="Normal"/>
              <w:jc w:val="both"/>
              <w:rPr/>
            </w:pPr>
            <w:r>
              <w:rPr/>
              <w:t>У-2, ч.1 (с. 52–60)</w:t>
            </w:r>
          </w:p>
          <w:p>
            <w:pPr>
              <w:pStyle w:val="Normal"/>
              <w:jc w:val="both"/>
              <w:rPr/>
            </w:pPr>
            <w:r>
              <w:rPr/>
              <w:t>Т-2, №1 (с. 21–23)</w:t>
            </w:r>
          </w:p>
          <w:p>
            <w:pPr>
              <w:pStyle w:val="Normal"/>
              <w:jc w:val="both"/>
              <w:rPr/>
            </w:pPr>
            <w:r>
              <w:rPr/>
              <w:t>Х-2 (с. 31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, группов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(эксперимент) / заключительное </w:t>
            </w:r>
            <w:r>
              <w:rPr>
                <w:i/>
                <w:iCs/>
              </w:rPr>
              <w:t xml:space="preserve">аудиторное  </w:t>
            </w:r>
            <w:r>
              <w:rPr/>
              <w:t>занятие по тем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необходимые для развития растений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и коллективная деятельность / ввод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экспериментальное выявление условий, необходимых для прорастания семян гороха (фасоли) /заключительное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презентации, отчет по результатам описания этапов проведения экспериментальных исследований; отбор презентаций (отчетов) для пособия «Опыты и наблюдения». Оформление результа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методические указания</w:t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1.</w:t>
      </w:r>
      <w:r>
        <w:rPr>
          <w:szCs w:val="28"/>
        </w:rPr>
        <w:t xml:space="preserve"> Лиственные и хвойные деревья региона (дикорастущие растения) в осенний период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ое вводное занятие</w:t>
      </w:r>
      <w:r>
        <w:rPr>
          <w:szCs w:val="28"/>
        </w:rPr>
        <w:t xml:space="preserve"> перед экскурсией (1 ч). Чтение (пересказ) обучающимися статей из хрестоматии 1 класса «Как растения к зиме готовятся», «Есть ли на ветках ранки от опавших растений?», «Идет ли листопад в безветренную погоду?», «Почему ель не сбрасывает листья на зиму?», «У каких деревьев осенью не только листопад?» (с. 12–15) и из хрестоматии 2 класса «Как узнать хвойные деревья», «Сибирская сосна» (с. 43–45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пределение названий деревьев по опавшим листьям, плодам, шишкам. Игра «Угадай название дерева» (ученики объединяются в две группы, и каждая группа получает карточки с иллюстрациями деревьев (березы, дуба, липы, ели, кедра и т. д.). За каждый правильный ответ группа получает 1 бал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пытное исследование опавших листьев с помощью лупы (конец черешка опавших листьев (пробковой слой) – гладкий, округлый; хвоинки покрыты тонким «восковым» налетом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ересказ статьи «Есть ли на ветках ранки от опавших листьев?» с использованием иллюстрации образования в листе особой пробковой перегородки (хрестоматия, 1 кл., с. 13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пытное исследование опавших веточек осины (вяза, тополя) с помощью лупы (конец опавших веточек ровный и гладкий, как и у опавших листьев), пересказ статьи из хрестоматии 1 класса «У каких деревьев осенью не только листопад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рисовка иллюстрации из хрестоматии – образование в листе  пробковой перегородки; зарисовка листа, веточек и плодов деревьев с натуры (по выбору ученика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рганизация выставки рисунков с целью отбора лучших в методическое пособие «Опыты, наблюдения, эксперименты»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ое занятие</w:t>
      </w:r>
      <w:r>
        <w:rPr>
          <w:szCs w:val="28"/>
        </w:rPr>
        <w:t xml:space="preserve"> с привлечением родителей (1 ч) – экскурсия в осенний лес (парк, ботанический сад, пришкольный участок). Вводная беседа перед экскурсией «Правила поведения во время передвижения и на природе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Деятельность детей в процессе экскурсии: определение названий лиственных и хвойных деревьев по листьям, веточкам, плодам, шишкам. Зарисовки (фотографирование) лиственных деревьев с частично опавшими листьями и веточками и хвойных деревьев, покрытых листьями-иголкам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Деятельность родителей: подготовка фотодокументов для пособия «Опыты, наблюдения, эксперименты» – фотографирование природных объектов и детей во время их работы на экскурсии (дети зарисовывают или фотографируют деревья, собирают листья, рассматривают листья с помощью лупы и т. д.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Внеаудиторное задание:</w:t>
      </w:r>
      <w:r>
        <w:rPr>
          <w:szCs w:val="28"/>
        </w:rPr>
        <w:t xml:space="preserve"> подготовка отчетов по материалам экскурсии – рисунков, фотографий осенних деревьев (лиственных и хвойных), фотографий деятельности детей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>(1 ч): отчеты по материалам наблюдений на экскурсии – отбор лучших рисунков и фотографий в методическое пособие. Оформление страниц методического пособия «Опыты, наблюдения, эксперименты» (Глава 1. Лиственные и хвойные деревья региона (дикорастущие растения) в осенний период»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имечание</w:t>
      </w:r>
      <w:r>
        <w:rPr>
          <w:szCs w:val="28"/>
        </w:rPr>
        <w:t>. Подготовка к первому вводному занятию и к экскурсиям в осенний и зимний периоды: заранее определяется место экскурсии (парк, лес, ботанический сад и т.д.) и отбирается тот участок, где обучающиеся смогут провести наблюдения за тем, как хвойные и лиственные деревья готовятся к зиме и как они зимуют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Для первого вводного занятия собирают опавшие листья, веточки, плоды и шишки с тех деревьев, которые обучающиеся увидят на экскурсии (например: опавшие листья березы, хвоинки, веточки осины, тополя, плоды липы, клена и т. д.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2. </w:t>
      </w:r>
      <w:r>
        <w:rPr>
          <w:szCs w:val="28"/>
        </w:rPr>
        <w:t>Лиственные и хвойные деревья региона (дикорастущие растения) в зимний период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ое вводное занятие</w:t>
      </w:r>
      <w:r>
        <w:rPr>
          <w:szCs w:val="28"/>
        </w:rPr>
        <w:t xml:space="preserve"> перед экскурсией (1 ч). Чтение (пересказ) обучающимися статей из хрестоматии 1 класса «Как зимой узнать деревья», «Почему у дуба ветви корявые» (с. 42–43) и тестов из учебника 1 класса «Как зимуют травы, кустарники и деревья» (с. 42–43), «Учимся различать деревья и кустарники зимой» (с. 44–45). Особое внимание обучающихся обращают на иллюстрации деревьев, которые сопровождают текст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пытное исследование веточки тополя с зимней почкой и почки с помощью лупы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рисовка: 1) иллюстрации «Разрез почки» (тетрадь, 1 кл., с. 31)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) семян лиственных деревьев или шишек хвойных деревьев (по выбору обучающихся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рганизация выставки рисунков с целью отбора лучших в методическое пособие «Опыты, наблюдения, эксперименты»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ое занятие</w:t>
      </w:r>
      <w:r>
        <w:rPr>
          <w:szCs w:val="28"/>
        </w:rPr>
        <w:t xml:space="preserve"> с привлечением родителей (1 ч) – экскурсия в зимний лес (парк, ботанический сад, пришкольный участок). Определение названий деревьев по коре, контурам, опавшим плодам или шишкам. Сбор опавших плодов и шишек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Фотографирование лиственных деревьев с опавшими листьями и хвойных деревьев, покрытых листьями-иголками и снегом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Фотографирование (родителями) детей во время их работы на экскурс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неаудиторное занятие: подготовка отчетов по материалам осенней и зимней экскурсий в лес (презентации, рисунки по памяти, фотографии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Заключительное аудиторное занятие</w:t>
      </w:r>
      <w:r>
        <w:rPr>
          <w:szCs w:val="28"/>
        </w:rPr>
        <w:t xml:space="preserve"> (1 ч): отчеты по материалам наблюдений осенней и зимней экскурсий на тему «Что изменилось в жизни растений леса с наступлением зимы». Отбор лучших рисунков и фотографий в методическое пособие «Опыты, наблюдения, эксперименты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формление страниц пособия «Опыты, наблюдения, эксперименты» (Глава 2. Что изменилось в жизни растений леса с наступлением зимы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имечание.</w:t>
      </w:r>
      <w:r>
        <w:rPr>
          <w:szCs w:val="28"/>
        </w:rPr>
        <w:t xml:space="preserve"> Для вводного занятия собирают веточки деревьев с зимними почками (веточки тополя, ольхи, калины и т. д.), плоды (рябины, липы, дуба и т. д.) и шишки (ели, сосны); подготавливают материал для опытного исследования почек (за 10–15 дней до занятия в воду ставят веточки тополя (ольхи, калины) с почками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Место экскурсии в зимний период должно быть тем же, что и в осенний период. Очень важно, чтобы дети увидели внешние отличительные признаки зимнего леса от осеннего.</w:t>
      </w:r>
    </w:p>
    <w:p>
      <w:pPr>
        <w:pStyle w:val="Normal"/>
        <w:ind w:firstLine="8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3. </w:t>
      </w:r>
      <w:r>
        <w:rPr>
          <w:szCs w:val="28"/>
        </w:rPr>
        <w:t>Свойства воздуха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– проведение опытов (2 ч). 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а), художники (зарисовки этапов проведения каждого опыта и его результата), ученые (описание этапов проведения каждого опыта и его результата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становка опытов, выявляющих свойства воздуха, с целью фиксирования этапов проведения каждого опыта (посредством описания, зарисовки, фотографирования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имечание.</w:t>
      </w:r>
      <w:r>
        <w:rPr>
          <w:szCs w:val="28"/>
        </w:rPr>
        <w:t xml:space="preserve"> Можно поставить опыты по выявлению того, что: а) воздух окружает тебя со всех сторон; б) воздух хуже проводит звук, чем дерево; в) воздух прозрачен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ые занятия</w:t>
      </w:r>
      <w:r>
        <w:rPr>
          <w:szCs w:val="28"/>
        </w:rPr>
        <w:t xml:space="preserve"> (1 ч). Подготовка презентаций – фотографий, зарисовок, описаний этапов проведения опыт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формление страниц пособия «Опыты, наблюдения, эксперименты» (Глава 3. Свойства воздух»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4.</w:t>
      </w:r>
      <w:r>
        <w:rPr>
          <w:szCs w:val="28"/>
        </w:rPr>
        <w:t xml:space="preserve"> Свойства воды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>– проведение опытов (2 ч). 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а), художники (зарисовка этапов проведения каждого опыта и его результата), ученые (описание этапов проведения каждого опыта и его результата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становка опытов, выявляющих свойства воды, с целью фиксирования этапов проведения каждого опыта (посредством описания, зарисовки, фотографирования). Примечание: целесообразно поставить опыты по выявлению того, что: а) вода принимает форму сосуда; б) вода испаряется и т. д. Однако можно предложить учащимся поставить более сложные опыты. Например: «Вода плохо проводит тепло» (хрестоматия, 3 кл., с. 43–44), «Какая капля больше – холодная, теплая или горячая», «Пленка – невидимка» (см. А.И. Шапиро «Тайны окружающего мира или секреты знакомых вещей». – М., Мозаика-Синтез, 2002, с. 45–47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Внеаудиторные задания</w:t>
      </w:r>
      <w:r>
        <w:rPr>
          <w:szCs w:val="28"/>
        </w:rPr>
        <w:t>: подготовка презентаций – фотографий, зарисовок, описаний этапов проведения опыта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Заключительные аудиторные занятия </w:t>
      </w:r>
      <w:r>
        <w:rPr>
          <w:szCs w:val="28"/>
        </w:rPr>
        <w:t>(1 ч): отбор лучших рисунков и фотографий в методическое пособие «Опыты, наблюдения, эксперименты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формление страниц пособия «Опыты, наблюдения, эксперименты» (Глава 4. Свойства воды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5.</w:t>
      </w:r>
      <w:r>
        <w:rPr>
          <w:szCs w:val="28"/>
        </w:rPr>
        <w:t xml:space="preserve"> Условия, необходимые для развития растений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1+2 ч). Групповая работа: чтение текста из учебника 2 класса (с. 61–63) «Условия, необходимые для развития растений»; пересказ этапов постановки экспериментов с семенами фасоли или гороха с целью выявления условий, необходимых для прорастания семян (свет, тепло, вода); отбор неповрежденных семян фасоли или гороха для экспериментального исследования условий, необходимых для прорастания семян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аспределение обязанностей между членами клуба (проведение эксперимента, описание, зарисовка, фотографирование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осадка семян растений. Создание разных условий для их прорастания. Фиксирование этапов проведения экспериментов (описание, рисунки, фотографии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>(2 ч): отчеты по материалам экспериментальных исследований; отбор лучших материалов в методическое пособие «Опыты, наблюдения, эксперименты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формление страниц пособия «Опыты, наблюдения, эксперименты» (Глава 5. Условия, необходимые для развития растений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>Тематическое планирование и содержание 3-го года проект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Планируемый результат 3-го года занятий обучающихся </w:t>
      </w:r>
      <w:r>
        <w:rPr>
          <w:szCs w:val="28"/>
        </w:rPr>
        <w:t>– пособие для внеурочной деятельности обучающихся 3 класса «Иллюстративные материалы по постановке опытов и экспериментов» – коллективный продукт, результат совместной работы учащихся (описание этапов проведенных опытов, экспериментов, наблюдений с фотографиями, рисунками, компьютерной презентацией), учителя, библиотекаря школы (пополнение картотеки библиотеки) и родителей (изготовление фотографий этапов и результатов проведения опытов и наблюдений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Формы проведения</w:t>
      </w:r>
      <w:r>
        <w:rPr>
          <w:szCs w:val="28"/>
        </w:rPr>
        <w:t xml:space="preserve"> внеурочных занятий: экскурсии, выставки, презентации, кружковые занятия, совместная деятельность обучающихся и родителей (постановка опытов и экспериментов в режиме выполнения внеаудиторного занятия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Формы деятельности:</w:t>
      </w:r>
      <w:r>
        <w:rPr>
          <w:szCs w:val="28"/>
        </w:rPr>
        <w:t xml:space="preserve"> индивидуальная (результат работы одного ученика); работа в малых группах (результат работы 2–4 учеников); коллективная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одолжительность:</w:t>
      </w:r>
      <w:r>
        <w:rPr>
          <w:szCs w:val="28"/>
        </w:rPr>
        <w:t xml:space="preserve"> в течение учебного года занятие 1 раз в неделю (всего 34 ч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Сокращения: У-3 – учебник/класс, ч.1 – часть/номер учебника, Т-3 – тетрадь/класс, Х-3 – хрестоматия/класс, (с.) – страницы, Д – другие источники информац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65"/>
        <w:gridCol w:w="4980"/>
        <w:gridCol w:w="1005"/>
        <w:gridCol w:w="10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ы в жидком состоянии (нагревание, охлаждение, замерзание)</w:t>
            </w:r>
          </w:p>
          <w:p>
            <w:pPr>
              <w:pStyle w:val="Normal"/>
              <w:jc w:val="both"/>
              <w:rPr/>
            </w:pPr>
            <w:r>
              <w:rPr/>
              <w:t>У-3, ч.1 (с. 59–62, 157)</w:t>
            </w:r>
          </w:p>
          <w:p>
            <w:pPr>
              <w:pStyle w:val="Normal"/>
              <w:jc w:val="both"/>
              <w:rPr/>
            </w:pPr>
            <w:r>
              <w:rPr/>
              <w:t>Т-3, ч.1 (с. 23)</w:t>
            </w:r>
          </w:p>
          <w:p>
            <w:pPr>
              <w:pStyle w:val="Normal"/>
              <w:jc w:val="both"/>
              <w:rPr/>
            </w:pPr>
            <w:r>
              <w:rPr/>
              <w:t>Х-3 (с. 43–44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коллективная, индивидуаль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писание этапов постановки опытов по исследованию свойств воды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описание (фиксирование с помощью фотоаппарата) этапов постановки одного из опытов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описаний (отчетов) для пособия «Опыты, наблюдения, эксперименты». Оформление результатов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зрачности воды</w:t>
            </w:r>
          </w:p>
          <w:p>
            <w:pPr>
              <w:pStyle w:val="Normal"/>
              <w:jc w:val="both"/>
              <w:rPr/>
            </w:pPr>
            <w:r>
              <w:rPr/>
              <w:t>У-3, ч.1 (с. 89–90)</w:t>
            </w:r>
          </w:p>
          <w:p>
            <w:pPr>
              <w:pStyle w:val="Normal"/>
              <w:jc w:val="both"/>
              <w:rPr/>
            </w:pPr>
            <w:r>
              <w:rPr/>
              <w:t>Т-3, № 1 (с. 32–33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индивидуальн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экспериментальное выявление прозрачности воды из водопроводного крана и местного водоема; описание (фиксирование с помощью фотоаппарата) этапов проведения эксперимент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я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оформление результатов проведенных экспериментов /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презентаций для пособия «Иллюстративные материалы по проведению опытов и экспериментов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</w:t>
            </w:r>
          </w:p>
          <w:p>
            <w:pPr>
              <w:pStyle w:val="Normal"/>
              <w:jc w:val="both"/>
              <w:rPr/>
            </w:pPr>
            <w:r>
              <w:rPr/>
              <w:t>У-3, ч.1 (с. 104–110, 157)</w:t>
            </w:r>
          </w:p>
          <w:p>
            <w:pPr>
              <w:pStyle w:val="Normal"/>
              <w:jc w:val="both"/>
              <w:rPr/>
            </w:pPr>
            <w:r>
              <w:rPr/>
              <w:t>Т-3, № 1 (с. 39–41)</w:t>
            </w:r>
          </w:p>
          <w:p>
            <w:pPr>
              <w:pStyle w:val="Normal"/>
              <w:jc w:val="both"/>
              <w:rPr/>
            </w:pPr>
            <w:r>
              <w:rPr/>
              <w:t>Х-3 (с. 61–68)</w:t>
            </w:r>
          </w:p>
          <w:p>
            <w:pPr>
              <w:pStyle w:val="Normal"/>
              <w:jc w:val="both"/>
              <w:rPr/>
            </w:pPr>
            <w:r>
              <w:rPr/>
              <w:t>У-3, ч.1 (с. 104–110, 157)</w:t>
            </w:r>
          </w:p>
          <w:p>
            <w:pPr>
              <w:pStyle w:val="Normal"/>
              <w:jc w:val="both"/>
              <w:rPr/>
            </w:pPr>
            <w:r>
              <w:rPr/>
              <w:t>Т-3, № 1 (с. 39–41)</w:t>
            </w:r>
          </w:p>
          <w:p>
            <w:pPr>
              <w:pStyle w:val="Normal"/>
              <w:jc w:val="both"/>
              <w:rPr/>
            </w:pPr>
            <w:r>
              <w:rPr/>
              <w:t>Х-3 (с. 61–68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индивидуальная и коллективная деятельность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экспериментальное выявление свойств воздуха (воздух занимает пространство, обладает упругостью, имеет вес, расширяется при нагревании, сжимается при охлаждении) / </w:t>
            </w:r>
            <w:r>
              <w:rPr>
                <w:i/>
                <w:iCs/>
              </w:rPr>
              <w:t>внеаудиторные</w:t>
            </w:r>
            <w:r>
              <w:rPr/>
              <w:t xml:space="preserve"> занятия: оформление результатов экспериментальной деятельности (зарисовки, фотографии, презентации)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презентаций для пособия «Иллюстративные материалы по проведению опытов и экспериментов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наблюдений за погодой</w:t>
            </w:r>
          </w:p>
          <w:p>
            <w:pPr>
              <w:pStyle w:val="Normal"/>
              <w:jc w:val="both"/>
              <w:rPr/>
            </w:pPr>
            <w:r>
              <w:rPr/>
              <w:t>У-3, ч.1 (с. 115, 118, 120–122, 158)</w:t>
            </w:r>
          </w:p>
          <w:p>
            <w:pPr>
              <w:pStyle w:val="Normal"/>
              <w:jc w:val="both"/>
              <w:rPr/>
            </w:pPr>
            <w:r>
              <w:rPr/>
              <w:t>Т-3, № 1 (с. 43)</w:t>
            </w:r>
          </w:p>
          <w:p>
            <w:pPr>
              <w:pStyle w:val="Normal"/>
              <w:jc w:val="both"/>
              <w:rPr/>
            </w:pPr>
            <w:r>
              <w:rPr/>
              <w:t>Х-3 (с. 73–76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индивидуальная и коллективная деятельность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составление научных словариков, разработка формы дневника наблюдений / </w:t>
            </w:r>
            <w:r>
              <w:rPr>
                <w:i/>
                <w:iCs/>
              </w:rPr>
              <w:t>внеаудиторные</w:t>
            </w:r>
            <w:r>
              <w:rPr/>
              <w:t xml:space="preserve"> занятия: наблюдение за погодными изменениями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обсуждение результатов наблюдений, отбор лучших дневников наблюдений для пособия «Иллюстративные материалы по проведению опытов и экспериментов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и ее состав</w:t>
            </w:r>
          </w:p>
          <w:p>
            <w:pPr>
              <w:pStyle w:val="Normal"/>
              <w:jc w:val="both"/>
              <w:rPr/>
            </w:pPr>
            <w:r>
              <w:rPr/>
              <w:t>У-3, ч. 2 (с. 35–38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пытное исследование состава почвы, выявление, описание или фиксирование с помощью фотоаппарата (рисунков) этапов проведения опытов по исследованию состава почвы / проведения опытов по исследованию состава почвы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оформление результатов опытов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бсуждение результатов, выставка презентаций, отбор лучших для пособия внеурочной деятельности «Иллюстративные материалы по проведению опытов и экспериментов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методические указания</w:t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1. </w:t>
      </w:r>
      <w:r>
        <w:rPr>
          <w:szCs w:val="28"/>
        </w:rPr>
        <w:t>Свойства воды в жидком состоянии (нагревание, охлаждение, замерзание)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1 ч) – экспериментальное исследование свойств воды с целью фиксации этапов проведения эксперимента. Распределение обязанностей между членами клуба (проведение опыта, описание, зарисовка, фотографирование). Проведение эксперимента по выявлению свойств воды при нагревании и охлаждении (при нагревании вода расширяется, при охлаждении вода сжимается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ыявление этапов проведения экспериментов и их фиксирование (описание, фотографии, зарисовки). Примечание: возможна постановка и других экспериментов. Например: лед, образовавшийся из воды, занимает больший объем (см. А.И. Шапиро «Тайны окружающего мира или секреты знакомых вещей». – М., Мозаимка-Синтез, 2002, с. 14–15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ые заняти</w:t>
      </w:r>
      <w:r>
        <w:rPr>
          <w:i/>
          <w:iCs/>
          <w:szCs w:val="28"/>
        </w:rPr>
        <w:t>я</w:t>
      </w:r>
      <w:r>
        <w:rPr>
          <w:szCs w:val="28"/>
        </w:rPr>
        <w:t xml:space="preserve"> (1 ч) - описание (фиксирование с помощью фотоаппарата) этапов постановки одного из опытов. Оформление результатов аудиторного занятия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1 ч): подведение итогов, выставка презентаций, выбор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2.</w:t>
      </w:r>
      <w:r>
        <w:rPr>
          <w:szCs w:val="28"/>
        </w:rPr>
        <w:t xml:space="preserve"> Определение прозрачности воды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>(2 ч): распределение обязанностей между членами клуба (проведение опыта, описание, зарисовка, фотографирование). Опытное исследование прозрачности воды из водопроводного крана и местного водоема (пруда, озера, речки) с целью фиксирования этапов проведения опыта (описание, зарисовка, фотографирование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ые занятия</w:t>
      </w:r>
      <w:r>
        <w:rPr>
          <w:szCs w:val="28"/>
        </w:rPr>
        <w:t xml:space="preserve"> (1 ч): оформление полученных результатов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1 ч): выставка презентаций с целью отбора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3.</w:t>
      </w:r>
      <w:r>
        <w:rPr>
          <w:szCs w:val="28"/>
        </w:rPr>
        <w:t xml:space="preserve"> Свойства воздуха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1 ч): распределение обязанностей между членами клуба (проведение опыта, описание, зарисовка, фотографирование). Опытное исследование свойств воздуха с целью фиксирования этапов его проведения (воздух можно взвесить; воздух при нагревании расширяется, а при охлаждении сжимается; теплый воздух легче холодного; воздух занимает пространство). Составление плана оформления результатов. Распределение обязанностей между членами клуба по оформлению результатов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ые занят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1 ч): оформление результатов наблюдения за этапами проведения экспериментальных исследований (фотографии, рисунки, описания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1 ч): выставка презентаций, отбор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4.</w:t>
      </w:r>
      <w:r>
        <w:rPr>
          <w:szCs w:val="28"/>
        </w:rPr>
        <w:t xml:space="preserve"> Дневник наблюдений за погодой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1 ч): составление словарика научных терминов – ветер, снег, туман, гололед, град, роса, иней, дождь, снег, флюгер, анемометр (учебник 3 класса, ч.1, с. 115, 118; Интернет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тбор лучших словариков в пособие «Иллюстративные материалы по проведению опытов и экспериментов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Изучение условных знаков для ведения дневника наблюдений за погодой (учебник 3 класса, ч.1, с. 122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азработка формы дневника наблюдений (работа в группах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ыставка дневников наблюдений за погодой. Отбор наиболее удобной для использования формы дневника наблюдений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ые занятия</w:t>
      </w:r>
      <w:r>
        <w:rPr>
          <w:szCs w:val="28"/>
        </w:rPr>
        <w:t xml:space="preserve"> (1 ч): наблюдение за погодой в течение недели. Запись результатов в дневник наблюдений с помощью условных знаков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1 ч): обсуждение индивидуальных результатов наблюдения за погодо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тбор лучшего дневника наблюдения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5.</w:t>
      </w:r>
      <w:r>
        <w:rPr>
          <w:szCs w:val="28"/>
        </w:rPr>
        <w:t xml:space="preserve"> Почва и ее состав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ые занятия</w:t>
      </w:r>
      <w:r>
        <w:rPr>
          <w:szCs w:val="28"/>
        </w:rPr>
        <w:t xml:space="preserve"> (2 ч): распределение обязанностей между членами клуба (проведение опыта, описание, зарисовка, фотографирование). Изучение состава почвы (определение цвета почвы, наличие полусгнивших остатков растений и мелких животных (перегной), наличие воздуха и воды, наличие минеральных солей, песка и глины) с целью фиксирования этапов проведения опытов. Составление плана оформления результатов. Распределение обязанностей между членами клуба по оформлению результатов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Внеаудиторные занятия </w:t>
      </w:r>
      <w:r>
        <w:rPr>
          <w:szCs w:val="28"/>
        </w:rPr>
        <w:t>(1 ч): оформление презентаций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>(1 ч): выставка презентаций, отбор лучших в пособие «Иллюстративные материалы по проведению опытов и экспериментов». Оформление пособия.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>Тематическое планирование и содержание 4-го года проект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ланируемый результат 4-го года занятий обучающихся</w:t>
      </w:r>
      <w:r>
        <w:rPr>
          <w:szCs w:val="28"/>
        </w:rPr>
        <w:t xml:space="preserve"> – пособие для внеурочной деятельности учащихся 4 класса – альбом по теме «Родной край – часть великой России», коллективный продукт, результат совместной работы учеников, учителя, библиотекаря школы (пополнение картотеки школьной библиотеки) и родителей (фотографии достопримечательностей родного края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Формы проведения </w:t>
      </w:r>
      <w:r>
        <w:rPr>
          <w:szCs w:val="28"/>
        </w:rPr>
        <w:t>внеурочных занятий: экскурсии, выставки, презентации, кружковые занятия, совместная деятельность обучающихся и родителей (фотографирование объектов, оформление презентаций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Формы деятельности:</w:t>
      </w:r>
      <w:r>
        <w:rPr>
          <w:szCs w:val="28"/>
        </w:rPr>
        <w:t xml:space="preserve"> индивидуальная (результат работы одного ученика); групповая (результат работы 2–4 учеников); коллективная (участие всего коллектива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Продолжительность</w:t>
      </w:r>
      <w:r>
        <w:rPr>
          <w:szCs w:val="28"/>
        </w:rPr>
        <w:t>: в течение учебного года занятие 1 раз в две недели (всего 17 ч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тическое планирование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Сокращения: У-4 – учебник/класс, ч.1 – часть/номер учебника, Т-4 – тетрадь/класс, (с.) – страницы, Д –другие источники информац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65"/>
        <w:gridCol w:w="4980"/>
        <w:gridCol w:w="1005"/>
        <w:gridCol w:w="10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названия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прошлое города (села, поселка и пр.)</w:t>
            </w:r>
          </w:p>
          <w:p>
            <w:pPr>
              <w:pStyle w:val="Normal"/>
              <w:jc w:val="both"/>
              <w:rPr/>
            </w:pPr>
            <w:r>
              <w:rPr/>
              <w:t>У-2, ч.2 (с. 93–95)</w:t>
            </w:r>
          </w:p>
          <w:p>
            <w:pPr>
              <w:pStyle w:val="Normal"/>
              <w:jc w:val="both"/>
              <w:rPr/>
            </w:pPr>
            <w:r>
              <w:rPr/>
              <w:t>У-3, ч.2 (с. 115, 120)</w:t>
            </w:r>
          </w:p>
          <w:p>
            <w:pPr>
              <w:pStyle w:val="Normal"/>
              <w:jc w:val="both"/>
              <w:rPr/>
            </w:pPr>
            <w:r>
              <w:rPr/>
              <w:t>У-4, ч.1 (с. 123–125)</w:t>
            </w:r>
          </w:p>
          <w:p>
            <w:pPr>
              <w:pStyle w:val="Normal"/>
              <w:jc w:val="both"/>
              <w:rPr/>
            </w:pPr>
            <w:r>
              <w:rPr/>
              <w:t>Т-4 № 1 (с. 38–39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коллективная, индивидуальная деятельность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история возникновения названия населенного пункта; названия республики, автономного округа, края или области, где находится город (село, деревня, поселок и др.)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посещение краеведческого музея / домашнее задание: подготовка презентации по истории возникновения названия населенного пункта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лучших презентаций в пособие «Родной край – часть великой России». Оформление пособия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земли родного края и ее охрана.</w:t>
            </w:r>
          </w:p>
          <w:p>
            <w:pPr>
              <w:pStyle w:val="Normal"/>
              <w:jc w:val="both"/>
              <w:rPr/>
            </w:pPr>
            <w:r>
              <w:rPr/>
              <w:t>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  <w:p>
            <w:pPr>
              <w:pStyle w:val="Normal"/>
              <w:jc w:val="both"/>
              <w:rPr/>
            </w:pPr>
            <w:r>
              <w:rPr/>
              <w:t>У-4, ч.1 (с. 124,</w:t>
            </w:r>
          </w:p>
          <w:p>
            <w:pPr>
              <w:pStyle w:val="Normal"/>
              <w:jc w:val="both"/>
              <w:rPr/>
            </w:pPr>
            <w:r>
              <w:rPr/>
              <w:t>129–132, 189)</w:t>
            </w:r>
          </w:p>
          <w:p>
            <w:pPr>
              <w:pStyle w:val="Normal"/>
              <w:jc w:val="both"/>
              <w:rPr/>
            </w:pPr>
            <w:r>
              <w:rPr/>
              <w:t>Т-4 № 1 (с. 41–42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писание природной зоны, в которой находится населенный пункт, поверхности и водоемов родного края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экскурсия в парк (или на др. объекты природы)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разработка плана весенних мероприятий по охране поверхности земли родного края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дание: подготовка фотодокументов по теме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лучших презентаций в пособие «Родной край – часть великой России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родного края</w:t>
            </w:r>
          </w:p>
          <w:p>
            <w:pPr>
              <w:pStyle w:val="Normal"/>
              <w:jc w:val="both"/>
              <w:rPr/>
            </w:pPr>
            <w:r>
              <w:rPr/>
              <w:t>У-4, ч.1 (с. 140–147)</w:t>
            </w:r>
          </w:p>
          <w:p>
            <w:pPr>
              <w:pStyle w:val="Normal"/>
              <w:jc w:val="both"/>
              <w:rPr/>
            </w:pPr>
            <w:r>
              <w:rPr/>
              <w:t>Т-4, № 1 (с. 44–45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вводная беседа о достопримечательностях родного края (памятники культуры, музеи, народные промыслы, заповедники и др.) / </w:t>
            </w:r>
            <w:r>
              <w:rPr>
                <w:i/>
                <w:iCs/>
              </w:rPr>
              <w:t>внеаудиторные</w:t>
            </w:r>
            <w:r>
              <w:rPr/>
              <w:t xml:space="preserve"> занятия: экскурсии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оформление презентаций (фотографии, рисунки, описания) / аудиторное занятие: выставка презентаций и отбор лучших в пособие «Родной край – часть великой России». Оформление пособ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методические указания</w:t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1.</w:t>
      </w:r>
      <w:r>
        <w:rPr>
          <w:szCs w:val="28"/>
        </w:rPr>
        <w:t xml:space="preserve"> История возникновения названия населенного пункта. Историческое прошлое города (села, поселка и пр.) 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ые занятия </w:t>
      </w:r>
      <w:r>
        <w:rPr>
          <w:szCs w:val="28"/>
        </w:rPr>
        <w:t>(1 ч): распределение обязанностей между членами клуба по сбору материала о возникновении названия города (села, поселка и др.) и о его историческом прошлом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) подготовка выставки книг из школьной библиотеки (готовится совместно со школьным библиотекарем); 2) составление списка наименований книг из других библиотек населенного пункта (составляется совместно с родительским активом); 3) сбор информации (поручается школьникам, пользующихся Интернетом); 4) выступления приглашенных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Примечание: </w:t>
      </w:r>
      <w:r>
        <w:rPr>
          <w:szCs w:val="28"/>
        </w:rPr>
        <w:t>на аудиторные занятия приглашаются ветераны войны и труда, школьный библиотекарь, родител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Сообщения членов клуба о версиях возникновения имен населенных пунктов (статьи из учебников 2, 3, 4 классов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абота с контурной картой своего города, села, поселка (см. тетрадь для самостоятельной работы по окружающему миру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Внеаудиторное занятие </w:t>
      </w:r>
      <w:r>
        <w:rPr>
          <w:szCs w:val="28"/>
        </w:rPr>
        <w:t>(2 ч): посещение краеведческого музея с целью сбора информации о возникновении и истории населенного пункта; фотографирование этапов проведения экскурсии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Внеаудоторное задание:</w:t>
      </w:r>
      <w:r>
        <w:rPr>
          <w:szCs w:val="28"/>
        </w:rPr>
        <w:t xml:space="preserve"> подготовка презентаций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ое занятие </w:t>
      </w:r>
      <w:r>
        <w:rPr>
          <w:szCs w:val="28"/>
        </w:rPr>
        <w:t>(1 ч): подведение итогов, выставка презентаций, отбор лучших в методическое пособие для внеурочной деятельности учащихся 4 класса «Родной край – часть великой России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 xml:space="preserve">Тема 2. </w:t>
      </w:r>
      <w:r>
        <w:rPr>
          <w:szCs w:val="28"/>
        </w:rPr>
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ое занятие </w:t>
      </w:r>
      <w:r>
        <w:rPr>
          <w:szCs w:val="28"/>
        </w:rPr>
        <w:t>(2 ч): подготовка к экскурсии – распределение обязанностей по подготовке презентации «Влияние человека на природу родного края (поверхность земли)» – описания, фотографии, зарисовк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Сообщения членов клуба: «Природная зона родного края (положение на карте природных зон)», «Поверхность земли и водоемы родного края».</w:t>
      </w:r>
    </w:p>
    <w:p>
      <w:pPr>
        <w:pStyle w:val="Normal"/>
        <w:ind w:firstLine="840"/>
        <w:jc w:val="both"/>
        <w:rPr>
          <w:szCs w:val="28"/>
        </w:rPr>
      </w:pPr>
      <w:r>
        <w:rPr>
          <w:i/>
          <w:iCs/>
          <w:szCs w:val="28"/>
          <w:u w:val="single"/>
        </w:rPr>
        <w:t xml:space="preserve">Внеаудиторное занятие </w:t>
      </w:r>
      <w:r>
        <w:rPr>
          <w:szCs w:val="28"/>
        </w:rPr>
        <w:t>(1 ч): экскурсия в парк (ботанический сад, лес, лесопосадку, поле, на пруд, речку и др.) с целью подготовки фотодокументов, подтверждающих негативное влияние человека на окружающую среду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Внеаудиторное задание:</w:t>
      </w:r>
      <w:r>
        <w:rPr>
          <w:szCs w:val="28"/>
        </w:rPr>
        <w:t xml:space="preserve"> подготовка фотодокументов, подтверждающих необходимость бережного отношения к природе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ое занятие </w:t>
      </w:r>
      <w:r>
        <w:rPr>
          <w:szCs w:val="28"/>
        </w:rPr>
        <w:t>(1 ч). Групповая работа: разработка плана весенних мероприятий по охране поверхности земли города (парка, леса, территории школы и т. д.) на основе наблюдений, сделанных на экскурсии, и сообщений групп. Например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лан расположения контейнеров для мусора, мест для выгула собак, кормушек для птиц (во дворе, в лесу, в парке), – разработка, оформление и установка предупредительных охранных знаков «Памятник природы», – подготовка и установка скворечников и кормушек для птиц,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ение зон рекреаций (например: временный запрет на посещение участка школы, где высажены цветы или проведена посадка деревьев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Внеаудиторное задание:</w:t>
      </w:r>
      <w:r>
        <w:rPr>
          <w:szCs w:val="28"/>
        </w:rPr>
        <w:t xml:space="preserve"> подготовка презентаций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Аудиторное занятие</w:t>
      </w:r>
      <w:r>
        <w:rPr>
          <w:szCs w:val="28"/>
        </w:rPr>
        <w:t xml:space="preserve"> (1 ч): отбор лучших презентаций в пособие «Родной край – часть великой России». Оформление пособ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8"/>
        </w:rPr>
        <w:t>Тема 3</w:t>
      </w:r>
      <w:r>
        <w:rPr>
          <w:szCs w:val="28"/>
        </w:rPr>
        <w:t>. Достопримечательности родного края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 xml:space="preserve">Аудиторное занятие </w:t>
      </w:r>
      <w:r>
        <w:rPr>
          <w:szCs w:val="28"/>
        </w:rPr>
        <w:t>(1 ч): ознакомление с темами презентаций, цель которых показать достопримечательности родного кра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апример: «Памятник(и) природы родного края», «Памятник(и) архитектуры родного края», «Народные промыслы родного края», «Водоем(ы) родного края», «Заповедник(и) родного края», «Полезные ископаемые родного края», «Ветераны войны (труда) родного края» и т. д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ыбор темы презентации каждым членом группы. Объединение в группы по интересам и распределение обязанностей (подготовка фотографий, описаний, списка литературы, оформление презентации и т. д.). Подготовка к экскурсии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  <w:u w:val="single"/>
        </w:rPr>
        <w:t>Внеаудиторные занятия</w:t>
      </w:r>
      <w:r>
        <w:rPr>
          <w:szCs w:val="28"/>
        </w:rPr>
        <w:t xml:space="preserve"> – экскурсии (4 ч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Внеаудиторное задание: </w:t>
      </w:r>
      <w:r>
        <w:rPr>
          <w:szCs w:val="28"/>
        </w:rPr>
        <w:t>подготовка презентаций.</w:t>
      </w:r>
    </w:p>
    <w:p>
      <w:pPr>
        <w:pStyle w:val="Normal"/>
        <w:ind w:firstLine="840"/>
        <w:jc w:val="both"/>
        <w:rPr>
          <w:szCs w:val="28"/>
        </w:rPr>
      </w:pPr>
      <w:r>
        <w:rPr>
          <w:i/>
          <w:iCs/>
          <w:szCs w:val="28"/>
          <w:u w:val="single"/>
        </w:rPr>
        <w:t xml:space="preserve">Аудиторное занятие </w:t>
      </w:r>
      <w:r>
        <w:rPr>
          <w:szCs w:val="28"/>
        </w:rPr>
        <w:t>(3 ч): отбор лучших презентаций в пособие «Родной край – часть великой России». Оформление пособ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 класс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>Федотова О.Н., Трафимова Г.В., Трафимов С.А. Окружающий мир. 1 класс: Учебник.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 1 класс: Хрестоматия.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 1 класс: тетрадь для самостоятельной работы. – М. : Академкнига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: Методическое пособие для учителя. – М. : Академкнига/Учебни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 класс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>Федотова О.Н., Трафимова Г.В., Трафимов С.А. Окружающий мир. 2 класс: Учебник. Часть 1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 2 класс: Учебник. Часть 2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 2 класс: Хрестоматия.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2 класс: Тетрадь для самостоятельной работы № 1. – М. :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2 класс: Тетрадь для самостоятельной работы № 2. – М. :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2 класс: Методическое пособие для учителя. – М. : Академкнига/Учебни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Федотова О.Н., Трафимова Г.В., Трафимов С.А., Царева Л.А. Окружающий мир. 3 класс: Учебник. Часть 1. – М.: Академкнига/ 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, Царева Л.А. Окружающий мир. 3 класс: Учебник. Часть 2. – М.: Академкнига/ 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 3 класс: Хрестоматия.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, Царева Л.А. Окружающий мир. 3 класс: Тетрадь для самостоятельной работы № 1 – М. 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 3 класс: Тетрадь для самостоятельной работы № 2 – М. 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, Царева Л.А. Окружающий мир. 3 класс: Методическое пособие для учителя. – М. : Академкнига/Учебни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Федотова О.Н., Трафимова Г.В., Трафимов С.А. Окружающий мир. 4 класс: Учебник. Часть 1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 Окружающий мир. 4 класс: Учебник. Часть 2 – М.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, Кудрова Л.Г. Окружающий мир. 4 класс: Тетради для самостоятельной работы № 1. – М. 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Трафимов С.А., Кудрова Л.Г. Окружающий мир. 4 класс: Тетради для самостоятельной работы № 2. – М. : Академкнига/Учеб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отова О.Н., Трафимова Г.В., Кудрова Л.Г. Окружающий мир. 4 класс: Методическое пособие для учителя. – М. : Академкнига/Учебник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1) натуральные живые пособия – комнатные растения; животные, содержащиеся в аквариуме или уголке живой природы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) гербарии; семена и плоды растений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3) географические и исторические карты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) предметы, представляющие  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5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6) измерительные приборы: весы, термометры, сантиметровые линейки, мензурк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7) экскурсионное снаряжение, в том числе складные лупы, компасы, бинокли, садовые совки, рулетки;</w:t>
      </w:r>
    </w:p>
    <w:p>
      <w:pPr>
        <w:pStyle w:val="Normal"/>
        <w:ind w:firstLine="284"/>
        <w:jc w:val="both"/>
        <w:rPr/>
      </w:pPr>
      <w:r>
        <w:rPr>
          <w:szCs w:val="28"/>
        </w:rPr>
        <w:t>8) набор популярных иллюстрированных определителей объектов прир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езультаты освоения учебного предмета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Человек и природа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научи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узнавать изученные объекты и явления живой и неживой природ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при проведении практических работ инструменты ИКТ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природной среде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• </w:t>
      </w:r>
      <w:r>
        <w:rPr>
          <w:iCs/>
        </w:rPr>
        <w:t>выполнять правила безопасного поведения в доме, на улице, природной сред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u w:val="single"/>
        </w:rPr>
        <w:t>Выпускник научится находить  примеры влияния этих отношений на природные объекты¸ в том числе на примере природных объектов Вологодской 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843"/>
        <w:gridCol w:w="567"/>
        <w:gridCol w:w="4961"/>
        <w:gridCol w:w="7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иственные и хвойные деревья региона (дикорастущие растения)</w:t>
            </w:r>
          </w:p>
          <w:p>
            <w:pPr>
              <w:pStyle w:val="Normal"/>
              <w:jc w:val="both"/>
              <w:rPr/>
            </w:pPr>
            <w:r>
              <w:rPr/>
              <w:t>У-1 (с. 18–23, 26–27)</w:t>
            </w:r>
          </w:p>
          <w:p>
            <w:pPr>
              <w:pStyle w:val="Normal"/>
              <w:jc w:val="both"/>
              <w:rPr/>
            </w:pPr>
            <w:r>
              <w:rPr/>
              <w:t>Т-1 (с. 20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</w:t>
            </w:r>
          </w:p>
          <w:p>
            <w:pPr>
              <w:pStyle w:val="Normal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</w:t>
            </w:r>
          </w:p>
          <w:p>
            <w:pPr>
              <w:pStyle w:val="Normal"/>
              <w:rPr/>
            </w:pPr>
            <w:r>
              <w:rPr/>
              <w:t>в учебном кабинет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ификация листьев деревьев (дуба, клена, березы, липы, тополя, ясеня, каштана или ели, сосны, кедра, лиственницы и др., но не более 3–4 деревьев) по основанию «форма листа». Сопоставление листьев с их иллюстрациями (фотографиями, рисунками). Узнавание деревьев на иллюстрациях (рисунках, фотографиях). Определение названия деревьев по их листьям. 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Зарисовка листьев (по контуру выкройки) и раскрашивание по природным образцам. Организация выставки рисунков с целью отбора лучших в «Определитель растений родного края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старники и травянистые растения региона (дикорастущие растения)</w:t>
            </w:r>
          </w:p>
          <w:p>
            <w:pPr>
              <w:pStyle w:val="Normal"/>
              <w:jc w:val="both"/>
              <w:rPr/>
            </w:pPr>
            <w:r>
              <w:rPr/>
              <w:t>У-1 (с. 60)</w:t>
            </w:r>
          </w:p>
          <w:p>
            <w:pPr>
              <w:pStyle w:val="Normal"/>
              <w:jc w:val="both"/>
              <w:rPr/>
            </w:pPr>
            <w:r>
              <w:rPr/>
              <w:t>Т-1 (с. 9)</w:t>
            </w:r>
          </w:p>
          <w:p>
            <w:pPr>
              <w:pStyle w:val="Normal"/>
              <w:jc w:val="both"/>
              <w:rPr/>
            </w:pPr>
            <w:r>
              <w:rPr/>
              <w:t>Х-1 (с. 8, 47, 48, 68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</w:t>
            </w:r>
          </w:p>
          <w:p>
            <w:pPr>
              <w:pStyle w:val="Normal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</w:t>
            </w:r>
          </w:p>
          <w:p>
            <w:pPr>
              <w:pStyle w:val="Normal"/>
              <w:rPr/>
            </w:pPr>
            <w:r>
              <w:rPr/>
              <w:t>в учебном кабинет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листьев кустарника по основанию «форма листа». Определение названия кустарников по листьям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Узнавание кустарников и их листьев на иллюстрациях (рисунки, фотографии). Зарисовка листьев (по контуру выкройки) и раскрашивание по природным образцам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сполнение дизайна условных обозначений деревьев и кустарников. Организация выставки рисунков с целью отбора лучших в «Определитель растений родного края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: правила поведения в лесу, в парковой зоне; правила передвижения, правила гигиены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природе (этические нормы, отношение к природе)</w:t>
            </w:r>
          </w:p>
          <w:p>
            <w:pPr>
              <w:pStyle w:val="Normal"/>
              <w:jc w:val="both"/>
              <w:rPr/>
            </w:pPr>
            <w:r>
              <w:rPr/>
              <w:t>У-1 (с. 63)</w:t>
            </w:r>
          </w:p>
          <w:p>
            <w:pPr>
              <w:pStyle w:val="Normal"/>
              <w:jc w:val="both"/>
              <w:rPr/>
            </w:pPr>
            <w:r>
              <w:rPr/>
              <w:t>Х-1 (с. 74, 75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и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</w:t>
            </w:r>
          </w:p>
          <w:p>
            <w:pPr>
              <w:pStyle w:val="Normal"/>
              <w:jc w:val="both"/>
              <w:rPr/>
            </w:pPr>
            <w:r>
              <w:rPr/>
              <w:t>в учебном ка-бинете (инди-видуальная раз-работка дизайна «Экологический знак» и его защит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правилами дорожного движения во время экскурсии. Групповая дискуссия о правилах безопасного поведения в лесу, правилах поведения в природе (в лесу, парке, ботаническом саду и др.), правилах гигиены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образцами предупредительных знаков. Например: «Не ходите по зеленому газону», «Не кормите уток», «Не ломайте деревья», «Выгул собак запрещен», «Не разоряйте муравейники» и т. д. (Эта часть занятия может быть проведена в форме викторины «Отгадываем предупредительные знаки».)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разработка и оформление предупредительных охранных знаков «Не ломайте ветки деревьев и кустарников»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Иллюстрация правил поведения в природе (рисуем и раскрашиваем). Организация выставки рисунков и предупредительных знаков с целью отбора лучших в «Определитель растений родного края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растения реги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</w:t>
            </w:r>
          </w:p>
          <w:p>
            <w:pPr>
              <w:pStyle w:val="Normal"/>
              <w:rPr/>
            </w:pPr>
            <w:r>
              <w:rPr/>
              <w:t xml:space="preserve">деятельность / </w:t>
            </w:r>
            <w:r>
              <w:rPr>
                <w:i/>
                <w:iCs/>
              </w:rPr>
              <w:t xml:space="preserve">внеаудиторное </w:t>
            </w:r>
            <w:r>
              <w:rPr/>
              <w:t>занятие – экскурсия  в осенний лес, парк, ботанический сад, пришкольный участок 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ое занят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ое занятие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– экскурсия (2 ч) с привлечением родителей. Различение (узнавание) деревьев и кустарников на природе по кроне и листьям (знакомым по рисункам и выкройкам), коре, семенам. Сбор опавших листьев и семян этих растений с целью сушки. Фотографирование (с помощью родителей) обучающихся в процессе сбора натуральных объектов и самих натуральных объектов – деревьев, кустарников, их листьев и семян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Зарисовка листьев деревьев и кустарников детьми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 xml:space="preserve">Внеаудиторное задание </w:t>
            </w:r>
            <w:r>
              <w:rPr>
                <w:szCs w:val="28"/>
              </w:rPr>
              <w:t>с привлечением родителей: сушка листьев и семян деревьев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>Примечание.</w:t>
            </w:r>
            <w:r>
              <w:rPr>
                <w:szCs w:val="28"/>
              </w:rPr>
              <w:t xml:space="preserve"> При подготовке к занятию заранее определяется место экскурсии (парк, лес, ботанический сад, пришкольный участок и т.д.), выбирается тот участок, где можно показать учащимся отобранные для ознакомления растения. Целесообразно подготовить иллюстрации предупредительных знаков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 xml:space="preserve">(2 ч). Выставка материалов (фотографий, рисунков, заушенных листьев и семян) с целью отбора лучших в «Определитель растений родного края». 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страниц «Определителя растений родного края» рисунками, фотографиями, засушенными листьями и семе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растения (садовые деревья, кустарники, травянистые рас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(Природные объекты): Интернет, справочники, общение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коллективная деятельность / домашнее задание – работа с источниками</w:t>
            </w:r>
          </w:p>
          <w:p>
            <w:pPr>
              <w:pStyle w:val="Normal"/>
              <w:rPr/>
            </w:pPr>
            <w:r>
              <w:rPr/>
              <w:t xml:space="preserve">информации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 – экскурсия на садовый участок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</w:t>
            </w:r>
          </w:p>
          <w:p>
            <w:pPr>
              <w:pStyle w:val="Normal"/>
              <w:rPr/>
            </w:pPr>
            <w:r>
              <w:rPr/>
              <w:t>презентации (отчеты по результатам работы с источниками информации и наблюдений во время экскурсии) и оценка презент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какие плодовые деревья, кустарники и травянистые растения растут на садовых участках родного края (беседы с садоводами, родителями, родственниками, знакомыми, поиск информации в Интернете, справочниках, книгах о плодовых растениях региона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ое занятие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– экскурсия (2 ч) с привлечением родителей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сада (садового участка) с целью различения плодовых деревьев, кустарников, травянистых растений, сбора листьев, веточек и плодов. Зарисовка листьев плодовых деревьев и кустарников, фотографирование (с помощью родителей) природных объектов и детей в процессе сбора природных объектов (плодовых деревьев, кустарников, их листьев и плодов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 xml:space="preserve">Внеаудиторное задание </w:t>
            </w:r>
            <w:r>
              <w:rPr>
                <w:szCs w:val="28"/>
              </w:rPr>
              <w:t>с привлечением родителей. Сушка листьев. Подготовка отчета о выполненной работе в форме рисунков, фотографий, презентаций «Плодовые растения региона»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 xml:space="preserve">(2 ч). Презентации по материалам экскурсионного занятия. Отбор лучших в «Определитель растений родного края»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, кустарники, травянистые растения края, занесенные в Красную книгу России</w:t>
            </w:r>
          </w:p>
          <w:p>
            <w:pPr>
              <w:pStyle w:val="Normal"/>
              <w:jc w:val="both"/>
              <w:rPr/>
            </w:pPr>
            <w:r>
              <w:rPr/>
              <w:t>Д (Природные объекты): Интернет, справочники, Красная книга России, общение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и индивидуальная деятельность / аудиторное занятие в учебном кабинете (индивидуальная разработка дизайна «Экологический знак» и его защи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коллективная</w:t>
            </w:r>
          </w:p>
          <w:p>
            <w:pPr>
              <w:pStyle w:val="Normal"/>
              <w:rPr/>
            </w:pPr>
            <w:r>
              <w:rPr/>
              <w:t>деятельность / домашнее задание:</w:t>
            </w:r>
          </w:p>
          <w:p>
            <w:pPr>
              <w:pStyle w:val="Normal"/>
              <w:rPr/>
            </w:pPr>
            <w:r>
              <w:rPr/>
              <w:t>работа с источниками информации 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 – экскурсия в заповедник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</w:t>
            </w:r>
          </w:p>
          <w:p>
            <w:pPr>
              <w:pStyle w:val="Normal"/>
              <w:rPr/>
            </w:pPr>
            <w:r>
              <w:rPr/>
              <w:t>презентации (отчеты по результатам работы с источниками информации и наблюдений) и оценка презент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 xml:space="preserve">Внеаудиторное задание </w:t>
            </w:r>
            <w:r>
              <w:rPr>
                <w:szCs w:val="28"/>
              </w:rPr>
              <w:t>(самостоятельная работа): поиск информации в Интернете, справочниках, книгах, в Красной книге России с целью составления картотеки «Редкие и исчезающие растения региона»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ое занятие</w:t>
            </w:r>
            <w:r>
              <w:rPr>
                <w:szCs w:val="28"/>
              </w:rPr>
              <w:t xml:space="preserve"> – экскурсия (2 ч) с привлечением родителей. Экскурсия в ботанический сад, заказник, заповедник (при наличии условий) с целью ознакомления хотя бы с одним из исчезающих видов деревьев (кустарников, травянистых растений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 xml:space="preserve">Внеаудиторное задание </w:t>
            </w:r>
            <w:r>
              <w:rPr>
                <w:szCs w:val="28"/>
              </w:rPr>
              <w:t>с привлечением родителей. Подготовка отчета в форме рисунков, фотографий, картотеки растений родного края, нуждающихся в защите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(2 ч). Отчеты по результатам выполнения домашнего задания: «Картотека редких и исчезающих растений нашего края», «Фотографии редких и исчезающих растений нашего края», презентация «Редкие и исчезающие растения нашего региона».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ступлению в научный клуб младшего школьника «Мы и 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  <w:t>У-1 (с. 74–77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и индивидуальная деятельность /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ступительных зад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вступлению в научный клуб младшего школьника «Мы и окружающий мир»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>(1 ч). Ознакомление с условиями вступления в научный клуб младшего школьника. Индивидуальный выбор трех вступительных заданий из шести предложенных и их выполнение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Заполнение адресов на конвертах (конверт с адресом научного клуба младшего школьника «Мы и окружающий мир» и конверт, предназначенный для ответа из клуба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843"/>
        <w:gridCol w:w="567"/>
        <w:gridCol w:w="4961"/>
        <w:gridCol w:w="7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венные и хвойные деревья региона (дикорастущие растения) в осенний период</w:t>
            </w:r>
          </w:p>
          <w:p>
            <w:pPr>
              <w:pStyle w:val="Normal"/>
              <w:jc w:val="both"/>
              <w:rPr/>
            </w:pPr>
            <w:r>
              <w:rPr/>
              <w:t>Х-1 (с. 12–15)</w:t>
            </w:r>
          </w:p>
          <w:p>
            <w:pPr>
              <w:pStyle w:val="Normal"/>
              <w:jc w:val="both"/>
              <w:rPr/>
            </w:pPr>
            <w:r>
              <w:rPr/>
              <w:t>Х-2 (с. 43–45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и индивидуальная деятельность / вводное </w:t>
            </w:r>
            <w:r>
              <w:rPr>
                <w:i/>
                <w:iCs/>
              </w:rPr>
              <w:t>ауди-торное</w:t>
            </w:r>
            <w:r>
              <w:rPr/>
              <w:t xml:space="preserve"> занятие: перед экскурс-ией в осенний лес (пришко-льный участок, парк, сад)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экскурсия в осенний лес (парк, ботанический сад, на пришкольный участок) в один из осенних дней / заключитель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по тем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ое вводное занятие</w:t>
            </w:r>
            <w:r>
              <w:rPr>
                <w:szCs w:val="28"/>
              </w:rPr>
              <w:t xml:space="preserve"> перед экскурсией (1 ч). Чтение (пересказ) обучающимися статей из хрестоматии 1 класса «Как растения к зиме готовятся», «Есть ли на ветках ранки от опавших растений?», «Идет ли листопад в безветренную погоду?», «Почему ель не сбрасывает листья на зиму?», «У каких деревьев осенью не только листопад?» (с. 12–15) и из хрестоматии 2 класса «Как узнать хвойные деревья», «Сибирская сосна» (с. 43–45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названий деревьев по опавшим листьям, плодам, шишкам. Игра «Угадай название дерева» (ученики объединяются в две группы, и каждая группа получает карточки с иллюстрациями деревьев (березы, дуба, липы, ели, кедра и т. д.). За каждый правильный ответ группа получает 1 балл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пытное исследование опавших листьев с помощью лупы (конец черешка опавших листьев (пробковой слой) – гладкий, округлый; хвоинки покрыты тонким «восковым» налетом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Пересказ статьи «Есть ли на ветках ранки от опавших листьев?» с использованием иллюстрации образования в листе особой пробковой перегородки (хрестоматия, 1 кл., с. 13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пытное исследование опавших веточек осины (вяза, тополя) с помощью лупы (конец опавших веточек ровный и гладкий, как и у опавших листьев), пересказ статьи из хрестоматии 1 класса «У каких деревьев осенью не только листопад»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Зарисовка иллюстрации из хрестоматии – образование в листе  пробковой перегородки; зарисовка листа, веточек и плодов деревьев с натуры (по выбору ученика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ставки рисунков с целью отбора лучших в методическое пособие «Опыты, наблюдения, эксперименты»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ое занятие</w:t>
            </w:r>
            <w:r>
              <w:rPr>
                <w:szCs w:val="28"/>
              </w:rPr>
              <w:t xml:space="preserve"> с привлечением родителей (1 ч) – экскурсия в осенний лес (парк, ботанический сад, пришкольный участок). Вводная беседа перед экскурсией «Правила поведения во время передвижения и на природе»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детей в процессе экскурсии: определение названий лиственных и хвойных деревьев по листьям, веточкам, плодам, шишкам. Зарисовки (фотографирование) лиственных деревьев с частично опавшими листьями и веточками и хвойных деревьев, покрытых листьями-иголками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родителей: подготовка фотодокументов для пособия «Опыты, наблюдения, эксперименты» – фотографирование природных объектов и детей во время их работы на экскурсии (дети зарисовывают или фотографируют деревья, собирают листья, рассматривают листья с помощью лупы и т. д.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>Внеаудиторное задание:</w:t>
            </w:r>
            <w:r>
              <w:rPr>
                <w:szCs w:val="28"/>
              </w:rPr>
              <w:t xml:space="preserve"> подготовка отчетов по материалам экскурсии – рисунков, фотографий осенних деревьев (лиственных и хвойных), фотографий деятельности детей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>(1 ч): отчеты по материалам наблюдений на экскурсии – отбор лучших рисунков и фотографий в методическое пособие. Оформление страниц методического пособия «Опыты, наблюдения, эксперименты» (Глава 1. Лиственные и хвойные деревья региона (дикорастущие растения) в осенний период»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Примечание</w:t>
            </w:r>
            <w:r>
              <w:rPr>
                <w:szCs w:val="28"/>
              </w:rPr>
              <w:t>. Подготовка к первому вводному занятию и к экскурсиям в осенний и зимний периоды: заранее определяется место экскурсии (парк, лес, ботанический сад и т.д.) и отбирается тот участок, где обучающиеся смогут провести наблюдения за тем, как хвойные и лиственные деревья готовятся к зиме и как они зимуют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венные и хвойные деревья региона (дикорастущие растения)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У-1 (с. 44–45)</w:t>
            </w:r>
          </w:p>
          <w:p>
            <w:pPr>
              <w:pStyle w:val="Normal"/>
              <w:jc w:val="both"/>
              <w:rPr/>
            </w:pPr>
            <w:r>
              <w:rPr/>
              <w:t>Х-1 (с. 42–45)</w:t>
            </w:r>
          </w:p>
          <w:p>
            <w:pPr>
              <w:pStyle w:val="Normal"/>
              <w:jc w:val="both"/>
              <w:rPr/>
            </w:pPr>
            <w:r>
              <w:rPr/>
              <w:t>Т-1 (с. 31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и индивидуальная деятельность / ввод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перед экскурсией в зимний лес (парк, ботанический сад, на пришкольный участок)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 – экскурсия в зимний лес (парк, ботанический сад, на пришкольный участок) на место осенней экскурсии / заключительное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по тем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ое вводное занятие</w:t>
            </w:r>
            <w:r>
              <w:rPr>
                <w:szCs w:val="28"/>
              </w:rPr>
              <w:t xml:space="preserve"> перед экскурсией (1 ч). Чтение (пересказ) обучающимися статей из хрестоматии 1 класса «Как зимой узнать деревья», «Почему у дуба ветви корявые» (с. 42–43) и тестов из учебника 1 класса «Как зимуют травы, кустарники и деревья» (с. 42–43), «Учимся различать деревья и кустарники зимой» (с. 44–45). Особое внимание обучающихся обращают на иллюстрации деревьев, которые сопровождают текст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пытное исследование веточки тополя с зимней почкой и почки с помощью лупы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Зарисовка: 1) иллюстрации «Разрез почки» (тетрадь, 1 кл., с. 31);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2) семян лиственных деревьев или шишек хвойных деревьев (по выбору обучающихся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ставки рисунков с целью отбора лучших в методическое пособие «Опыты, наблюдения, эксперименты»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ое занятие</w:t>
            </w:r>
            <w:r>
              <w:rPr>
                <w:szCs w:val="28"/>
              </w:rPr>
              <w:t xml:space="preserve"> с привлечением родителей (1 ч) – экскурсия в зимний лес (парк, ботанический сад, пришкольный участок). Определение названий деревьев по коре, контурам, опавшим плодам или шишкам. Сбор опавших плодов и шишек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тографирование лиственных деревьев с опавшими листьями и хвойных деревьев, покрытых листьями-иголками и снегом. 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Фотографирование (родителями) детей во время их работы на экскурсии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Внеаудиторное занятие: подготовка отчетов по материалам осенней и зимней экскурсий в лес (презентации, рисунки по памяти, фотографии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Заключительное аудиторное занятие</w:t>
            </w:r>
            <w:r>
              <w:rPr>
                <w:szCs w:val="28"/>
              </w:rPr>
              <w:t xml:space="preserve"> (1 ч): отчеты по материалам наблюдений осенней и зимней экскурсий на тему «Что изменилось в жизни растений леса с наступлением зимы». Отбор лучших рисунков и фотографий в методическое пособие «Опыты, наблюдения, эксперименты»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страниц пособия «Опыты, наблюдения, эксперименты» (Глава 2. Что изменилось в жизни растений леса с наступлением зимы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</w:t>
            </w:r>
          </w:p>
          <w:p>
            <w:pPr>
              <w:pStyle w:val="Normal"/>
              <w:jc w:val="both"/>
              <w:rPr/>
            </w:pPr>
            <w:r>
              <w:rPr/>
              <w:t>У-2, ч.1 (с. 45–49)</w:t>
            </w:r>
          </w:p>
          <w:p>
            <w:pPr>
              <w:pStyle w:val="Normal"/>
              <w:jc w:val="both"/>
              <w:rPr/>
            </w:pPr>
            <w:r>
              <w:rPr/>
              <w:t>Т-2, №1 (с. 17)</w:t>
            </w:r>
          </w:p>
          <w:p>
            <w:pPr>
              <w:pStyle w:val="Normal"/>
              <w:jc w:val="both"/>
              <w:rPr/>
            </w:pPr>
            <w:r>
              <w:rPr/>
              <w:t>Х-2 (с. 30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(эксперимент) / заключительное </w:t>
            </w:r>
            <w:r>
              <w:rPr>
                <w:i/>
                <w:iCs/>
              </w:rPr>
              <w:t xml:space="preserve">аудиторное </w:t>
            </w:r>
            <w:r>
              <w:rPr/>
              <w:t>занятие по тем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– проведение опытов (2 ч). 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а), художники (зарисовки этапов проведения каждого опыта и его результата), ученые (описание этапов проведения каждого опыта и его результата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опытов, выявляющих свойства воздуха, с целью фиксирования этапов проведения каждого опыта (посредством описания, зарисовки, фотографирования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>Примечание.</w:t>
            </w:r>
            <w:r>
              <w:rPr>
                <w:szCs w:val="28"/>
              </w:rPr>
              <w:t xml:space="preserve"> Можно поставить опыты по выявлению того, что: а) воздух окружает тебя со всех сторон; б) воздух хуже проводит звук, чем дерево; в) воздух прозрачен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>Внеаудиторные занятия</w:t>
            </w:r>
            <w:r>
              <w:rPr>
                <w:szCs w:val="28"/>
              </w:rPr>
              <w:t xml:space="preserve"> (1 ч). Подготовка презентаций – фотографий, зарисовок, описаний этапов проведения опыт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ы</w:t>
            </w:r>
          </w:p>
          <w:p>
            <w:pPr>
              <w:pStyle w:val="Normal"/>
              <w:jc w:val="both"/>
              <w:rPr/>
            </w:pPr>
            <w:r>
              <w:rPr/>
              <w:t>У-2, ч.1 (с. 52–60)</w:t>
            </w:r>
          </w:p>
          <w:p>
            <w:pPr>
              <w:pStyle w:val="Normal"/>
              <w:jc w:val="both"/>
              <w:rPr/>
            </w:pPr>
            <w:r>
              <w:rPr/>
              <w:t>Т-2, №1 (с. 21–23)</w:t>
            </w:r>
          </w:p>
          <w:p>
            <w:pPr>
              <w:pStyle w:val="Normal"/>
              <w:jc w:val="both"/>
              <w:rPr/>
            </w:pPr>
            <w:r>
              <w:rPr/>
              <w:t>Х-2 (с. 31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, группов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 (эксперимент) / заключительное </w:t>
            </w:r>
            <w:r>
              <w:rPr>
                <w:i/>
                <w:iCs/>
              </w:rPr>
              <w:t xml:space="preserve">аудиторное  </w:t>
            </w:r>
            <w:r>
              <w:rPr/>
              <w:t>занятие по тем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>– проведение опытов (2 ч). Распределение обязанностей между членами клуба: экспериментаторы (проведение опытов), фотографы (фотографирование этапов проведения каждого опыта и его результата), художники (зарисовка этапов проведения каждого опыта и его результата), ученые (описание этапов проведения каждого опыта и его результата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опытов, выявляющих свойства воды, с целью фиксирования этапов проведения каждого опыта (посредством описания, зарисовки, фотографирования). Примечание: целесообразно поставить опыты по выявлению того, что: а) вода принимает форму сосуда; б) вода испаряется и т. д. Однако можно предложить учащимся поставить более сложные опыты. Например: «Вода плохо проводит тепло» (хрестоматия, 3 кл., с. 43–44), «Какая капля больше – холодная, теплая или горячая», «Пленка – невидимка» (см. А.И. Шапиро «Тайны окружающего мира или секреты знакомых вещей». – М., Мозаика-Синтез, 2002, с. 45–47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>Внеаудиторные задания</w:t>
            </w:r>
            <w:r>
              <w:rPr>
                <w:szCs w:val="28"/>
              </w:rPr>
              <w:t>: подготовка презентаций – фотографий, зарисовок, описаний этапов проведения опыта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 xml:space="preserve">Заключительные аудиторные занятия </w:t>
            </w:r>
            <w:r>
              <w:rPr>
                <w:szCs w:val="28"/>
              </w:rPr>
              <w:t>(1 ч): отбор лучших рисунков и фотографий в методическое пособие «Опыты, наблюдения, эксперименты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необходимые для развития растений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коллективная деятельность / вводное </w:t>
            </w:r>
            <w:r>
              <w:rPr>
                <w:i/>
                <w:iCs/>
              </w:rPr>
              <w:t>ауди-торное</w:t>
            </w:r>
            <w:r>
              <w:rPr/>
              <w:t xml:space="preserve"> занятие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экспе-риментальное выявление усло-вий, необходи-мых для прорас-тания семян го-роха (фасоли) /заключительное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-нятия: презен-тации, отчет по результатам описания этапов проведения экс-периментальных исследований; отбор презента-ций (отчетов) для пособ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(1+2 ч). Групповая работа: чтение текста из учебника 2 класса (с. 61–63) «Условия, необходимые для развития растений»; пересказ этапов постановки экспериментов с семенами фасоли или гороха с целью выявления условий, необходимых для прорастания семян (свет, тепло, вода); отбор неповрежденных семян фасоли или гороха для экспериментального исследования условий, необходимых для прорастания семян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обязанностей между членами клуба (проведение эксперимента, описание, зарисовка, фотографирование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Посадка семян растений. Создание разных условий для их прорастания. Фиксирование этапов проведения экспериментов (описание, рисунки, фотографии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>(2 ч): отчеты по материалам экспериментальных исследований; отбор лучших материалов в методическое пособие «Опыты, наблюдения, эксперименты».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843"/>
        <w:gridCol w:w="567"/>
        <w:gridCol w:w="4961"/>
        <w:gridCol w:w="7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ы в жидком состоянии (нагревание, охлаждение, замерзание)</w:t>
            </w:r>
          </w:p>
          <w:p>
            <w:pPr>
              <w:pStyle w:val="Normal"/>
              <w:jc w:val="both"/>
              <w:rPr/>
            </w:pPr>
            <w:r>
              <w:rPr/>
              <w:t>У-3, ч.1 (с. 59–62, 157)</w:t>
            </w:r>
          </w:p>
          <w:p>
            <w:pPr>
              <w:pStyle w:val="Normal"/>
              <w:jc w:val="both"/>
              <w:rPr/>
            </w:pPr>
            <w:r>
              <w:rPr/>
              <w:t>Т-3, ч.1 (с. 23)</w:t>
            </w:r>
          </w:p>
          <w:p>
            <w:pPr>
              <w:pStyle w:val="Normal"/>
              <w:jc w:val="both"/>
              <w:rPr/>
            </w:pPr>
            <w:r>
              <w:rPr/>
              <w:t>Х-3 (с. 43–44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коллективная, индивидуаль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писа-ние этапов пос-тановки опытов по исследова-нию свойств воды / </w:t>
            </w:r>
            <w:r>
              <w:rPr>
                <w:i/>
                <w:iCs/>
              </w:rPr>
              <w:t>внеауди-торное</w:t>
            </w:r>
            <w:r>
              <w:rPr/>
              <w:t xml:space="preserve"> занятие: описание (фик-сирование с по-мощью фотоап-парата) этапов постановки од-ного из опытов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описаний (отчетов) для пособия «Опыты, наблюдения, эксперименты». Оформление результат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(1 ч) – экспериментальное исследование свойств воды с целью фиксации этапов проведения эксперимента. Распределение обязанностей между членами клуба (проведение опыта, описание, зарисовка, фотографирование). Проведение эксперимента по выявлению свойств воды при нагревании и охлаждении (при нагревании вода расширяется, при охлаждении вода сжимается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этапов проведения экспериментов и их фиксирование (описание, фотографии, зарисовки). Примечание: возможна постановка и других экспериментов. Например: лед, образовавшийся из воды, занимает больший объем (см. А.И. Шапиро «Тайны окружающего мира или секреты знакомых вещей». – М., Мозаимка-Синтез, 2002, с. 14–15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ые заняти</w:t>
            </w:r>
            <w:r>
              <w:rPr>
                <w:i/>
                <w:iCs/>
                <w:szCs w:val="28"/>
              </w:rPr>
              <w:t>я</w:t>
            </w:r>
            <w:r>
              <w:rPr>
                <w:szCs w:val="28"/>
              </w:rPr>
              <w:t xml:space="preserve"> (1 ч) - описание (фиксирование с помощью фотоаппарата) этапов постановки одного из опытов. Оформление результатов аудиторного занятия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(1 ч): подведение итогов, выставка презентаций, выбор лучших в пособие «Иллюстративные материалы по проведению опытов и экспериментов». Оформление пособи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зрачности воды</w:t>
            </w:r>
          </w:p>
          <w:p>
            <w:pPr>
              <w:pStyle w:val="Normal"/>
              <w:jc w:val="both"/>
              <w:rPr/>
            </w:pPr>
            <w:r>
              <w:rPr/>
              <w:t>У-3, ч.1 (с. 89–90)</w:t>
            </w:r>
          </w:p>
          <w:p>
            <w:pPr>
              <w:pStyle w:val="Normal"/>
              <w:jc w:val="both"/>
              <w:rPr/>
            </w:pPr>
            <w:r>
              <w:rPr/>
              <w:t>Т-3, № 1 (с. 32–33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индивидуальн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-нятие: экспе-риментальное выявление про-зрачности воды из водопровод-ного крана и местного водо-ема; описание (фиксирование с помощью фото-аппарата) этапов проведения эксперимента-льного</w:t>
            </w:r>
          </w:p>
          <w:p>
            <w:pPr>
              <w:pStyle w:val="Normal"/>
              <w:rPr/>
            </w:pPr>
            <w:r>
              <w:rPr/>
              <w:t xml:space="preserve">исследования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оформ-ление резуль-татов проведе-нных экспери-ментов/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-бор презентаций для пособия «Иллюстратив-ные материалы по проведению опытов и экспе-риментов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>(2 ч): распределение обязанностей между членами клуба (проведение опыта, описание, зарисовка, фотографирование). Опытное исследование прозрачности воды из водопроводного крана и местного водоема (пруда, озера, речки) с целью фиксирования этапов проведения опыта (описание, зарисовка, фотографирование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ые занятия</w:t>
            </w:r>
            <w:r>
              <w:rPr>
                <w:szCs w:val="28"/>
              </w:rPr>
              <w:t xml:space="preserve"> (1 ч): оформление полученных результатов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(1 ч): выставка презентаций с целью отбора лучших в пособие «Иллюстративные материалы по проведению опытов и экспериментов». Оформление пособ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</w:t>
            </w:r>
          </w:p>
          <w:p>
            <w:pPr>
              <w:pStyle w:val="Normal"/>
              <w:jc w:val="both"/>
              <w:rPr/>
            </w:pPr>
            <w:r>
              <w:rPr/>
              <w:t>У-3, ч.1 (с. 104–110, 157)</w:t>
            </w:r>
          </w:p>
          <w:p>
            <w:pPr>
              <w:pStyle w:val="Normal"/>
              <w:jc w:val="both"/>
              <w:rPr/>
            </w:pPr>
            <w:r>
              <w:rPr/>
              <w:t>Т-3, № 1 (с. 39–41)</w:t>
            </w:r>
          </w:p>
          <w:p>
            <w:pPr>
              <w:pStyle w:val="Normal"/>
              <w:jc w:val="both"/>
              <w:rPr/>
            </w:pPr>
            <w:r>
              <w:rPr/>
              <w:t>Х-3 (с. 61–68)</w:t>
            </w:r>
          </w:p>
          <w:p>
            <w:pPr>
              <w:pStyle w:val="Normal"/>
              <w:jc w:val="both"/>
              <w:rPr/>
            </w:pPr>
            <w:r>
              <w:rPr/>
              <w:t>У-3, ч.1 (с. 104–110, 157)</w:t>
            </w:r>
          </w:p>
          <w:p>
            <w:pPr>
              <w:pStyle w:val="Normal"/>
              <w:jc w:val="both"/>
              <w:rPr/>
            </w:pPr>
            <w:r>
              <w:rPr/>
              <w:t>Т-3, № 1 (с. 39–41)</w:t>
            </w:r>
          </w:p>
          <w:p>
            <w:pPr>
              <w:pStyle w:val="Normal"/>
              <w:jc w:val="both"/>
              <w:rPr/>
            </w:pPr>
            <w:r>
              <w:rPr/>
              <w:t>Х-3 (с. 61–68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индивидуальная и коллективная деятельность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экспе-риментальное выявление свойств воздуха (воздух занима-ет пространство, обладает упру-гостью, имеет вес, расширяя-ется при нагре-вании, сжимае-тся при охлаж-дении) / </w:t>
            </w:r>
            <w:r>
              <w:rPr>
                <w:i/>
                <w:iCs/>
              </w:rPr>
              <w:t>внеаудиторные</w:t>
            </w:r>
            <w:r>
              <w:rPr/>
              <w:t xml:space="preserve"> занятия: офор-мление резуль-татов экспери-ментальной де-ятельности (зарисовки, фотографии, презентации)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презентаций для пособия «Иллю-стративные ма-териалы по про-ведению опытов и эксперимен-тов»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(1 ч): распределение обязанностей между членами клуба (проведение опыта, описание, зарисовка, фотографирование). Опытное исследование свойств воздуха с целью фиксирования этапов его проведения (воздух можно взвесить; воздух при нагревании расширяется, а при охлаждении сжимается; теплый воздух легче холодного; воздух занимает пространство). Составление плана оформления результатов. Распределение обязанностей между членами клуба по оформлению результатов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ые занятия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(1 ч): оформление результатов наблюдения за этапами проведения экспериментальных исследований (фотографии, рисунки, описания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(1 ч): выставка презентаций, отбор лучших в пособие «Иллюстративные материалы по проведению опытов и экспериментов». Оформление пособ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наблюдений за погодой</w:t>
            </w:r>
          </w:p>
          <w:p>
            <w:pPr>
              <w:pStyle w:val="Normal"/>
              <w:jc w:val="both"/>
              <w:rPr/>
            </w:pPr>
            <w:r>
              <w:rPr/>
              <w:t>У-3, ч.1 (с. 115, 118, 120–122, 158)</w:t>
            </w:r>
          </w:p>
          <w:p>
            <w:pPr>
              <w:pStyle w:val="Normal"/>
              <w:jc w:val="both"/>
              <w:rPr/>
            </w:pPr>
            <w:r>
              <w:rPr/>
              <w:t>Т-3, № 1 (с. 43)</w:t>
            </w:r>
          </w:p>
          <w:p>
            <w:pPr>
              <w:pStyle w:val="Normal"/>
              <w:jc w:val="both"/>
              <w:rPr/>
            </w:pPr>
            <w:r>
              <w:rPr/>
              <w:t>Х-3 (с. 73–76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индивидуальная и коллективная деятельность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состав-ление научных словариков, раз-работка формы дневника наб-людений/ </w:t>
            </w:r>
            <w:r>
              <w:rPr>
                <w:i/>
                <w:iCs/>
              </w:rPr>
              <w:t>внеа-удиторные</w:t>
            </w:r>
            <w:r>
              <w:rPr/>
              <w:t xml:space="preserve"> за-нятия: наблюде-ние за погодны-ми изменениями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обсуж-дение резуль-татов наблюде-ний, отбор луч-ших дневников наблюдений для пособия «Иллю-стративные ма-териалы по про-ведению опытов и эксперимен-тов»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(1 ч): составление словарика научных терминов – ветер, снег, туман, гололед, град, роса, иней, дождь, снег, флюгер, анемометр (учебник 3 класса, ч.1, с. 115, 118; Интернет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тбор лучших словариков в пособие «Иллюстративные материалы по проведению опытов и экспериментов»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словных знаков для ведения дневника наблюдений за погодой (учебник 3 класса, ч.1, с. 122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формы дневника наблюдений (работа в группах)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Выставка дневников наблюдений за погодой. Отбор наиболее удобной для использования формы дневника наблюдений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ые занятия</w:t>
            </w:r>
            <w:r>
              <w:rPr>
                <w:szCs w:val="28"/>
              </w:rPr>
              <w:t xml:space="preserve"> (1 ч): наблюдение за погодой в течение недели. Запись результатов в дневник наблюдений с помощью условных знаков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(1 ч): обсуждение индивидуальных результатов наблюдения за погодой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Отбор лучшего дневника наблюдения в пособие «Иллюстративные материалы по проведению опытов и экспериментов». Оформление пособ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и ее состав</w:t>
            </w:r>
          </w:p>
          <w:p>
            <w:pPr>
              <w:pStyle w:val="Normal"/>
              <w:jc w:val="both"/>
              <w:rPr/>
            </w:pPr>
            <w:r>
              <w:rPr/>
              <w:t>У-3, ч. 2 (с. 35–38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-нятие: опытное исследование состава почвы, выявление, описание или фиксирование с помощью фото-аппарата (ри-сунков) этапов проведения опытов по исс-ледованию со-става почвы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оформ-ление резуль-татов опытов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бсуж-дение резуль-татов, выставка презентаций, отбор лучших для пособ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Аудиторные занятия</w:t>
            </w:r>
            <w:r>
              <w:rPr>
                <w:szCs w:val="28"/>
              </w:rPr>
              <w:t xml:space="preserve"> (2 ч): распределение обязанностей между членами клуба (проведение опыта, описание, зарисовка, фотографирование). Изучение состава почвы (определение цвета почвы, наличие полусгнивших остатков растений и мелких животных (перегной), наличие воздуха и воды, наличие минеральных солей, песка и глины) с целью фиксирования этапов проведения опытов. Составление плана оформления результатов. Распределение обязанностей между членами клуба по оформлению результатов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Внеаудиторные занятия </w:t>
            </w:r>
            <w:r>
              <w:rPr>
                <w:szCs w:val="28"/>
              </w:rPr>
              <w:t>(1 ч): оформление презентаций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>(1 ч): выставка презентаций, отбор лучших в пособие «Иллюстративные материалы по проведению опытов и экспериментов». Оформление пособ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843"/>
        <w:gridCol w:w="567"/>
        <w:gridCol w:w="4961"/>
        <w:gridCol w:w="7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ного и внеаудиторного занятия / учебные пособ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 /</w:t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названия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прошлое города (села, поселка и пр.)</w:t>
            </w:r>
          </w:p>
          <w:p>
            <w:pPr>
              <w:pStyle w:val="Normal"/>
              <w:jc w:val="both"/>
              <w:rPr/>
            </w:pPr>
            <w:r>
              <w:rPr/>
              <w:t>У-2, ч.2 (с. 93–95)</w:t>
            </w:r>
          </w:p>
          <w:p>
            <w:pPr>
              <w:pStyle w:val="Normal"/>
              <w:jc w:val="both"/>
              <w:rPr/>
            </w:pPr>
            <w:r>
              <w:rPr/>
              <w:t>У-3, ч.2 (с. 115, 120)</w:t>
            </w:r>
          </w:p>
          <w:p>
            <w:pPr>
              <w:pStyle w:val="Normal"/>
              <w:jc w:val="both"/>
              <w:rPr/>
            </w:pPr>
            <w:r>
              <w:rPr/>
              <w:t>У-4, ч.1 (с. 123–125)</w:t>
            </w:r>
          </w:p>
          <w:p>
            <w:pPr>
              <w:pStyle w:val="Normal"/>
              <w:jc w:val="both"/>
              <w:rPr/>
            </w:pPr>
            <w:r>
              <w:rPr/>
              <w:t>Т-4 № 1 (с. 38–39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, кол-лективная, индивидуальная деятельность / </w:t>
            </w:r>
            <w:r>
              <w:rPr>
                <w:i/>
                <w:iCs/>
              </w:rPr>
              <w:t>аудиторные</w:t>
            </w:r>
            <w:r>
              <w:rPr/>
              <w:t xml:space="preserve"> занятия: история возникновения названия насе-ленного пункта; названия рес-публики, авто-номного округа, края или об-ласти, где нахо-дится город (се-ло, деревня, по-селок и др.)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посе-щение краевед-ческого музея / домашнее зада-ние: подготовка презентации по истории возни-кновения наз-вания населен-ного пункта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лучших презен-таций в пособ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ые занятия </w:t>
            </w:r>
            <w:r>
              <w:rPr>
                <w:szCs w:val="28"/>
              </w:rPr>
              <w:t>(1 ч): распределение обязанностей между членами клуба по сбору материала о возникновении названия города (села, поселка и др.) и о его историческом прошлом: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1) подготовка выставки книг из школьной библиотеки (готовится совместно со школьным библиотекарем); 2) составление списка наименований книг из других библиотек населенного пункта (составляется совместно с родительским активом); 3) сбор информации (поручается школьникам, пользующихся Интернетом); 4) выступления приглашенных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 xml:space="preserve">Примечание: </w:t>
            </w:r>
            <w:r>
              <w:rPr>
                <w:szCs w:val="28"/>
              </w:rPr>
              <w:t>на аудиторные занятия приглашаются ветераны войны и труда, школьный библиотекарь, родители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Сообщения членов клуба о версиях возникновения имен населенных пунктов (статьи из учебников 2, 3, 4 классов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контурной картой своего города, села, поселка 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Внеаудиторное занятие </w:t>
            </w:r>
            <w:r>
              <w:rPr>
                <w:szCs w:val="28"/>
              </w:rPr>
              <w:t>(2 ч): посещение краеведческого музея с целью сбора информации о возникновении и истории населенного пункта; фотографирование этапов проведения экскурсии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>Внеаудоторное задание:</w:t>
            </w:r>
            <w:r>
              <w:rPr>
                <w:szCs w:val="28"/>
              </w:rPr>
              <w:t xml:space="preserve"> подготовка презентаций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 xml:space="preserve">Аудиторное занятие </w:t>
            </w:r>
            <w:r>
              <w:rPr>
                <w:szCs w:val="28"/>
              </w:rPr>
              <w:t>(1 ч): подведение итогов, выставка презентаций, отбор лучших в методическое пособие для внеурочной деятельности учащихся 4 класса «Родной край – часть великой России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земли родного края и ее охрана.</w:t>
            </w:r>
          </w:p>
          <w:p>
            <w:pPr>
              <w:pStyle w:val="Normal"/>
              <w:jc w:val="both"/>
              <w:rPr/>
            </w:pPr>
            <w:r>
              <w:rPr/>
              <w:t>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  <w:p>
            <w:pPr>
              <w:pStyle w:val="Normal"/>
              <w:jc w:val="both"/>
              <w:rPr/>
            </w:pPr>
            <w:r>
              <w:rPr/>
              <w:t>У-4, ч.1 (с. 124,</w:t>
            </w:r>
          </w:p>
          <w:p>
            <w:pPr>
              <w:pStyle w:val="Normal"/>
              <w:jc w:val="both"/>
              <w:rPr/>
            </w:pPr>
            <w:r>
              <w:rPr/>
              <w:t>129–132, 189)</w:t>
            </w:r>
          </w:p>
          <w:p>
            <w:pPr>
              <w:pStyle w:val="Normal"/>
              <w:jc w:val="both"/>
              <w:rPr/>
            </w:pPr>
            <w:r>
              <w:rPr/>
              <w:t>Т-4 № 1 (с. 41–42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писание природной зоны, в которой находится населенный пункт, поверхности и водоемов родного края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нятие: экскурсия в парк (или на др. объекты природы)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разработка плана весенних мероприятий по охране поверхности земли родного края / </w:t>
            </w:r>
            <w:r>
              <w:rPr>
                <w:i/>
                <w:iCs/>
              </w:rPr>
              <w:t>внеаудиторное</w:t>
            </w:r>
            <w:r>
              <w:rPr/>
              <w:t xml:space="preserve"> задание: подготовка фотодокументов по теме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отбор лучших презентаций в пособие «Родной край – часть великой России». Оформление пособ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ое занятие </w:t>
            </w:r>
            <w:r>
              <w:rPr>
                <w:szCs w:val="28"/>
              </w:rPr>
              <w:t>(2 ч): подготовка к экскурсии – распределение обязанностей по подготовке презентации «Влияние человека на природу родного края (поверхность земли)» – описания, фотографии, зарисовки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Сообщения членов клуба: «Природная зона родного края (положение на карте природных зон)», «Поверхность земли и водоемы родного края»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Внеаудиторное занятие </w:t>
            </w:r>
            <w:r>
              <w:rPr>
                <w:szCs w:val="28"/>
              </w:rPr>
              <w:t>(1 ч): экскурсия в парк (ботанический сад, лес, лесопосадку, поле, на пруд, речку и др.) с целью подготовки фотодокументов, подтверждающих негативное влияние человека на окружающую среду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>Внеаудиторное задание:</w:t>
            </w:r>
            <w:r>
              <w:rPr>
                <w:szCs w:val="28"/>
              </w:rPr>
              <w:t xml:space="preserve"> подготовка фотодокументов, подтверждающих необходимость бережного отношения к природе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ое занятие </w:t>
            </w:r>
            <w:r>
              <w:rPr>
                <w:szCs w:val="28"/>
              </w:rPr>
              <w:t>(1 ч). Групповая работа: разработка плана весенних мероприятий по охране поверхности земли города (парка, леса, территории школы и т. д.) на основе наблюдений, сделанных на экскурсии, и сообщений групп. Например: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лан расположения контейнеров для мусора, мест для выгула собак, кормушек для птиц (во дворе, в лесу, в парке), – разработка, оформление и установка предупредительных охранных знаков «Памятник природы», – подготовка и установка скворечников и кормушек для птиц,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ределение зон рекреаций (например: временный запрет на посещение участка школы, где высажены цветы или проведена посадка деревьев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>Внеаудиторное задание:</w:t>
            </w:r>
            <w:r>
              <w:rPr>
                <w:szCs w:val="28"/>
              </w:rPr>
              <w:t xml:space="preserve"> подготовка презентаций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>Аудиторное занятие</w:t>
            </w:r>
            <w:r>
              <w:rPr>
                <w:szCs w:val="28"/>
              </w:rPr>
              <w:t xml:space="preserve"> (1 ч): отбор лучших презентаций в пособ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родного края</w:t>
            </w:r>
          </w:p>
          <w:p>
            <w:pPr>
              <w:pStyle w:val="Normal"/>
              <w:jc w:val="both"/>
              <w:rPr/>
            </w:pPr>
            <w:r>
              <w:rPr/>
              <w:t>У-4, ч.1 (с. 140–147)</w:t>
            </w:r>
          </w:p>
          <w:p>
            <w:pPr>
              <w:pStyle w:val="Normal"/>
              <w:jc w:val="both"/>
              <w:rPr/>
            </w:pPr>
            <w:r>
              <w:rPr/>
              <w:t>Т-4, № 1 (с. 44–45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 коллективная деятельность / </w:t>
            </w:r>
            <w:r>
              <w:rPr>
                <w:i/>
                <w:iCs/>
              </w:rPr>
              <w:t>аудиторное</w:t>
            </w:r>
            <w:r>
              <w:rPr/>
              <w:t xml:space="preserve"> занятие: вводная беседа о достоп-римечательнос-тях родного края (памятники культуры, му-зеи, народные промыслы, запо-ведники и др.) / </w:t>
            </w:r>
            <w:r>
              <w:rPr>
                <w:i/>
                <w:iCs/>
              </w:rPr>
              <w:t>внеаудиторные</w:t>
            </w:r>
            <w:r>
              <w:rPr/>
              <w:t xml:space="preserve"> занятия: экскур-сии/ </w:t>
            </w:r>
            <w:r>
              <w:rPr>
                <w:i/>
                <w:iCs/>
              </w:rPr>
              <w:t>внеаудито-рное</w:t>
            </w:r>
            <w:r>
              <w:rPr/>
              <w:t xml:space="preserve"> занятие: оформление презентаций / аудиторное занятие: выста-вка презентаций и отбор лучших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Аудиторное занятие </w:t>
            </w:r>
            <w:r>
              <w:rPr>
                <w:szCs w:val="28"/>
              </w:rPr>
              <w:t>(1 ч): ознакомление с темами презентаций, цель которых показать достопримечательности родного края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Например: «Памятник(и) природы родного края», «Памятник(и) архитектуры родного края», «Народные промыслы родного края», «Водоем(ы) родного края», «Заповедник(и) родного края», «Полезные ископаемые родного края», «Ветераны войны (труда) родного края» и т. д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  <w:t>Выбор темы презентации каждым членом группы. Объединение в группы по интересам и распределение обязанностей (подготовка фотографий, описаний, списка литературы, оформление презентации и т. д.). Подготовка к экскурсии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>Внеаудиторные занятия</w:t>
            </w:r>
            <w:r>
              <w:rPr>
                <w:szCs w:val="28"/>
              </w:rPr>
              <w:t xml:space="preserve"> – экскурсии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i/>
                <w:iCs/>
                <w:szCs w:val="28"/>
              </w:rPr>
              <w:t xml:space="preserve">Внеаудиторное задание: </w:t>
            </w:r>
            <w:r>
              <w:rPr>
                <w:szCs w:val="28"/>
              </w:rPr>
              <w:t>подготовка презентаций.</w:t>
            </w:r>
          </w:p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 xml:space="preserve">Аудиторное занятие </w:t>
            </w:r>
            <w:r>
              <w:rPr>
                <w:szCs w:val="28"/>
              </w:rPr>
              <w:t>(3 ч): отбор лучших презентаций в пособие «Родной край – часть великой России». Оформление пособи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>Данная программа способствует формированию у младших школьников следующих видов  универсальных учебных действий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е универсальные учебные действ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определе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ыслообразов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оценка и личностная саморегуляц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равственно-этическая ориент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угулятивные универсальные учебные действ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ние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ние планировать свое действие в соответствии с поставленной задачей и условиями ее реализации, в том числе во внеурочном план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екватно воспринимать оценку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оить речевое высказывание в устной форм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уществлять поиск необходимой информации и  выделять конкретную информацию с помощью учител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ключаться в творческую деятельность под руководством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sz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sz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sz w:val="28"/>
        </w:rPr>
        <w:t>Задавать вопросы, необходимые для организации собственной деятельности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firstLine="360"/>
        <w:rPr/>
      </w:pPr>
      <w:r>
        <w:rPr>
          <w:b/>
          <w:sz w:val="28"/>
        </w:rPr>
        <w:t xml:space="preserve">Планируемые результаты </w:t>
      </w:r>
      <w:r>
        <w:rPr>
          <w:sz w:val="28"/>
        </w:rPr>
        <w:t>реализации  программы кружка «Мы и окружающий мир» ориентированы на достижение всех трех уровней воспитательных результатов.</w:t>
      </w:r>
    </w:p>
    <w:p>
      <w:pPr>
        <w:pStyle w:val="Normal"/>
        <w:ind w:left="708" w:hanging="0"/>
        <w:rPr/>
      </w:pPr>
      <w:r>
        <w:rPr>
          <w:i/>
          <w:sz w:val="28"/>
        </w:rPr>
        <w:tab/>
      </w:r>
      <w:r>
        <w:rPr>
          <w:b/>
          <w:i/>
          <w:sz w:val="28"/>
        </w:rPr>
        <w:t>Результаты первого уровня (</w:t>
      </w:r>
      <w:r>
        <w:rPr>
          <w:i/>
          <w:sz w:val="28"/>
        </w:rPr>
        <w:t>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08" w:hanging="0"/>
        <w:rPr>
          <w:sz w:val="28"/>
        </w:rPr>
      </w:pPr>
      <w:r>
        <w:rPr>
          <w:b/>
          <w:i/>
          <w:sz w:val="28"/>
        </w:rPr>
        <w:tab/>
      </w:r>
      <w:r>
        <w:rPr>
          <w:sz w:val="28"/>
        </w:rPr>
        <w:t>Школьники приобретают знания о свойствах воды, ее назначении; практически исследуют ее свойства; знакомятся со свойствами воздуха; понимают их значимость в жизни человека; изучают свойства почвы; о правилах коллективной работы; о способах самостоятельного поиска и нахождении информации.</w:t>
      </w:r>
    </w:p>
    <w:p>
      <w:pPr>
        <w:pStyle w:val="Normal"/>
        <w:ind w:left="708" w:hanging="0"/>
        <w:rPr/>
      </w:pPr>
      <w:r>
        <w:rPr>
          <w:sz w:val="28"/>
        </w:rPr>
        <w:tab/>
      </w:r>
      <w:r>
        <w:rPr>
          <w:i/>
          <w:sz w:val="28"/>
        </w:rPr>
        <w:t>Ученик научится: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Строить речевое высказывание в устной форме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Осуществлять поиск и выделять конкретную информацию с помощью учителя;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sz w:val="28"/>
        </w:rPr>
        <w:t>Устанавливать причинно-следственные связи в изучаемом круге явлений.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sz w:val="28"/>
        </w:rPr>
        <w:tab/>
      </w:r>
      <w:r>
        <w:rPr>
          <w:b/>
          <w:i/>
          <w:sz w:val="28"/>
        </w:rPr>
        <w:t>Результаты второго уровня (</w:t>
      </w:r>
      <w:r>
        <w:rPr>
          <w:i/>
          <w:sz w:val="28"/>
        </w:rPr>
        <w:t>формирование позитивного отношения школьника к базовым ценностям нашего общества и к социальной реальности в целом).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ab/>
      </w:r>
      <w:r>
        <w:rPr>
          <w:sz w:val="28"/>
        </w:rPr>
        <w:t>Будут сформированы ценностные отношения школьника к историческому и духовному наследию малой родины, к людям труда, к членам своей семьи, к школе, к памятникам культуры, к природе, к людям других поколений, к своему дому, друзьям.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sz w:val="28"/>
        </w:rPr>
        <w:tab/>
      </w:r>
      <w:r>
        <w:rPr>
          <w:b/>
          <w:i/>
          <w:sz w:val="28"/>
        </w:rPr>
        <w:t>Результаты третьего уровня(</w:t>
      </w:r>
      <w:r>
        <w:rPr>
          <w:i/>
          <w:sz w:val="28"/>
        </w:rPr>
        <w:t>приобретение школьником опыта самостоятельного социального действия).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ab/>
      </w:r>
      <w:r>
        <w:rPr>
          <w:sz w:val="28"/>
        </w:rPr>
        <w:t>Школьник приобретет опыт природосберегающей и природоохранной деятельности; опыт охраны памятников истории и культуры; опыт организации совместной деятельности с другими детьми и работы в группе.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sz w:val="28"/>
        </w:rPr>
        <w:tab/>
      </w:r>
      <w:r>
        <w:rPr>
          <w:i/>
          <w:sz w:val="28"/>
        </w:rPr>
        <w:t>Ученик 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rPr>
          <w:i/>
          <w:i/>
          <w:sz w:val="28"/>
        </w:rPr>
      </w:pPr>
      <w:r>
        <w:rPr>
          <w:i/>
          <w:sz w:val="28"/>
        </w:rPr>
        <w:t>Включаться в творческую деятельность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rPr>
          <w:i/>
          <w:i/>
          <w:sz w:val="28"/>
        </w:rPr>
      </w:pPr>
      <w:r>
        <w:rPr>
          <w:i/>
          <w:sz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rPr>
          <w:i/>
          <w:i/>
          <w:sz w:val="28"/>
        </w:rPr>
      </w:pPr>
      <w:r>
        <w:rPr>
          <w:i/>
          <w:sz w:val="28"/>
        </w:rPr>
        <w:t>Договариваться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rPr>
          <w:i/>
          <w:i/>
          <w:sz w:val="28"/>
        </w:rPr>
      </w:pPr>
      <w:r>
        <w:rPr>
          <w:i/>
          <w:sz w:val="28"/>
        </w:rPr>
        <w:t>Задавать вопросы, необходимые для организации собственной дея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3:00Z</dcterms:created>
  <dc:creator>User</dc:creator>
  <dc:description/>
  <cp:keywords/>
  <dc:language>en-US</dc:language>
  <cp:lastModifiedBy>user</cp:lastModifiedBy>
  <dcterms:modified xsi:type="dcterms:W3CDTF">2013-12-16T05:14:00Z</dcterms:modified>
  <cp:revision>76</cp:revision>
  <dc:subject/>
  <dc:title/>
</cp:coreProperties>
</file>