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.25pt;width:174.85pt;height:17.15pt;mso-wrap-style:none;v-text-anchor:middle;mso-position-vertical:top" type="_x0000_t136">
            <v:path textpathok="t"/>
            <v:textpath on="t" fitshape="t" string="Классный час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9.55pt;width:179.9pt;height:19.45pt;mso-wrap-style:none;v-text-anchor:middle;mso-position-vertical:top" type="_x0000_t136">
            <v:path textpathok="t"/>
            <v:textpath on="t" fitshape="t" string="День народного единства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0066cc" stroked="t" o:allowincell="f" style="position:absolute;margin-left:0pt;margin-top:-17.25pt;width:174.85pt;height:17.15pt;mso-wrap-style:none;v-text-anchor:middle;mso-position-vertical:top" type="_x0000_t136">
            <v:path textpathok="t"/>
            <v:textpath on="t" fitshape="t" string="учитель: Н. Н. Коломыйцева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   познакомить учащихся с правами ребенка и главным законом страны -    Конституцией ; научить пользоваться ими; воспитание чувств гражданской ответственности и уважения к своему Отечеству; расширение кругозора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 цитаты из «Конвенции о правах ребенка»; статьи из Конституции РФ – записаны на доске. Рисунки учащихся по 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: </w:t>
      </w:r>
      <w:r>
        <w:rPr>
          <w:rFonts w:cs="Times New Roman" w:ascii="Times New Roman" w:hAnsi="Times New Roman"/>
          <w:sz w:val="24"/>
          <w:szCs w:val="24"/>
        </w:rPr>
        <w:t xml:space="preserve"> макеты государственных символов России- флага; выучить текст гимна РФ;   рисунки герба РФ ( для раскрашивания); аудиозапись гимна РФ; образец модели флга на подставке; ножницы ;клей; цветная бумага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гимн Российской Феде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Дорогие ребята, сегодня мы с вами проводим мероприятие о нашем основном законе – Конституции РФ. Знание основ и ценностей главного закона России важно для каждого гражданина сво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нституции РФ отмечается 12 декабря, а 19 сентября 1994 года праздник стал государственным. Конституция -это основной закон государства. В нем записаны правила, по которым живут жители России и мы с вами тоже. Одна из глав называется «Права и свободы человека и граждани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Как вы думаете о чем написано в ней? (В ней записаны наши права, свободы и обязан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Какие права есть у каждого гражданина нашего государства? (Мы имеем право на жизнь, право выбирать профессию, на отдых, жилье и т.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Какие свободы есть у каждого гражданина нашего государства? (Свобода слова, вероисповедания и сове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А каковы обязанности гражданина? (Охранять Родину, сохранять природу и окружающую среду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Ребята, сегодня мы с вами получше узнаем главный закон России – Конституцию. Я просила вас прочитать её и понять основы и ценности этого закона. Наше занятие пройдет в форме игры. Каждая команда должна преодолеть все четыре этапа. Сейчас капитаны вытянут названия первого этапа, и вы приступите к работе. Начнем, команды получите задания.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Эта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ервый этап   </w:t>
      </w:r>
      <w:r>
        <w:rPr>
          <w:rFonts w:cs="Times New Roman" w:ascii="Times New Roman" w:hAnsi="Times New Roman"/>
          <w:sz w:val="24"/>
          <w:szCs w:val="24"/>
        </w:rPr>
        <w:t>На этом этапе учащиеся получают лист с написанными предложениями без окончаний. Ребятам в течении 5 минут необходимо дописать нуж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 к этап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  Человек, его права и свободы являются…  (высшей ценностью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Религиозные объединения отделены от государства и равны…(перед законом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статья 19. В се равны перед законом и…( судом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Достоинство личности охраняется…(государством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Каждый имеет право на свободу и …(личную неприкосновенность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Каждый имеет право на неприкосновенность частной жизни, личную и семейную тайну, защиту…(своей чести и доброго имен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Каждому гарантируется свобода мысли и…( слова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41. Каждый имеет право на охрану здоровья и…(медицинскую помощь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татья 46. каждому гарантируется судебная защита его прав и …(свобод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.статья 58. Каждый обязан охранять природу и окружающую среду, бережно относиться   к…(природным богатством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тья 6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ажданин Российской </w:t>
      </w:r>
      <w:r>
        <w:rPr>
          <w:rFonts w:cs="Times New Roman" w:ascii="Times New Roman" w:hAnsi="Times New Roman"/>
          <w:sz w:val="24"/>
          <w:szCs w:val="24"/>
        </w:rPr>
        <w:t>Федерации может самостоятельно осуществлять в полном объеме свои права и обязанности с…(18 ле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тья 91.Президент Российской Федерации обладает…(неприкосновенностью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тья 95.Федеральное Собрание состоит из двух палат- Совета Федерации и …(Государственной Дум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тья 118. Правосудие в Российской Федерации осуществляется только…(судом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ой этап    виктор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м дается задание быстро отвечать на вопросы. Команды отвечают по очеред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 1. Сколько разделов в Конституции Р Ф .(два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колько глав в Конституции РФ. (девят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 избирается на сколько лет?  (четыре, шесть ле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лет можно стать президентом РФ? (не моложе 35 ле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кольких палат состоит Федеральное Собрание? (из двух совет федерации, гос.дум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власть осуществляет Правительство РФ? (исполнительную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нужно достичь гражданину РФ, чтобы стать судьёй? (25 ле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ть депутатом Гос.думы, сколько должно быть лет гражданину РФ? (21год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единственным источником власти и носителем суверенитета в РФ? (многонациональный народ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уществляет Государственную власть в РФ? (президен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ет высшую юридическую силу? (конституция РФ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лежит официальному публикованию? (закон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гражданин Рф  может самостоятельно осуществлять в полном объёме свои права и обязанности? (С 18 ле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 Конституции РФ, является высшей ценностью? (человек, его права и свобод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атей в Конституции РФ? (137 статей)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ИЙ ЭТАП. Восстанови картину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 раздаётся лист с неправильным текстом статей Конституции. Задача ребят – написать рядом правильный текст. </w:t>
      </w:r>
      <w:r>
        <w:rPr>
          <w:rFonts w:cs="Times New Roman" w:ascii="Times New Roman" w:hAnsi="Times New Roman"/>
          <w:i/>
          <w:iCs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 быстрее выполнит и правильно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К ЭТАПУ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Российская Федерация (Россия) есть тоталитарное государство с монархической формой 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  (Российская Федерация (Россия) есть демократическое федеративное правовое государство с республиканской формой правл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Достоинство личности охраняется самой личностью, а не государством</w:t>
      </w:r>
      <w:r>
        <w:rPr>
          <w:rFonts w:cs="Times New Roman" w:ascii="Times New Roman" w:hAnsi="Times New Roman"/>
          <w:i/>
          <w:iCs/>
          <w:sz w:val="24"/>
          <w:szCs w:val="24"/>
        </w:rPr>
        <w:t>. (Достоинство личности охраняется государством)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До судебного решения лицо не может быть подвергнуто задержанию на срок не более 72 часов. </w:t>
      </w:r>
      <w:r>
        <w:rPr>
          <w:rFonts w:cs="Times New Roman" w:ascii="Times New Roman" w:hAnsi="Times New Roman"/>
          <w:i/>
          <w:iCs/>
          <w:sz w:val="24"/>
          <w:szCs w:val="24"/>
        </w:rPr>
        <w:t>(До судебного решения лицо не может быть подвергнуто задержанию на срок не более 48 часов)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Граждане Российской Федерации не имеют право собираться мирно, без оружия, проводить собрания, митинги и демонстрации,шествия и пикетир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 (Граждане Российской Федерации имеют право собираться мирно, без оружия, проводить собрания, митинги и демонстрации, шествия и пикетирования)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Право частной собственности охраняется гражданином</w:t>
      </w:r>
      <w:r>
        <w:rPr>
          <w:rFonts w:cs="Times New Roman" w:ascii="Times New Roman" w:hAnsi="Times New Roman"/>
          <w:i/>
          <w:iCs/>
          <w:sz w:val="24"/>
          <w:szCs w:val="24"/>
        </w:rPr>
        <w:t>.(Право частной собственности охраняется государством)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Гражданин РФ может быть выслан за пределы РФ и может быть выдан другому государству</w:t>
      </w:r>
      <w:r>
        <w:rPr>
          <w:rFonts w:cs="Times New Roman" w:ascii="Times New Roman" w:hAnsi="Times New Roman"/>
          <w:i/>
          <w:iCs/>
          <w:sz w:val="24"/>
          <w:szCs w:val="24"/>
        </w:rPr>
        <w:t>. (--------- не может быть выслан или выдан другому государств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Закон, устанавливающий или отягчающий ответственность. Имеет обратную силу</w:t>
      </w:r>
      <w:r>
        <w:rPr>
          <w:rFonts w:cs="Times New Roman" w:ascii="Times New Roman" w:hAnsi="Times New Roman"/>
          <w:i/>
          <w:iCs/>
          <w:sz w:val="24"/>
          <w:szCs w:val="24"/>
        </w:rPr>
        <w:t>.(Закон,--------------, обратной силы не имеет)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олько избранные люди имеют право на свободу и личную неприкосновен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(Каждый имеет право на -------------------)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В РФ признается идеологическое единство</w:t>
      </w:r>
      <w:r>
        <w:rPr>
          <w:rFonts w:cs="Times New Roman" w:ascii="Times New Roman" w:hAnsi="Times New Roman"/>
          <w:i/>
          <w:iCs/>
          <w:sz w:val="24"/>
          <w:szCs w:val="24"/>
        </w:rPr>
        <w:t>. (В РФ----------------- многообразие)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Совет Федерации и Гос.Дума заседают совместно</w:t>
      </w:r>
      <w:r>
        <w:rPr>
          <w:rFonts w:cs="Times New Roman" w:ascii="Times New Roman" w:hAnsi="Times New Roman"/>
          <w:i/>
          <w:iCs/>
          <w:sz w:val="24"/>
          <w:szCs w:val="24"/>
        </w:rPr>
        <w:t>. (-------заседают раздельно)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Четвертый этап. Символы Рф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представляет собой наш государственный флаг? ( прямоугольное полотнище с тремя равными полосами- бело-сине-красное)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ражают цвета флага? (белый- цвет чистоты устремлений, синий- воля к миру, красный- готовность не жалеть крови при защите государства)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был принят флаг? (1991г)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Гимн? (торжественная песнь в честь государства)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исполняют гимн? (наторжественных праздниках, военных парадах)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был утвержден, кто композитор и автор гимна РФ? ( указом Президента РФ от 30.12.2000г., Александров, Сергей Михалков)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глядит наш герб? ( Герольдический щит с золотым двухглавым орлом,увенчанный коронами, в правой лапе- скипетр, в левой- держава).</w:t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осударственные символы или её элементы постоянно окружают нас в повседневной жизни.  Последний этап – изготовить символы России. Вам предлагается из подготовлнных материалов изготовить государственный флаг РФ и написать кто быстрее первый куплет с припевом гимна РФ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едение итогов. Подсчет баллов, награждение победетел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заключении исполняют обе команды гимн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от и закончилась наша познавательная игра. Думаю, что пока вы выполняли задания. Ещё что-то почерпнули для себя из главного закона страны. Давайте подведем итоги: Права свои надо знать с детства. Никто не может обижать другого  человека, и об этом должен знать каждый. Если обидел – будешь отвечать по закону. Не надо бояться ведь закон и права на вашей сторон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1:00Z</dcterms:created>
  <dc:creator>MVV</dc:creator>
  <dc:description/>
  <cp:keywords/>
  <dc:language>en-US</dc:language>
  <cp:lastModifiedBy>1 а</cp:lastModifiedBy>
  <cp:lastPrinted>2013-09-18T13:07:00Z</cp:lastPrinted>
  <dcterms:modified xsi:type="dcterms:W3CDTF">2013-09-18T09:08:00Z</dcterms:modified>
  <cp:revision>4</cp:revision>
  <dc:subject/>
  <dc:title/>
</cp:coreProperties>
</file>