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8pt;width:279.7pt;height:54.7pt;mso-wrap-style:none;v-text-anchor:middle;mso-position-vertical:top" type="_x0000_t136">
            <v:path textpathok="t"/>
            <v:textpath on="t" fitshape="t" string="Я  И  ПРАВО." style="font-family:&quot;Times New Roman&quot;;font-size:4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  </w:t>
      </w:r>
      <w:r>
        <w:rPr>
          <w:b/>
          <w:i/>
          <w:sz w:val="56"/>
          <w:szCs w:val="56"/>
        </w:rPr>
        <w:t xml:space="preserve">Л.П.Лопухова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день, мои друзья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ые прекрасны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 так рада видеть я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такие разны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день осенний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ись мы вмест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 этот праздник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интересны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Давным-давно, тысячи лет назад, на земле появились люди. И с ними появились главные вопросы: Что люди могут делать и чего не могут? Что они обязаны делать и чего не обязаны? На что они имеют право и на что не имеют?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Без ясного ответа на эти вопросы жизнь превращалась в сплошной кошмар и неразбериху.  В конце концов, людям удалось решить Главные Вопросы, и на свет появилась Всеобщая декларация прав человека. Очень нужный и полезный документ. Но в нем говорилось о людях вообще – и ни слова о детях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менно поэтому в 1989 году Организация Объединенных наций приняла особый документ под названием «Конвенция о правах ребенка». Конвенция – это международное соглашение. В нем государство дает обязательство соблюдать право каждого ребенка. С ней вы познакомились на уроках, и вы узнали, что имеете много прав, как и взрослые, т.к. вы тоже граждане нашей стран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ждый класс выпустил стенгазету о правах ребенк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 в исполнении 1 «Б» класса отрывок из сказки. Подумайте, о каком праве говорится в нем? (право на образование)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Не крутите старый глобу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найдете вы на не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й страны, страны особо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й, в которой мы живе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У страны же этой имя –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Школой мы ее 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 1 «В» класса исполняет песню «Чему учат в школ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Школа №31. Два месяца назад вы пришли в нее маленькими    детишками. А теперь вы все школьники. Но и это еще не все. Самое интересное только начинается. (Музыка)</w:t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Вожатые:</w:t>
      </w:r>
      <w:r>
        <w:rPr>
          <w:sz w:val="28"/>
          <w:szCs w:val="28"/>
        </w:rPr>
        <w:t xml:space="preserve"> Мы – вожатые в этой школе. В нашей школе есть организация, которая занимается очень интересными делами. Эта д/о называется «Фортуна». Вы спросите, что такое «Фортуна»? Слово «Фортуна» - это судьба, случайное счастье. И оно сопровождает нашу д/о всегда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/о «Фортуна» представлена морской эскадрой, т.е. множеством кораблей, где каждый класс – это свой маленький кораблик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егодня у нас большой праздник. Вы 1-классники вступаете в нашу д/о «Фортуна». И чтобы отправиться в путь, надо проверить все ли мы на месте. (перекличка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( На сцену под музыку выбегает Баба Яга, кружится на месте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Пардон, пардон, экскьюз ми ... (оглядывается, руки ставит на пояс и недовольно продолжает) Вот в наш век банальной эрудиции мы не можем игнорировать потенциальные возможности парадоксальных иллюзий!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Здравствуй, бабушка. Что-то ты сама на себя не похожа?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А я сейчас на пенсии. Вот раньше-то я было, раньше-то я было… В школе училась, пионеркой была, в таких концертах участвовала, с такими людьми встречалась! Даже в Артеке побывала. Но ничего, я еще покажу, на что способна! А то нынешняя молодежь…и посмотреть-то не на что!</w:t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правда, посмотри, что умеют учащиеся 1 «А» класса. О каком праве напомнила сказка?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хоть знаешь, куда ты попала? Здесь нет лентяев среди ребят, здесь дружбе, труду и учебе каждый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НЕ бывает! Сказки все это! Куда попала, леший не поймет, в   «Фортуну» вроде хотела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   И у нас такая есть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Фортуна» называется,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ою занимается,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суг организует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чит всех дружить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 компаниями разными,</w:t>
      </w:r>
    </w:p>
    <w:p>
      <w:pPr>
        <w:pStyle w:val="Normal"/>
        <w:tabs>
          <w:tab w:val="clear" w:pos="708"/>
          <w:tab w:val="left" w:pos="1260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>С названиями классными,</w:t>
      </w:r>
    </w:p>
    <w:p>
      <w:pPr>
        <w:pStyle w:val="Normal"/>
        <w:tabs>
          <w:tab w:val="clear" w:pos="708"/>
          <w:tab w:val="left" w:pos="1260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С программою одной – </w:t>
      </w:r>
    </w:p>
    <w:p>
      <w:pPr>
        <w:pStyle w:val="Normal"/>
        <w:tabs>
          <w:tab w:val="clear" w:pos="708"/>
          <w:tab w:val="left" w:pos="1260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>Жить дружною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«Банановая республика» в исполнении учащихся 1 «В»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Никуда не полечу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деть все сама хочу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Если хочешь, оставайся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особо не мешайся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(Баба Яга отходит в сторону, садится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егодня мы с вами отправимся в дальнее плавание по морям песен и стихов, вдоль островов игр и конкурсов к берегам умений и знани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А! Как бы не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плываем больно ско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увидеть бы п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 «Фортуну» все уз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ребят я не пы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ейчас я проверю, какие вы дружные и сообразительные. Когда я спрошу: «Для кого?», вы хором отвечаете: «Для меня», если вы считаете, что все это сделано для в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-то где-то сделал парту. Для кого? (…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ертили где-то карту. Для кого? (…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и грифельные красят. Для кого? (…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, что в школе, все, что в классе. Для кого? (…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пришел ты на рассвете в 1-ый раз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все другие дети в 1-ый клас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звонки на переменке для кого? (…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ят счеты возле стенки. Для кого? (…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м учитель ждет ответа. От кого? (…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ит, нужно так учить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, нужно так трудить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людям не стыдиться. За кого? (…)</w:t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у что, Баба Яга, понравились тебе наши ребята, отпускаешь нас в плавание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Можно молвить справедливо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диво, так уж  диво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й да дети, дай им Боже,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и мне учиться тоже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аю вам счастливого пут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не, чудесные друзья,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щаться с вами уж пора,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вут меня опять дела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устые, темные леса. (убегает)</w:t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Дорогие друзья! Вы стали членами нашей «Фортуны», а чтобы вы не забывали об этом, мои помощники раздадут вам памятные листы с эмблемой д/о и правилами членов организации. Если вы будете их выполнять, то еще не раз мы отправимся вместе с вами в путешествие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аздают листы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ащиеся 1 «Г» класса выпустили газету о праве на отдых и досуг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те, как проводит свободное время ученица 1 класса «В» Сафронова Настя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бята, вы теперь члены д/о «Фортуна». Мы готовы принять вас на свой корабль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каждого человека есть право на жизнь, образование, отдых, труд. Но у каждого есть и обязанности, т.к. обязанностей без прав не бывает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нашем корабле вы должны выполнять правила, о которых расскажут уч-ся 1 класса «Г»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жизни знанья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Очень нам нужны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Чтобы стать достойной сменой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я родной страны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работаем всегда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Не страшна всем нам беда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Только труд нам помогает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И всегда нас выручает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 за что, нигде, ни в чем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Мы друзей не подведем!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420"/>
        <w:rPr/>
      </w:pPr>
      <w:r>
        <w:rPr>
          <w:b/>
          <w:sz w:val="28"/>
          <w:szCs w:val="28"/>
          <w:u w:val="single"/>
        </w:rPr>
        <w:t>4,</w:t>
      </w:r>
      <w:r>
        <w:rPr>
          <w:sz w:val="28"/>
          <w:szCs w:val="28"/>
        </w:rPr>
        <w:t xml:space="preserve">  Мы - веселые ребята – 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любим мы шалить, 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ри всем не забываем,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примерным надо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лятву первоклассника прочитает Сафронова Настя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ind w:left="1260" w:hanging="1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1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ятва.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Клянусь учебники беречь,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Не рвать их и не пачкать,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янусь страниц не загибать, 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Не залеплять их жвачкой.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Клянусь любить я книжный мир,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Всегда менять обложки!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Клянусь я каждый день читать,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Хотя бы понемножку!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лагополучие ребенка во многом зависит от родителе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венция подчеркивает, что ваши родители первыми несут ответственность за вас. Они берегут и защищают вас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ушайте «Песню мамонтенка» в исполнении семейного дуэта Зайцева Дмитрия и Зайцевой Татьяны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ащиеся 1 класса «В» читают стих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  Помним все, как в первый раз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шагали в первый класс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ли в первый раз портфел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парты дружно сел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два месяца прошли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Мы теперь не малыши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Каждый вам признаться рад: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Мы совсем не детский сад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мотри, у нас в порядке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Все учебники, тетрадки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инаем мы писать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Книжки разные читать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м даже посчитать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Сколько будет 5+5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м, как себя вести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Как на свой этаж пройти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 забыли игры, песни –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Так учиться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 Мы учиться очень рады,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лечу нам все преграды. 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дружно мы учиться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щаем не лениться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едметы изучать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емся на 5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ми нас теперь зовут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И нет теперь для нас почетней званья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Для нас учеба – самый главный труд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А лучшая награда – наши знанья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гим школа наша известна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Учиться в школе всем интересно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ней традиций очень много, 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И даем сегодня слово: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Мы их тоже не забудем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Продолжать и множить будем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сть, мы меньше всех пока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Но Заповеди ученика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Мы с друзьями не забудем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Выполнять всегда их будем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ого всегда в порядке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Все учебники, тетрадки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Кто читает много книг – 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Тот хороший ученик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умеет петь, играть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Малышей не обижать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И в труде – передовик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Тот хороший ученик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в беде поможет другу: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Протянуть скорее руку 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Не забудет ни на миг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Тот хороший ученик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кого земля России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Всех чудесней и красивей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Красоту ее постиг,</w:t>
      </w:r>
    </w:p>
    <w:p>
      <w:pPr>
        <w:pStyle w:val="Normal"/>
        <w:ind w:lef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Тот хороший ученик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127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бы вы все помнили и выполняли те заповеди, о которых сейчас говорили дети, вручаю каждому классу эти заповеди.</w:t>
      </w:r>
    </w:p>
    <w:p>
      <w:pPr>
        <w:pStyle w:val="Normal"/>
        <w:ind w:left="1275" w:hanging="127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самое главное право, которое имеют дети и которое отразили в газете уч-ся 1 класса «В» - это право на жизнь – на счастливое детство.</w:t>
      </w:r>
    </w:p>
    <w:p>
      <w:pPr>
        <w:pStyle w:val="Normal"/>
        <w:ind w:left="1275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127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йцев Дима исполнит песню «Детство», танцуют Логина Даша и Иванчихина Марина, учащиеся 1 класса «В».</w:t>
      </w:r>
    </w:p>
    <w:p>
      <w:pPr>
        <w:pStyle w:val="Normal"/>
        <w:ind w:left="1275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1275"/>
        <w:rPr>
          <w:sz w:val="28"/>
          <w:szCs w:val="28"/>
        </w:rPr>
      </w:pPr>
      <w:r>
        <w:rPr>
          <w:sz w:val="28"/>
          <w:szCs w:val="28"/>
        </w:rPr>
        <w:t>Ведущий поздравляет детей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u w:val="singl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20"/>
      </w:pPr>
      <w:rPr>
        <w:u w:val="singl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435"/>
      </w:pPr>
      <w:rPr>
        <w:u w:val="single"/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275"/>
        </w:tabs>
        <w:ind w:left="1275" w:hanging="360"/>
      </w:pPr>
      <w:rPr>
        <w:u w:val="singl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09:00Z</dcterms:created>
  <dc:creator>Настя</dc:creator>
  <dc:description/>
  <dc:language>en-US</dc:language>
  <cp:lastModifiedBy>Настя</cp:lastModifiedBy>
  <cp:lastPrinted>2004-11-10T11:31:00Z</cp:lastPrinted>
  <dcterms:modified xsi:type="dcterms:W3CDTF">2004-11-10T08:32:00Z</dcterms:modified>
  <cp:revision>4</cp:revision>
  <dc:subject/>
  <dc:title>Внеклассное мероприятие</dc:title>
</cp:coreProperties>
</file>