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праздн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священие в первоклассник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Учитель: Л.П. Лопухова </w:t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ВЯЩЕНИЕ В ПЕРВОКЛАСС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важность нового статуса ребен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продолжение работы по созданию дружного детского коллектива и благоприятного микроклимата на трудном этапе адаптации детей в школе; развитие интереса к обучению в школе; развитие речи, внимания, мышления.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ласс оформлен шарами; костюмы героев, аппаратура для выступления, дипломы, звонок-колокольчик, школьные принадлежности, кегли, плакат, буквы, оценк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необычный сегодня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зыка всюду, улыбки и сме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ла открыла все двери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грустите, девчонки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играм, затеям и сказочным кни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 школьной жизни всё начин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трану Знаний мы отправля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огие ребята, вы проучились в школе уже 2 месяца. За это время вы поумнели, повзрослели, и теперь вы не малыши, а настоящие первоклассники. Школьные годы – это самые чудесные и весёлые годы. Но особенно запоминается и остаётся в памяти надолго то, что происходит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читают стих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аждого в жиз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вает свой перв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й памят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первый учеб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ервый заливисты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Школьный зв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Ш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шли мы в нашу школу в просторный светлый дом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много дней веселых вместе проведем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рнуты тетрадки как снег воротничк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знаем все порядки, хотя и новичк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К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в новеньких портфелях гремят карандаш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 тоже дел не мало: черти, рисуй, пиш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ой счастливый 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класс уже хожу и с ребятами дружу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немного буквы знаем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чились мы считать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о пальцам сосчитаем: раз, два, три, четыре, пят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научимся до лета: рисовать, писать, читать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сегда по всем предметам получать мы будем 5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Л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не учиться   очень нравитс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я не боюс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могу   с задачей справиться, потому что не лен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ква 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ы теперь не просто дети –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теперь ученик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 нас теперь на парт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ижки, ручки, днев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Путаница и путает ребят с букв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Что за странная гостья у нас? Ты кто такая? </w:t>
        <w:br/>
        <w:br/>
      </w:r>
      <w:r>
        <w:rPr>
          <w:b/>
          <w:sz w:val="28"/>
          <w:szCs w:val="28"/>
        </w:rPr>
        <w:t>Путаниц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гордо, задрав нос).</w:t>
      </w:r>
      <w:r>
        <w:rPr>
          <w:sz w:val="28"/>
          <w:szCs w:val="28"/>
        </w:rPr>
        <w:t xml:space="preserve"> Я - путаница! </w:t>
        <w:br/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почему ты все буквы перепутала… Только зря старалась! </w:t>
        <w:br/>
        <w:br/>
      </w:r>
      <w:r>
        <w:rPr>
          <w:b/>
          <w:sz w:val="28"/>
          <w:szCs w:val="28"/>
        </w:rPr>
        <w:t>Путаница:</w:t>
      </w:r>
      <w:r>
        <w:rPr>
          <w:sz w:val="28"/>
          <w:szCs w:val="28"/>
        </w:rPr>
        <w:t xml:space="preserve"> Это еще почему? </w:t>
        <w:br/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увидишь. Ребята! Кто хочет восстановить слово? </w:t>
        <w:br/>
        <w:br/>
        <w:t xml:space="preserve">Учащиеся восстанавливают слово и ухо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утаница:</w:t>
      </w:r>
      <w:r>
        <w:rPr>
          <w:sz w:val="28"/>
          <w:szCs w:val="28"/>
        </w:rPr>
        <w:t xml:space="preserve"> Ну и ладно! Вы такие умные, мне с вами неинтересно. </w:t>
      </w:r>
      <w:r>
        <w:rPr>
          <w:i/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  </w:t>
      </w:r>
      <w:r>
        <w:rPr>
          <w:sz w:val="28"/>
          <w:szCs w:val="28"/>
        </w:rPr>
        <w:t>Пусть в вашей школьной жизни, ребята, всё будет хорошо!  Каждый настоящий ученик знает, что нужно взять в школу, а какие вещи  лучше оставить дома! А вы умеете собирать свой портфель?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№1. «СОБЕРИ ПОРТФ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 xml:space="preserve">ь: </w:t>
      </w:r>
      <w:r>
        <w:rPr>
          <w:color w:val="000000"/>
          <w:sz w:val="28"/>
          <w:szCs w:val="28"/>
        </w:rPr>
        <w:t>Итак, дети, если я назову предмет, который нужно взять в школу, вы   хлопайте в ладоши. Если этот предмет не нужен в школе,  показывайте запрещающий зн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ики 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шечная м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овозик зав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стилин цве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сточки 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годние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стик и зак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ал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исание,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 в школу ученик!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</w:rPr>
        <w:t xml:space="preserve">Портфель собран, можно и на урок отправляться.  </w:t>
      </w:r>
      <w:r>
        <w:rPr>
          <w:i/>
          <w:color w:val="000000"/>
          <w:sz w:val="28"/>
          <w:szCs w:val="28"/>
        </w:rPr>
        <w:t>(Звенит звонок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ходят под музыку «Какое небо голубое» кот Базилио и лиса Алис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, скорей же, кот, иди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 смотри, не упад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могу тебя тащить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детям надо поспешит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ы так спешишь лиса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то ждут тебя там чудес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не знаешь, ты,   Базилио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чков вот здесь водили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мышлеными идут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ки держат, берегут (смеются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с тобою очень тих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ойдем - к ним поближ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попросим всех дете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ки нам дать скоре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заодно, пенал, тетрадк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дим, и будут «бабки»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и сидят, идем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е-что да отберем. (Подходят к детям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ки, здравствуйте родны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 узнали! Кто   таки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оможем вам тетрадк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 отнести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проводим вас до школы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 с пути не сбились вы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, нет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Уходите, обманщики. Вы не обманете этих детей как   Буратино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дно, ладно, мы уйдем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уда я не пойд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 с детьми хочу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са </w:t>
      </w:r>
      <w:r>
        <w:rPr>
          <w:bCs/>
          <w:i/>
          <w:iCs/>
          <w:color w:val="000000"/>
          <w:sz w:val="28"/>
          <w:szCs w:val="28"/>
        </w:rPr>
        <w:t>(напевает):</w:t>
      </w:r>
      <w:r>
        <w:rPr>
          <w:color w:val="000000"/>
          <w:sz w:val="28"/>
          <w:szCs w:val="28"/>
        </w:rPr>
        <w:t xml:space="preserve"> Какое небо голубо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 не  голубое, а синие как река, рыбки…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 xml:space="preserve"> Да что ты можешь видеть, слепой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т:</w:t>
      </w:r>
      <w:r>
        <w:rPr>
          <w:color w:val="000000"/>
          <w:sz w:val="28"/>
          <w:szCs w:val="28"/>
        </w:rPr>
        <w:t xml:space="preserve"> Да все! Вот посмотри, какие они все хороши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давайте нашим сказочным гостям расскажем о себе. Как осторожно вы впервые садились за парты, стараясь школьной формы не помять. А школьная парта шептала вам на ушко свои совет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уче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ром рано просыпайся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енько умывайся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 школе не зевать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сом парту не клеват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уче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евайся аккуратно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 смотреть было приятно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сам погладь, проверь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 большой уже тепер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уче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ай себя к порядку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играй с вещами в прятк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й книгой дорожи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чистоте портфель держ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уче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не хихикай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ул туда -   сюда не двигай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а уважа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соседу не меша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уче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дразнись, не зазнавайся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всем помочь старайся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ря не хмурься, будь смелей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йдешь себе друзе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 уче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все мои советы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х мудрей и проще   нету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 дружок их не забудь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ану знаний держишь пут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, какие! А теперь я проверю вашу внимательность. Я буду читать текст, а вы, если согласны с ним, то будете отвечать мне хором» это я, это я, это все мои друзья!». А если не   согласны, то молчите. Готовы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ватагою веселы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день шагает в школу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я…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своим трудом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рашает   класс и дом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я…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, скажите хором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   в классе разговором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такой ловкач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всех бросает мяч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, скажите братцы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бывает умываться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домашний свой урок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т точно в срок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приходит в класс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опозданием на час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  из   вас   в   футбол играя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кно гол забивает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в маршрутке тесно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упает старшим место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не смотрит хитро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ит спорт и физкультуру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Вы очень дружные и внимательные ребята. Вы меня возьмете с собой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у я хороший парень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хочу учиться с вам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, возьмите нас детишки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возьмем мы ваши книжк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вы будете хорошо учиться? Тогда возьмем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а и кот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! Мы обещаем! И Буратино обижать и обманывать больше не будем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Ну проходите, садите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ГРА №2. «УЗНАЙ ПРЕДМЕТ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Для игры приглашаются 3 человека. Перед ними на столе лежат разные</w:t>
      </w:r>
      <w:r>
        <w:rPr>
          <w:b/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е принадлежности. Учитель  загадывает загадку, дети должны отгадать её и успеть быстро ( кто быстрее) взять со стола предмет, который  и будет «отгадкой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я, если прямота -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Главная моя черта? </w:t>
      </w:r>
      <w:r>
        <w:rPr>
          <w:i/>
          <w:sz w:val="28"/>
          <w:szCs w:val="28"/>
        </w:rPr>
        <w:t>(Линейка)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ь ему работу дашь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Зря трудился карандаш.  </w:t>
      </w:r>
      <w:r>
        <w:rPr>
          <w:i/>
          <w:sz w:val="28"/>
          <w:szCs w:val="28"/>
        </w:rPr>
        <w:t>(Ластик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 беседуй чаще с ней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Будешь - вчетверо умней</w:t>
      </w:r>
      <w:r>
        <w:rPr>
          <w:i/>
          <w:sz w:val="28"/>
          <w:szCs w:val="28"/>
        </w:rPr>
        <w:t>.  ( Книга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ы у неё белые-белые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ни не падают с веток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На них я ошибки делаю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еди полосок и клеток. </w:t>
      </w:r>
      <w:r>
        <w:rPr>
          <w:i/>
          <w:sz w:val="28"/>
          <w:szCs w:val="28"/>
        </w:rPr>
        <w:t xml:space="preserve"> (Тетрадь)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ю косичку без опаски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Она обмакивает в краск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Потом окрашенной косичкой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В альбоме водит по страничке. </w:t>
      </w:r>
      <w:r>
        <w:rPr>
          <w:i/>
          <w:sz w:val="28"/>
          <w:szCs w:val="28"/>
        </w:rPr>
        <w:t>(Кисточка)</w:t>
      </w:r>
    </w:p>
    <w:p>
      <w:pPr>
        <w:pStyle w:val="Normal"/>
        <w:ind w:left="48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Конечно же, первоклассники должны быть очень вниматель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, чтобы не потерять ни одну капельку знаний.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роверим, насколько вы внимательны.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№3 </w:t>
      </w:r>
      <w:r>
        <w:rPr>
          <w:i/>
          <w:sz w:val="28"/>
          <w:szCs w:val="28"/>
        </w:rPr>
        <w:t>(С РОДИТЕЛ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СКАЖУ Я СЛОВО «ТРИ»,  КЕГЛЮ БЫСТРО ТЫ ВОЗЬ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(Для игры приглашаются две пары (родитель и ребёнок))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кажу я вам рассказ в полтора десятка фраз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шь скажу я слово «три», кеглю быстро ты возьми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ажды щуку мы поймали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Распотрошили, а внутри –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Рыбёшек мелких увидали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И не одну, а целых…две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чтает мальчик закалённый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Смотри, на старте не хитри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 жди команды: «Раз, два, …марш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Их не зубри до полной ночи,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А про себя их повтори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Разок, другой, а лучше …пят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давно поезд на вокзале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Ну, что же кеглю вы не взяли,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.</w:t>
      </w:r>
    </w:p>
    <w:p>
      <w:pPr>
        <w:pStyle w:val="Normal"/>
        <w:ind w:left="84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8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ыход Буратино (танец)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ратино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ребята! Я пришел к вам на праздник. В школе я научился читать и писать. Мои друзья, кот и лиса, пришли раньше. Мы уже давно помирились и живем дружно. Мы приготовили для вас хитроумные задачи в стихах. Сможете их отгадать? </w:t>
      </w:r>
      <w:r>
        <w:rPr>
          <w:i/>
          <w:color w:val="000000"/>
          <w:sz w:val="28"/>
          <w:szCs w:val="28"/>
        </w:rPr>
        <w:t>(Дети отвечаю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ворон на крышу сел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еще к ним прилетел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йте смело, дети, быстро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сех их прилетело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яне у рек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и майские жук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чка, сын, отец и мат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успел их сосчитать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ратино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янке у бык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т увидел 2 грибк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подальше у осин, он нашел еще один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кто сказать готов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крот нашел грибов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ромашки желтоглазки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  весёлых васильк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арили маме дет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же цветов в букете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ли здесь цыплятки – детки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о сосчитать наседке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 на грядках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во рж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их всего скажи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ратино: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умеете считать, молодцы. А петь вы умеете? </w:t>
      </w:r>
      <w:r>
        <w:rPr>
          <w:bCs/>
          <w:i/>
          <w:iCs/>
          <w:color w:val="000000"/>
          <w:sz w:val="28"/>
          <w:szCs w:val="28"/>
        </w:rPr>
        <w:t>(Исполняется песня «Теперь мы - первоклашки»)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Вот и осень пришла,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бираться пора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дом огромный, что школой зовется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вершилась вчера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детском саде игра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е прошло и уже не вернется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вершилась вчера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детском саде игра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е прошло и уже не вернется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пев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режки и Наташки,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перь мы первоклашки,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смотрим на приятелей вчерашних свысока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ни остались в садике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рины, Саши, Вадик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ни еще не слышали школьного звонка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ни еще не слышали школьного звонка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уроках не с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учки скрип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тетрадкой по чистопис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ишем мы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перекос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за что нам такие страданья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ишем мы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перекос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за что нам такие страданья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Тихими шажками выходят оценки: 5-4-3-2-1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и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! Каждый труд оценивается, и как вы будете учиться – такие оценки вам будут ставит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кличка оцено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– 5, я -4, я-3, я-2, я-2, я -1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ждите, не спешите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ышей не теребит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ытания пройд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, ты им помоги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к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они не знают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кай двойки получают    </w:t>
      </w:r>
      <w:r>
        <w:rPr>
          <w:i/>
          <w:color w:val="000000"/>
          <w:sz w:val="28"/>
          <w:szCs w:val="28"/>
        </w:rPr>
        <w:t xml:space="preserve">(2 и 3 смеются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-к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вам поможем, ребята! Давайте вспомним, с какими школьными предметами вы познакомились, только теперь отвечайте, как на уроке. Не забудьте поднять руку, прежде чем ответить </w:t>
      </w:r>
      <w:r>
        <w:rPr>
          <w:i/>
          <w:color w:val="000000"/>
          <w:sz w:val="28"/>
          <w:szCs w:val="28"/>
        </w:rPr>
        <w:t>(ответы дет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к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спомнили столько важных предметов. А теперь отгадайте загадки на школьную тем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гадк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веселый светлый дом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ят проворных много в нем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м пишут и считают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уют и играют.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школа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4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-черному белым пишут то и дел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ут тряпицей - чиста страница.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доска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3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исуешь все , что хочешь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, море, горы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яж. Что же это?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карандаш)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2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ть не прачка я, друзья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ираю старательно я.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ластик)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5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узенькой коробк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 найдешь карандаши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чка, ластик, скрепки, кнопки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угодно для души.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енал)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4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дом несу в руке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верца дома на замк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т жильцы бумажные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ужасно важные.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ортфель)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3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я в клетку, то в линейку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ть во мне сумей-ка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ешь и нарисовать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- я </w:t>
      </w:r>
      <w:r>
        <w:rPr>
          <w:i/>
          <w:iCs/>
          <w:color w:val="000000"/>
          <w:sz w:val="28"/>
          <w:szCs w:val="28"/>
        </w:rPr>
        <w:t xml:space="preserve">тетрад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2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ные, кривые, от рожденья все немые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как встанут дружно в ряд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азу все заговорят.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буквы)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2, 3»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Все отгадали. Не к чему придраться, неужели вы с нами не будете дружить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5, 4»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, ребята! Нужно в школе получать только хорошие оценки! А вы 2 и 3 уходите и не возвращайтесь. Ребята, будем радовать учителей и родителей? Так держать!!! Вы испытания прошли, а нам пора к другим хорошим ученикам! И 2 и 3 возьмем с собой, чтобы чего-нибудь не натвори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 Сегодня пятиклассники передают вам, первоклассникам, свои тради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ятиклассники: </w:t>
      </w:r>
      <w:r>
        <w:rPr>
          <w:color w:val="000000"/>
          <w:sz w:val="28"/>
          <w:szCs w:val="28"/>
        </w:rPr>
        <w:t xml:space="preserve">Наши традиции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На уроки никто не опазд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о время перемены в классе не бегают, а разговаривают, не мешая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ходя в класс, пропускай вперед учителя, потом мальчики пропускают девочек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Ребята всегда помогают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 коллективе думают не только о себе, но и о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оступать надо так, чтобы всем было приятно с тобой общ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Класс - это твоя школьная семья. Береги ее!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тила Вас школа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нас встречал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станет вам родным ее порог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скоро вы поймете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начло, всех мире дерзаний и дорог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от тебя дружок, не скрою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а не всегда легка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ты не трусь, держись героем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вуках школьного звонк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пришел желаний час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 зачислен в 1 класс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, дружок, послушай как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дадим тебе наказ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м о школе расскажи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стью школы дорожи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и всегда в порядк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ижки, прописи, тетрадки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 должен научиться читать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, читать, и все на «5»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куратен, вежлив будь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аться не забудь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ен знать ты на «отлично»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аться в школе - неприлично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был всегда ты весел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 пой хороших песен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был всегда здоров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шу ешь, кефир и плов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й папу, слушай мам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учительницу нашу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ы усваивай программу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что, то мы поможем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полнишь наказ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готовься класс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ветное слово первоклассников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нам в пути не сломаться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испугаться, как нагрянет беда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стало всем вместе поклясться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не отступим с пути никогд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ашною клятвой, прекрасною клятво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заны все мы отныне, друзья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т нашим знаниям дороги обратной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 и нам быть без знаний нельзя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дрость гласит, что знание - сил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й не знает про трусость и злост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 в первоклассники честь посвятила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сть! Благородней ли слово найдешь?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ные ваши помощники - это ваши родители, бабушки, дедушки. Им тоже придется вместе с вами преодолевать все препятствия на пути к знаниям. Им необходимо очень много терпения. Давайте спросим ваших родителей, готовы ли они к таким испытаниям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лятва родителей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ям в учебе поможем всегда?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бы детьми была школа горда?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с не пугает задач чехарда?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улы вспомнить для вас ерунда?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янемся детей не   лупить   никогда: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олько слегка пожурить иногда?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удем спокойны как в речке вода?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удрыми будем как в небе звезда?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удем вставать по утрам в холода?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бы успеть и туда, и сюда? 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гда завершится учебы   страда   -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месте с детьми погуляем тогда!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ас хотят поздравить ваши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р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души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день вам все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, открытий замечате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ытий ярких, увлекате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ры знаний поко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«отлично» курс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Родители готовы к испытаниям. А вы, ребята, готовы? Произнесите обещание первоклассников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Дети читают слова.)</w:t>
      </w:r>
    </w:p>
    <w:p>
      <w:pPr>
        <w:pStyle w:val="Normal"/>
        <w:ind w:left="8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 всем обещаю здоровеньким быть,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В Дубровскую школу исправно ходить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и писать обещаю прилично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И в ранце носить «хорошо» и «отлич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 всем обещаю, что буду  стараться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С друзьями моими впредь больше не драться!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щаю ребёнком воспитанным быть,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Не бегать по школе, а шагом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Хором:  Обещаю!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ёнком всегда идеальным я буду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И обещанье своё  не забуду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Хором: Обещаю!</w:t>
      </w:r>
    </w:p>
    <w:p>
      <w:pPr>
        <w:pStyle w:val="Normal"/>
        <w:ind w:left="12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а! Самый лучший друг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наш дом родно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постигаем курс наук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дружною семьей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зрослел я , войдя в этот дом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учусь я читать и писат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украдкой под партой свое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ю в игрушки   играть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тороплюсь, я в школу мчусь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, я школьник! Я учусь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от мой класс, мой 1В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четверть я училс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знал я столько, что, друзья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ю вам слово -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меня «ученый» получилс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-классник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 школе мы узнаем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книжек прочитаем!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м по этому пут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сять лет еще ид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оклассники исполняют песню «Любимая школа»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смотрит добрыми гл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яет взгляд от чист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т небо голо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ет красками хол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го начала объяснила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уша дороже сере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школа самая любим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 искусства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ришь т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ришь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живают детск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лассики до рок-н-р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арит любим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лассики до рок-н-р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арит любим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 и помыслы, и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твои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рам благословен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й стайкой на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верь, открытая для кажд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куда вертит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заветное и ва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 нам учител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гие ребят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мы рады вас сегодн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воклассники приня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души вас всех поздрави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спехов пожела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итель вручает первоклассникам дипломы «Посвящение в первоклассники». (Приложение)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наш праздник закончен, а жизнь школы, нашего класса продолжается.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5:00Z</dcterms:created>
  <dc:creator>Customer</dc:creator>
  <dc:description/>
  <cp:keywords/>
  <dc:language>en-US</dc:language>
  <cp:lastModifiedBy>User</cp:lastModifiedBy>
  <cp:lastPrinted>2011-11-11T09:41:00Z</cp:lastPrinted>
  <dcterms:modified xsi:type="dcterms:W3CDTF">2012-11-05T18:51:00Z</dcterms:modified>
  <cp:revision>33</cp:revision>
  <dc:subject/>
  <dc:title>Учитель:  Здравствуйте, взрослые</dc:title>
</cp:coreProperties>
</file>