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«В ночь на Святого Никол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ля учащихся 1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ысяжнюк Окса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историей праздника, его традициям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равить всех присутствующих с первым зимним праздником; 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вать эстетический  вкус, познавательный интерес, активно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отенциал учащихся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ывать уважительное отношение к людям, доброжелательность, умение дарить друг другу тепло и добр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ое ведущи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ятой Никола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ангела-пятиклассни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ва ангела-первоклассник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ный анге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мовенок Антип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ятели в рубах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цена украшена </w:t>
      </w:r>
      <w:r>
        <w:rPr>
          <w:rFonts w:cs="Times New Roman" w:ascii="Times New Roman" w:hAnsi="Times New Roman"/>
          <w:i/>
          <w:sz w:val="24"/>
          <w:szCs w:val="24"/>
        </w:rPr>
        <w:t>снежинками, новогодней мишурой, на столе стоит икона Святого Николая, у иконы зажжены св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 звуки волшебной музыки, возвещающей о начале праздника, в зал входят двое ведущих. Позднее, с двух сторон появляются два ангела в длинных белых платьях с крылышками за спиной. На протяжении всего праздника на экран демонстрируются слайды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дороги покрылись снегами, а окна — узорами. Ночью завывает ветер, а луна на небе почти прозрачная. Прошла уже половина декабря, приближаются любимые зимние праздники. Саша радуется: скоро будут ёлка, подарки, сладости. А зачем Алёнка взяла бумагу и цветные ручки? Кому она хочет написать письмо? Наверное, Святому Николаю... Хочешь, мы расскажем тебе о нё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раздник расчуде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к вам с доброй ве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вятого Никол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 нем, ребята, зн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годние праздники мы все ждем чего-то необычного и чудес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первым зимним праздником из длинной их вереницы можно смело считать День Святого Николая,  который отмечается 19 дека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для вас мы приготовили этот праздник, ведь мы все родом из дет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 экран демонстрируется слайд с изображ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коны Святого Никол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ЕЛ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 тихой, ночью звёзд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 зимней и мороз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 сказочно-краси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 небу цвета сл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гненных мерц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чудо! Диво-са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десь чудо? Вот послуша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нях – мешок игруш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ых. А лучших, яр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грушки – то подар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верь, я точно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ятого Никол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Николай – один из самых почитаемых святых во всем православном мире. Святой Николай прославился как великий угодник Божий, поэтому в народе его обычно называют Николаем Угодником. Христиане также верят, что он совершает множество чудес в помощь молящимся ему людям, поэтому уважительно называют его и Николаем Чудотвор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егенде, своими молитвами Николай исцелял больных, слепых и калек. Усмирял море, бури, гасил пожары. Был покровителем путешественников, а также всех животных — диких и домашних. Николай всем сердцем любил детей и каждому хотел подарить хотя бы капельку своей любви. Именно поэтому День Святого Николая так любят дети и взрос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, когда звёзды тихо напевали колыбельную, к каждому ребёнку приходил Святой Николай и клал под подушку подарки. К подаркам иногда привязывал серебряный прутик — напоминание о том, что когда-то непослушных детей им наказывали. А чтобы Николай знал, что подарить, перед праздником дети писали ему письма и мол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нято, чтобы Святой Николай приходил со своей свитой. Его сопровождают ангел и черт. Первый должен сообщать своему покровителю о хороших детях, второй же нашептывает Николаю обо всех провинностях виновников торжества. Побеждает всегда добро: никто не остается без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Ведущие вместе с ангелами исполняют песню «Нічка-чарівничка глянула у шибк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 3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й глаза, друж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ен упряжи звоночек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кто-то д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ут... Уж верь, не 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тром под подуш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шь ты иг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, я точно зн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ятого Никол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 4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имволом Дня Святого Николая являются медовые прянички, которые называют «николайчиками». Существует поверье, что Святой Николай вместе со своими помощниками-ангелочками накануне праздника  выпекает печенье в форме звездочек или луны. Эти символы небесных светил подчеркивают, что Николай в этот день спускается на Землю с неб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 3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есной все деревенские люди идут в храм с молитвой к Николаю Угоднику, чтобы он даровал хороший урож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ят сеятели в рубах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Я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ик Никол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нам щедрый урожа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нам солнечных д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х дож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ля нас не жа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-матушку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Я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росла рож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ячмень был хорош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пшеница налила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речиха подня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Я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ги пос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небесного гне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жары, от гра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чного хла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 4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благодарят Николая Угодника за хороший урожай хлебов, который поможет перенести холодную суровую п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 3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раздников хоро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нас друз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дин из них, пожалу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ля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на улице 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лодно, и снеж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 родительской люб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мне, безмяте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усь я вечером в кров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засып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тром под подушку гляд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лненьем зами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там ручка, марк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нижка запи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это всё пода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го Никол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 4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Святого Никол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жёг свою св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Святому прибег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 – помощь полу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 3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ш Свя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детскую нес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ою, как Спаси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ок в Отчий Дом ведё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 4 (1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ый Отче, Никола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скорей в нуж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можешь, твердо зн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е, в скорби и в б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ой Николай людям бедным и убогим помо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И в беде, и в горе слабых защищ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 на сцену выходит Главный ангел. В руках у него колокольчик, корзинка со сладостя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АНГ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! А знаете, кто я? Я самый Главный среди всех ангелов. Известно ли вам, что у каждого есть свой ангел, он следит с неба, как вы себя ведёте. А затем рассказывает мне, а я все докладываю Святому Николаю. Следовательно, Святой Николай знает все, все, все о вас, о ваших поступках. Скажите-ка мне, кто из вас совершал  хорошие поступки, хорошо учился, не нарушал дисциплину? Есть такие в зал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где сейчас Святой Никол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 не идет к нам на празд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АНГ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олнуйтесь, успокойтесь, малы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уже на праздник к Вам спеш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он про каждого из В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на что в учении гора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гда стар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баклуши бь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лентяям тоже Николай пр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ому, кто взрослым не пом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ому, кто прогулял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л вбегает домовенок Антип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к тем, кто ленился весь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кто жил, без з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у лишь 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пка - домов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ка, отвечай – ка на вопро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арки детям ты прин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П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, друзья, серьезный вопр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гадки вам прин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каждый, не совр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ушис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док …(</w:t>
      </w:r>
      <w:r>
        <w:rPr>
          <w:rFonts w:cs="Times New Roman" w:ascii="Times New Roman" w:hAnsi="Times New Roman"/>
          <w:i/>
          <w:sz w:val="24"/>
          <w:szCs w:val="24"/>
        </w:rPr>
        <w:t>м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ТИПКА спорит с деть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д, а л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шки заснеженной лютой з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тся часто древесной …(</w:t>
      </w:r>
      <w:r>
        <w:rPr>
          <w:rFonts w:cs="Times New Roman" w:ascii="Times New Roman" w:hAnsi="Times New Roman"/>
          <w:i/>
          <w:sz w:val="24"/>
          <w:szCs w:val="24"/>
        </w:rPr>
        <w:t>ко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орит с деть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рой, а гор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уг наиско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растет ...</w:t>
      </w:r>
      <w:r>
        <w:rPr>
          <w:rFonts w:cs="Times New Roman" w:ascii="Times New Roman" w:hAnsi="Times New Roman"/>
          <w:i/>
          <w:sz w:val="24"/>
          <w:szCs w:val="24"/>
        </w:rPr>
        <w:t>(лес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орит с деть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сок, а пес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бами стукнулись мальч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бах вскочили ...</w:t>
      </w:r>
      <w:r>
        <w:rPr>
          <w:rFonts w:cs="Times New Roman" w:ascii="Times New Roman" w:hAnsi="Times New Roman"/>
          <w:i/>
          <w:sz w:val="24"/>
          <w:szCs w:val="24"/>
        </w:rPr>
        <w:t>(ши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порит с деть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ишки, а фи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йся прочь, Антипка, поско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гай, прошу, доверчивых де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виду ангелочки ваши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реляет в птичек из рога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, кто зевает слад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призы в ход свои пуск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скажите, драку затев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не слушает своих учителей, роди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а, розги, не хотите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любого человека, у вас есть и достоинства, и не очень хорошие привычки, поступки, мысли. Давайте последний раз назовем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ткрыто признаемся вс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бывает так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нь что-то делать и лень отвеча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с  одолевает поро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ое гадкое, черное з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ельство – вот что та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ем черноту и выбросим про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мире от этого стало свет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щайте, что больше нигде, ни за что, нико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х не возьмете с собою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бещ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загляните под ваше сиденье и найдите черных человечков. Избавьтесь от них, выбросьте их в корзину, чтобы эти стороны вашего характера никогда к вам не верну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гелы собирают у детей черных человечков и выбрасывают их в корзину.  Слышен звон колокол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колоколов я снова слы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Антипка, слышишь ти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сти все в стороны отбрось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спешит к ребятам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 звон колоколов в зал входит покровитель детишек  Николай Чудотворец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ой Нико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 Богу! Снова вижу вас ребя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ами для меня от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ам, де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вашему до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ам, учителям, друзьям, знако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го ждали твоего при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мыслы чисты, как речны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ОЙ НИКО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ребята, радостно живи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, друзья мои, уч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 и хитрости вы сторони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вы, ребята, уваж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, зверей прошу, не обиж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сорьтесь, не брани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тесь грубо, не дери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, владыка Никол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ам нашим славным помог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беды и от несчастий зл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х всегда оберег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еди их праведной дорог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броте, к труду, учеб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Раздается музыка, на сцену выбегает Антипка, в руках у него розг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азве ты, Святой Николай, не видишь, сколько здесь ребят, которые плохо учатся, безобразничают на занятиях? А-ну, говорите есть такие в зале!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гает по залу и размахивает розга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даю вам шанс исправиться и сегодня, я – добрый,  никого не буду наказ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ой Николай, ребята засиделись и хотят поигр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вятой  Николай предлагает   детям иг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пинка к доб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: 3 цветных ленты по 15 м кажд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роложить тропинку (</w:t>
      </w:r>
      <w:r>
        <w:rPr>
          <w:rFonts w:cs="Times New Roman" w:ascii="Times New Roman" w:hAnsi="Times New Roman"/>
          <w:i/>
          <w:sz w:val="24"/>
          <w:szCs w:val="24"/>
        </w:rPr>
        <w:t>размотать, передавая ленту от первого ряда до последн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шок с подар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: 2 мешка, игрушки, кегли, школьные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: собрать мешки, передавая подарки от последнего ряда до пер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 мешок волшебный т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ебят не огорч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арки им вру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ОЙ НИКО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шочек не простой, а с сюрпризом. Вот ка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еперь тебя развяж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лежит внутри - пока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 здесь лежат подарки, «николайчики» ребя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Звучит музыка. Раздаются «николайчики» (печенье, медовые пряни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зале появляются чтецы-первокласс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творец Никол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 нас не забы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нам радости ско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не жа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му, кто добр и см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дай для славных д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правь свои ша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т бед убере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нам света и теп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, счастья и доб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 не ша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сный мир люб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звучит сегодня см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всего-всего... для вс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м, славным дето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 и дево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чудесный празд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сча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нём Святого Никол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сердечно поздравля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хранит он Вас от бед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вных зим Вам и долгих л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 и млад, в снежки играем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ядим мы на дорож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я Никола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дес его немно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 3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ещё хотя бы год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Господом хран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ступник и Уго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т наше им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ЕЛ 4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дит от ссор и кляу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в Землю словно Р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ий Санта Клау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творец Никол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се участники праздника исполняют песню «С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том Миколай мандрує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В зал летят конфетти, хлопушки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0:00Z</dcterms:created>
  <dc:creator>Admin</dc:creator>
  <dc:description/>
  <cp:keywords/>
  <dc:language>en-US</dc:language>
  <cp:lastModifiedBy>Admin</cp:lastModifiedBy>
  <cp:lastPrinted>2013-12-18T18:54:00Z</cp:lastPrinted>
  <dcterms:modified xsi:type="dcterms:W3CDTF">2013-12-18T16:55:00Z</dcterms:modified>
  <cp:revision>6</cp:revision>
  <dc:subject/>
  <dc:title/>
</cp:coreProperties>
</file>