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семья», выявить особенности  «счастливой семьи»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уховно-нравственному развитию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пособствовать сплочению  классного коллектива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ситуацию для творческого самовыражения учащихся, проявления их активности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членам своей семьи, людям старшего поколения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толерантност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рисунки детей; музыкальное сопровождение:  песня «Моя семья»; генеалогические древа.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ских рисунков на тему «Моя семья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бота с родителями – изготовление генеалогических деревьев.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Style18"/>
        <w:numPr>
          <w:ilvl w:val="0"/>
          <w:numId w:val="4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8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учащихся 2 класса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жит передо мной игрушек куч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сем уже давным-давно извест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мне одной играть довольно ску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овсем-совсем неинтере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т когда со мной мои род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амые любимые мне лю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разу забываю про уны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гда так было, есть и будет…</w:t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28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пев: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Будет день счастливый и чудесный сам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Если рядом будут папа и м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Буду я весёлой, буду очень ра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Если будут рядом сестрёнка с бр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А ещё я буду бесконечно ра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Если рядом дедушка и бабушка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Ну а больше всех буду рада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Если будет рядом вся сем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Вся моя семья.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до мне признаться папе с ма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иногда бываю я, конеч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ного непослушной и упря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люблю, люблю Вас бесконе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 не напугают неуда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трашен будет мне холодный ве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мной моя семья, а это знач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частливей всех на этом свете!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темы классного часа (постановка проблемной ситуации).</w:t>
      </w:r>
    </w:p>
    <w:p>
      <w:pPr>
        <w:pStyle w:val="Style18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Отгадайте ребус: 7 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нашего классного часа "Семья"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рытие нового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А как вы думаете: что такое семья? (Ответы детей)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словечко странное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 не иностранно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ово получилось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ясно нам совсем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«Я» – мы понимаем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чему их семь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думать и гадать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до просто сосчитать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дедушки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бабушки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с папа, мама, 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ли? Получается семь человек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«Я»!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(Обращает внимание на стенд с генеалогическими деревьями.)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Ребята, вы не знаете, чей это сад? Кто посадил эти не простые деревья?  Что же в них особенного?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Эти деревья – это наши семьи!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асскажите о ваших семьях. (Рассказы детей.)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чка не упряма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па не сердит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абушка на маму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длобья не глядит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обрые слов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м с самого утра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апа, мама, я –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?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рошая семья! 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ца: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свет родились, чтобы радостно жить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месте играть, чтобы крепко дружить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лыбки друг другу дарить и цветы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исполнились в жизни все наши мечты! 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взрослые, счастливы дети тогда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каждого ребенка – дружная семья!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Что же является основой счастливой семьи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Знакомство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тайской  притчей «Ладная семья».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«Ну и что, мало ли больших семейств на свете?» Но дело в том, что семья была особая – мир и лад царили в той семье и, стало быть, на селе. Ни ссор, ни ругани, ни, Боже упаси, драк и раздоров. 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. Пришел к главе семьи: «Расскажи, как ты добиваешься такого согласия и мира в твоей семье?» Тот взял лист бумаги и стал что-то писать. Писал долго – видно, не очень силен был в грамоте. Затем передал лист владыке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 подумав, добавил: - И мира тоже. </w:t>
        <w:br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Какой урок можно извлечь из этой притчи? ( Любовь, прощение и терпение – составляющие мира и счастливой семьи!)</w:t>
      </w:r>
    </w:p>
    <w:p>
      <w:pPr>
        <w:pStyle w:val="Style18"/>
        <w:spacing w:lineRule="auto" w:line="360"/>
        <w:jc w:val="both"/>
        <w:rPr/>
      </w:pPr>
      <w:r>
        <w:rPr>
          <w:color w:val="1F497D"/>
          <w:sz w:val="28"/>
          <w:szCs w:val="28"/>
        </w:rPr>
        <w:t xml:space="preserve">- </w:t>
      </w:r>
      <w:r>
        <w:rPr>
          <w:sz w:val="28"/>
          <w:szCs w:val="28"/>
        </w:rPr>
        <w:t>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А какая она, счастливая семья? Сегодня нам и предстоит это выяснить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определений счастливой семьи. Закончите предложени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будет счастливой если……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Поднимите руку, кто считает, что его семья - счастливая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Государство - это большая семья, а семья это маленькое государство"- так говорил Конфуц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ставление свода правил счастливой классной семь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 каждого из нас есть семья: мама, папа, сестрёнки, братишки, бабушки, дедушки. Но мы еще с вами не говорили о нашей общей школьной семье - это наш класс. Настоящая семья обязательно имеет нравственные принципы, законы, традиции. Чтобы в нашей школьной семье было тепло и уютно, давайте создадим свод правил дружной счастливой классной семьи  и будем по ним жить. </w:t>
      </w:r>
    </w:p>
    <w:p>
      <w:pPr>
        <w:pStyle w:val="Style18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будем: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убить друг другу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ворить друзьям обидные слова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скать в ход кулак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: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друг друга по именам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щать наших друзей, если их обижают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могать им в беде, помогать им в учебе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юбить друг друга, прощать обиды, быть толерантными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Радоваться и огорчаться вместе, переживать и поддерживать друг друга.  </w:t>
      </w:r>
    </w:p>
    <w:p>
      <w:pPr>
        <w:pStyle w:val="Style18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 xml:space="preserve">В любую минуту, всегда. </w:t>
        <w:br/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И если кому-то поможет </w:t>
        <w:br/>
        <w:t xml:space="preserve">Твоя доброта и дружба твоя, </w:t>
        <w:br/>
        <w:t xml:space="preserve">Ты счастлив, что день не напрасно был прожит </w:t>
        <w:br/>
        <w:t xml:space="preserve">На свете живешь ты не зря! </w:t>
        <w:br/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сказали слово злое, </w:t>
        <w:br/>
        <w:t xml:space="preserve">Грустно стало на душе, </w:t>
        <w:br/>
        <w:t xml:space="preserve">Захотелось мне, не скрою, </w:t>
        <w:br/>
        <w:t xml:space="preserve">Злом ответить, и уже </w:t>
        <w:br/>
        <w:t xml:space="preserve">Начала я хмурить брови, </w:t>
        <w:br/>
        <w:t xml:space="preserve">Злое слово подбирать. </w:t>
        <w:br/>
        <w:t xml:space="preserve">Но подумала: любовью </w:t>
        <w:br/>
        <w:t xml:space="preserve">Надо раны врачевать. </w:t>
        <w:br/>
        <w:t xml:space="preserve">И тогда, чтоб ты не дулась, </w:t>
        <w:br/>
        <w:t xml:space="preserve">Не взлетала высоко, </w:t>
        <w:br/>
        <w:t xml:space="preserve">Я взяла и улыбнулась. </w:t>
        <w:br/>
        <w:t xml:space="preserve">Стало вдруг легко-легко… </w:t>
        <w:br/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6. Итог классного часа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Что же такое «семья»?</w:t>
      </w:r>
    </w:p>
    <w:p>
      <w:pPr>
        <w:pStyle w:val="Style18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:</w:t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ья – это счастье, любовь и удача    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 Семья – это летом поездки на дачу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Семья – это праздник, семейные даты,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Рождение детей, первый шаг, первый лепет,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ечты о хорошем, волнение и трепет.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 Семья – это труд, друг о друге забота,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Семья – это много домашней работы.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 Семья – это важно! Семья – это сложно!</w:t>
      </w:r>
    </w:p>
    <w:p>
      <w:pPr>
        <w:pStyle w:val="Style18"/>
        <w:spacing w:lineRule="auto" w:line="360"/>
        <w:rPr/>
      </w:pPr>
      <w:r>
        <w:rPr>
          <w:b/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Хором:</w:t>
      </w:r>
      <w:r>
        <w:rPr>
          <w:b/>
          <w:color w:val="000000"/>
          <w:sz w:val="28"/>
          <w:szCs w:val="28"/>
        </w:rPr>
        <w:t>  Но счастливо жить одному невозможно!</w:t>
      </w:r>
    </w:p>
    <w:p>
      <w:pPr>
        <w:pStyle w:val="Style18"/>
        <w:spacing w:lineRule="auto" w:line="36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иды и ссоры подальше гоните,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Хочу, чтоб про нас говорили друзья: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акая хорошая Ваша семья!</w:t>
      </w:r>
    </w:p>
    <w:p>
      <w:pPr>
        <w:pStyle w:val="Style18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280" w:after="280"/>
        <w:rPr/>
      </w:pPr>
      <w:r>
        <w:rPr>
          <w:i/>
          <w:sz w:val="28"/>
          <w:szCs w:val="28"/>
        </w:rPr>
        <w:t>Исполнение песни «Папа, мама, я»</w:t>
      </w:r>
    </w:p>
    <w:sectPr>
      <w:type w:val="continuous"/>
      <w:pgSz w:w="11906" w:h="16838"/>
      <w:pgMar w:left="567" w:right="424" w:gutter="0" w:header="0" w:top="28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5:00Z</dcterms:created>
  <dc:creator>user</dc:creator>
  <dc:description/>
  <cp:keywords/>
  <dc:language>en-US</dc:language>
  <cp:lastModifiedBy>user</cp:lastModifiedBy>
  <cp:lastPrinted>2013-05-23T22:22:00Z</cp:lastPrinted>
  <dcterms:modified xsi:type="dcterms:W3CDTF">2013-05-23T18:24:00Z</dcterms:modified>
  <cp:revision>5</cp:revision>
  <dc:subject/>
  <dc:title/>
</cp:coreProperties>
</file>