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 Р А З Д Н И К     А З Б У К 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6154420" cy="435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ЙСТВУЮЩИЕ ЛИЦ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ЕМЕЛЯ</w:t>
      </w:r>
      <w:r>
        <w:rPr>
          <w:sz w:val="36"/>
          <w:szCs w:val="36"/>
        </w:rPr>
        <w:t xml:space="preserve"> – Дима</w:t>
      </w:r>
    </w:p>
    <w:p>
      <w:pPr>
        <w:pStyle w:val="Normal"/>
        <w:rPr/>
      </w:pPr>
      <w:r>
        <w:rPr>
          <w:b/>
          <w:sz w:val="36"/>
          <w:szCs w:val="36"/>
        </w:rPr>
        <w:t>ЩУКА</w:t>
      </w:r>
      <w:r>
        <w:rPr>
          <w:sz w:val="36"/>
          <w:szCs w:val="36"/>
        </w:rPr>
        <w:t xml:space="preserve"> – Оля</w:t>
      </w:r>
    </w:p>
    <w:p>
      <w:pPr>
        <w:pStyle w:val="Normal"/>
        <w:rPr/>
      </w:pPr>
      <w:r>
        <w:rPr>
          <w:b/>
          <w:sz w:val="36"/>
          <w:szCs w:val="36"/>
        </w:rPr>
        <w:t>БАБА ЯГА</w:t>
      </w:r>
      <w:r>
        <w:rPr>
          <w:sz w:val="36"/>
          <w:szCs w:val="36"/>
        </w:rPr>
        <w:t xml:space="preserve"> – Алена</w:t>
      </w:r>
    </w:p>
    <w:p>
      <w:pPr>
        <w:pStyle w:val="Normal"/>
        <w:rPr/>
      </w:pPr>
      <w:r>
        <w:rPr>
          <w:b/>
          <w:sz w:val="36"/>
          <w:szCs w:val="36"/>
        </w:rPr>
        <w:t>МУРКА</w:t>
      </w:r>
      <w:r>
        <w:rPr>
          <w:sz w:val="36"/>
          <w:szCs w:val="36"/>
        </w:rPr>
        <w:t xml:space="preserve"> – Лиза</w:t>
      </w:r>
    </w:p>
    <w:p>
      <w:pPr>
        <w:pStyle w:val="Normal"/>
        <w:rPr/>
      </w:pPr>
      <w:r>
        <w:rPr>
          <w:b/>
          <w:sz w:val="36"/>
          <w:szCs w:val="36"/>
        </w:rPr>
        <w:t>КОЩЕЙ</w:t>
      </w:r>
      <w:r>
        <w:rPr>
          <w:sz w:val="36"/>
          <w:szCs w:val="36"/>
        </w:rPr>
        <w:t xml:space="preserve"> – Саша </w:t>
      </w:r>
    </w:p>
    <w:p>
      <w:pPr>
        <w:pStyle w:val="Normal"/>
        <w:rPr/>
      </w:pPr>
      <w:r>
        <w:rPr>
          <w:b/>
          <w:sz w:val="36"/>
          <w:szCs w:val="36"/>
        </w:rPr>
        <w:t>ДЖЕК ВОРОБЕЙ</w:t>
      </w:r>
      <w:r>
        <w:rPr>
          <w:sz w:val="36"/>
          <w:szCs w:val="36"/>
        </w:rPr>
        <w:t xml:space="preserve"> – Артем</w:t>
      </w:r>
    </w:p>
    <w:p>
      <w:pPr>
        <w:pStyle w:val="Normal"/>
        <w:rPr/>
      </w:pPr>
      <w:r>
        <w:rPr>
          <w:b/>
          <w:sz w:val="36"/>
          <w:szCs w:val="36"/>
        </w:rPr>
        <w:t>КУН-ФУ ПАНДА</w:t>
      </w:r>
      <w:r>
        <w:rPr>
          <w:sz w:val="36"/>
          <w:szCs w:val="36"/>
        </w:rPr>
        <w:t xml:space="preserve"> – Адель</w:t>
      </w:r>
    </w:p>
    <w:p>
      <w:pPr>
        <w:pStyle w:val="Normal"/>
        <w:rPr/>
      </w:pPr>
      <w:r>
        <w:rPr>
          <w:b/>
          <w:sz w:val="36"/>
          <w:szCs w:val="36"/>
        </w:rPr>
        <w:t>ЧЕЛОВЕК ПАУК</w:t>
      </w:r>
      <w:r>
        <w:rPr>
          <w:sz w:val="36"/>
          <w:szCs w:val="36"/>
        </w:rPr>
        <w:t xml:space="preserve"> – Рустем</w:t>
      </w:r>
    </w:p>
    <w:p>
      <w:pPr>
        <w:pStyle w:val="Normal"/>
        <w:rPr/>
      </w:pPr>
      <w:r>
        <w:rPr>
          <w:b/>
          <w:sz w:val="36"/>
          <w:szCs w:val="36"/>
        </w:rPr>
        <w:t>ФЕЯ БУКВАРИНА</w:t>
      </w:r>
      <w:r>
        <w:rPr>
          <w:sz w:val="36"/>
          <w:szCs w:val="36"/>
        </w:rPr>
        <w:t xml:space="preserve"> - Веро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Посреди сцены стоит печь, рядом с печью лавка). </w:t>
      </w:r>
    </w:p>
    <w:p>
      <w:pPr>
        <w:pStyle w:val="Normal"/>
        <w:rPr/>
      </w:pPr>
      <w:r>
        <w:rPr>
          <w:i/>
          <w:sz w:val="36"/>
          <w:szCs w:val="36"/>
        </w:rPr>
        <w:t xml:space="preserve">(Музыка. На авансцену выходит Щука)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Давным-давно, то есть – сегодня, за тридевять земель – прямо на этом месте, в Тридевятом Царстве Семьдесят Пятом Государстве жил Емеля-на-печи-лежебока. Лежал, лежал Емеля, от лени грустил. Однажды не выдержал он голода, подскочил и поймал в реке щуку, да не простую, а волшебную </w:t>
      </w:r>
      <w:r>
        <w:rPr>
          <w:i/>
          <w:sz w:val="36"/>
          <w:szCs w:val="36"/>
        </w:rPr>
        <w:t>(поглаживает плавник)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бята, знаете такую сказку?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(врывается, корона набекрень) Все знают! </w:t>
      </w:r>
    </w:p>
    <w:p>
      <w:pPr>
        <w:pStyle w:val="Normal"/>
        <w:rPr/>
      </w:pPr>
      <w:r>
        <w:rPr>
          <w:i/>
          <w:sz w:val="36"/>
          <w:szCs w:val="36"/>
        </w:rPr>
        <w:t>«По щучьему велению, по моему хотению..»</w:t>
      </w:r>
      <w:r>
        <w:rPr>
          <w:sz w:val="36"/>
          <w:szCs w:val="36"/>
        </w:rPr>
        <w:t xml:space="preserve">  Ну, сделала, щука, ты меня царем, а счастья нет! Все есть: богатство, слава, горка шоколада, бассейн лимонада, а счастья нет! Надоело!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Надоело, посмотри телевизор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Надоело!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Поиграй в компьютер!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Не хочу!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Покатайся на пони!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Трясет!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Съешь хот-дог!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Сама ешь! Слушай, что ты ко мне пристала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й! А что это у тебя в руках?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Секрет.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Покажи!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Не покажу!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Ну, покажи.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Не-а!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(Корону на переносицу, правая рука вверх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щучьему велению, по моему хотению, я приказываю тебе, Щука..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Красавица Щука..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Красавица Щука..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Про чешую не забудь!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Красавица Щука-Золотая-Чешуя, немедленно показать мне, что у тебя в руках!</w:t>
      </w:r>
    </w:p>
    <w:p>
      <w:pPr>
        <w:pStyle w:val="Normal"/>
        <w:rPr/>
      </w:pPr>
      <w:r>
        <w:rPr>
          <w:i/>
          <w:sz w:val="36"/>
          <w:szCs w:val="36"/>
        </w:rPr>
        <w:t xml:space="preserve">(Прыгает, вырывает Азбуку, Щука не отдает, тянут из стороны в сторону!)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Отдай!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Нет!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Сам возьму!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Только попробуй!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Я маме пожалуюсь!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А я папе!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А я первоклассников на помощь позову!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А я – Любовь Николаевну!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Буду кусаться!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У меня больше зубов!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Ах вот ты какая? Ну, и оставайся со своим секретиком! </w:t>
      </w:r>
      <w:r>
        <w:rPr>
          <w:i/>
          <w:sz w:val="36"/>
          <w:szCs w:val="36"/>
        </w:rPr>
        <w:t>(Ложиться на печь,  отворачивается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ишина..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Емеля. А, Емеля! Ты, что обиделся? Емель, ну не молчи! Емее-еля! Ты что - умер? </w:t>
      </w:r>
      <w:r>
        <w:rPr>
          <w:i/>
          <w:sz w:val="36"/>
          <w:szCs w:val="36"/>
        </w:rPr>
        <w:t>(Подходит, берет пуль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а-ах, он спит!  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бурчит)</w:t>
      </w:r>
      <w:r>
        <w:rPr>
          <w:sz w:val="36"/>
          <w:szCs w:val="36"/>
        </w:rPr>
        <w:t xml:space="preserve"> Нет..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Не буду тебе мешать..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бурчит)</w:t>
      </w:r>
      <w:r>
        <w:rPr>
          <w:sz w:val="36"/>
          <w:szCs w:val="36"/>
        </w:rPr>
        <w:t xml:space="preserve"> Я не сплю.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Спи-спи-и-и, Емелюшка, спи-и, красно солнышко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Емеля начинает посапыват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пи, го-о-олубь сизокрылый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Сопит сильне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, пряничек кудрявенький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Храпит)</w:t>
      </w:r>
    </w:p>
    <w:p>
      <w:pPr>
        <w:pStyle w:val="Normal"/>
        <w:rPr/>
      </w:pPr>
      <w:r>
        <w:rPr>
          <w:sz w:val="36"/>
          <w:szCs w:val="36"/>
        </w:rPr>
        <w:t>СПИ, ДВОЕЧНИК!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Вскакивает)</w:t>
      </w:r>
      <w:r>
        <w:rPr>
          <w:sz w:val="36"/>
          <w:szCs w:val="36"/>
        </w:rPr>
        <w:t xml:space="preserve"> Где пряник? Кто двоечник? 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Ух! Как подхватился! </w:t>
      </w:r>
      <w:r>
        <w:rPr>
          <w:i/>
          <w:sz w:val="36"/>
          <w:szCs w:val="36"/>
        </w:rPr>
        <w:t>(показывает Азбуку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мель, что это?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Продирает глаза).</w:t>
      </w:r>
      <w:r>
        <w:rPr>
          <w:sz w:val="36"/>
          <w:szCs w:val="36"/>
        </w:rPr>
        <w:t xml:space="preserve"> Не знаю?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Это – книга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Ага.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А какая это книга?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Картонная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Ох-ох.. Ребята поможем?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Шепотом в сторону зал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«три-четыре» вместе, громко скажем: «Это Азбу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ри-четыре! ЭТО АЗБУКА!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Азбука? А что это? 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Как, ты не знаешь, что такое азбука?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Не-а! Впервые вижу!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Ребята, кто расскажет, что такое азбука? </w:t>
      </w:r>
    </w:p>
    <w:p>
      <w:pPr>
        <w:pStyle w:val="Normal"/>
        <w:rPr/>
      </w:pPr>
      <w:r>
        <w:rPr>
          <w:i/>
          <w:sz w:val="36"/>
          <w:szCs w:val="36"/>
        </w:rPr>
        <w:t xml:space="preserve">(одиночные робкие выкрики, привставания, разноголосица, Щука всех поддерживает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авильно, ребята: Азбука – это самая первая книга школьника. По Азбуке первоклассник учится читать, открывает для себя новый мир Слова, узнает много нового и интересного.  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Емель, будешь учиться читать?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Нет!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Почему? 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Не охота. Я и так – царь!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А как же ты собираешься жить?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Как раньше – лежа на печи.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А как ты станешь управлять царством, писать и читать указы?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А я скажу «по щучьему велению, по моему хотению» и сразу грамотным стану!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Нет, Емеля. Читать и писать ты научишься сам. И поможет тебе в этом не волшебство, а труд, терпение и усердие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Звучит быстрая музыка. Бежит-удирает Кошка Мурка, а за ней Баба Яга!)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Стой! Кому сказала,- стой! Отдай бутылек!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Не отдам!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Бегают-вопят вокруг Емелиной печи, вдруг Емеля выхватывает у Мурки бутылек)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Вот так-то! А-то развопились!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Оой! Какой славненький! Какой жиррненький! Какой сладенький козлик!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Не слушай её!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Брысь!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Кто,- я козлик? Да я Царь Емеля! А ты кто?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А я добрая волшебница Чупа-чупс!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Какое вкусное название!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Не правда! Никакая она не Чупа-Чупс, а самая настоящая Баба-Яга!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Молчи, Мурка! Брысь под лавку!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МЯУУ!!!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Сгоняет кошку под печь).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Ты, Козлик мой, воришкам не верь. Ишь, украла у меня настоечку! А я без этого лимонадика никуда. 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Это лимонад? Люблю. </w:t>
      </w:r>
      <w:r>
        <w:rPr>
          <w:i/>
          <w:sz w:val="36"/>
          <w:szCs w:val="36"/>
        </w:rPr>
        <w:t>(Тянется)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Яга-яга. Лимонад, да не простой..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Знаю-знаю - волшебный.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открывает бутыль).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Пей-пей. Этот эликсир создан специально для самых глупеньких, самых ленивеньких  двоечников-лоботрясов.   </w:t>
        <w:br/>
      </w: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Кто лоботряс?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Чтоб поумнел! Коли выпьешь – все на свете будешь знать!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Даже «Окружающий Мир»?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Яга-яга.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Ух-ты! Даже математику?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Яга-яга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Даже, даже Азбуку?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Если много выпьешь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Вот спасибо! Немедленно открываю!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Не открывай! Не пей!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Почему это?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Ты разве не знаешь, что у незнакомых теть и дядь нельзя брать подарки? А вдруг подарок отравлен, или заколдован?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Баба-Яга в это время обходит сзади Мурку, расправляет мешок, прицеливается)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А-а! Не бойся! Ничего не будет!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Будет!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Всего лишь одну ка-апельку..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Ну, смотри, Емеля,- я тебя предупредила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Яга сзади набрасывает мешок).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Ага! Попа-а-алась! Сиди теперь, Мурка, в мешке!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й, пей, Емелюшка!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Ты надпись на бутылке прочитал?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А я не умею. Вот выпью сначала, поумнею, а затем прочитаю. Правильно, Чупа-Чупс?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Правильно, мой Козлик. Пей.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Слушай, что ты меня все козликом зовешь?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Из мешка)</w:t>
      </w:r>
      <w:r>
        <w:rPr>
          <w:sz w:val="36"/>
          <w:szCs w:val="36"/>
        </w:rPr>
        <w:t xml:space="preserve"> Выпьешь, узнаешь, но будет поздно.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Это от любви. От нежности.  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А и вправду, здесь на бутыльке какая-то надпись. Что она означает?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«Не пей! Козленочком станешь!»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Яга-яга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ЧТО???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Ой! «Пей, - по глоточку умней»! – вот что там написано. Емель, ты кому веришь, драной кошке, или доброй волшебнице?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Ага. Ну-ладно.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Пей. Пей. Пей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Выпивает! Звучит тревожная музыка!)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Ой! Ой-е-ей! Что это со мной? Как животик крутит, ме-е-е! Как головушка болит, - ме-ме!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адает за печь)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Щука! Мурка! Лю-ю-юди, помоги-и-ите!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Ха-ха-ха-ха!!! Яга-яга!!! Вот и исполнилась моя мечта! Трон тридевятого царства, Семьдесят Пятого Государства – МОЙ! Какой же ты Емеля, глупый, доверчивый и ленивый! </w:t>
      </w:r>
    </w:p>
    <w:p>
      <w:pPr>
        <w:pStyle w:val="Normal"/>
        <w:rPr/>
      </w:pPr>
      <w:r>
        <w:rPr>
          <w:i/>
          <w:sz w:val="36"/>
          <w:szCs w:val="36"/>
        </w:rPr>
        <w:t xml:space="preserve">(Надевает на Емелю-козлика веревку, выводит из-за печи, привязывает к лавке). 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Вот так. На-ка, Емеля, чупа-чупс, пососи, жирок нарасти. А я часок отдохну. Устала я за кошкой бегать. А проснусь, шашлык из тебя изжарю. То-то вкуснятина получится. Любишь, шашлык? А, Емель?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Ме..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И я люблю. Но тебе не достанется. Ты – сам шашлык! Да?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Ме-е-е..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Яга-яга. Ик! </w:t>
      </w:r>
    </w:p>
    <w:p>
      <w:pPr>
        <w:pStyle w:val="Normal"/>
        <w:rPr/>
      </w:pPr>
      <w:r>
        <w:rPr>
          <w:sz w:val="36"/>
          <w:szCs w:val="36"/>
        </w:rPr>
        <w:t xml:space="preserve">О-ох! </w:t>
      </w:r>
      <w:r>
        <w:rPr>
          <w:b/>
          <w:i/>
          <w:sz w:val="36"/>
          <w:szCs w:val="36"/>
        </w:rPr>
        <w:t xml:space="preserve">Сколь, Емелю не учи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ыть бездельнику в печ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х-хи-хи-хи,..хр-пшш-хрр-пшш.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Тишина)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Ик! </w:t>
      </w:r>
    </w:p>
    <w:p>
      <w:pPr>
        <w:pStyle w:val="Normal"/>
        <w:rPr/>
      </w:pPr>
      <w:r>
        <w:rPr>
          <w:i/>
          <w:sz w:val="36"/>
          <w:szCs w:val="36"/>
        </w:rPr>
        <w:t>(Вскакивает)</w:t>
      </w:r>
      <w:r>
        <w:rPr>
          <w:sz w:val="36"/>
          <w:szCs w:val="36"/>
        </w:rPr>
        <w:t xml:space="preserve"> Что? Кто? Слышала? Мурка? Кто это?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Никто.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Совсем никто?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Совсем.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Призрак что ль? 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Послышалось.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А ну-да. Яга-яга. </w:t>
      </w:r>
      <w:r>
        <w:rPr>
          <w:i/>
          <w:sz w:val="36"/>
          <w:szCs w:val="36"/>
        </w:rPr>
        <w:t>(Прилегла)</w:t>
      </w:r>
      <w:r>
        <w:rPr>
          <w:sz w:val="36"/>
          <w:szCs w:val="36"/>
        </w:rPr>
        <w:t xml:space="preserve"> Хр-пш-хрр - И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т! Слышала? Опять! Муурка!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Да что?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Слышала? Кто-то икнул?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Да ты же сама и икнула.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Ой, правда.. Сама.. Стыд какой. Вот кабы кто услыхал. Эт от голода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мотри. Никому не сказывай! Позору не обересс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ж – невеста. Ко мне скоро жених - Кощей Бессмертный явит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си-соси, Емеля, чупа-чупс. Свадебным угощением будешь. Хрр-пшшш..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Музыка)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Шепотом)</w:t>
      </w:r>
      <w:r>
        <w:rPr>
          <w:sz w:val="36"/>
          <w:szCs w:val="36"/>
        </w:rPr>
        <w:t xml:space="preserve"> Емеля. Еме-еля. Вытащи меня из мешка.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Шепотом)</w:t>
      </w:r>
      <w:r>
        <w:rPr>
          <w:sz w:val="36"/>
          <w:szCs w:val="36"/>
        </w:rPr>
        <w:t xml:space="preserve"> Не могу. Я к лавке привязан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Мурка. Му-урка, развяжи меня. 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Не могу. Я в мешке сижу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Точно. Кто бы помог? А. Зна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Щука. Щу-ука.. «По Щучьему велению, по моему хотению»..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Здесь я, здесь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Здесь? Давно?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Все время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Развяжи меня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Щука развязывает)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Щука, ты где была? Почему ме-еня не спасла? 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Ты же самый умный. 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Снимите мешок.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Емеле)</w:t>
      </w:r>
      <w:r>
        <w:rPr>
          <w:sz w:val="36"/>
          <w:szCs w:val="36"/>
        </w:rPr>
        <w:t xml:space="preserve"> Не снимай. 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Почему?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Я кошку боюсь.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Почему?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Кошка с мышкой погуляла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 смешную есть не стала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Не досуг тебя мне рват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ышка – прыг! А кошка – хвать!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Мур-мяу. Рыбка. Свежая рыбка. Емеля, ты щуку поймал? Угости.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разводит плавниками)</w:t>
      </w:r>
      <w:r>
        <w:rPr>
          <w:sz w:val="36"/>
          <w:szCs w:val="36"/>
        </w:rPr>
        <w:t xml:space="preserve"> Ясно?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Снимает мешок)</w:t>
      </w:r>
      <w:r>
        <w:rPr>
          <w:sz w:val="36"/>
          <w:szCs w:val="36"/>
        </w:rPr>
        <w:t xml:space="preserve"> Да что вы все друг друга едите: Кошка – Щуку, Яга – козленка. Почему я никого не ем? Читать не умею, писать не умею, дальше печи никуда не хожу, а добрее вас, почему?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А это, Емеля, ты в старших классах поймешь, когда «Обломова» прочитаешь. </w:t>
      </w:r>
    </w:p>
    <w:p>
      <w:pPr>
        <w:pStyle w:val="Normal"/>
        <w:rPr/>
      </w:pPr>
      <w:r>
        <w:rPr>
          <w:b/>
          <w:sz w:val="36"/>
          <w:szCs w:val="36"/>
        </w:rPr>
        <w:t>МУРКА</w:t>
      </w:r>
      <w:r>
        <w:rPr>
          <w:b/>
          <w:i/>
          <w:sz w:val="36"/>
          <w:szCs w:val="36"/>
        </w:rPr>
        <w:t>:</w:t>
      </w:r>
      <w:r>
        <w:rPr>
          <w:i/>
          <w:sz w:val="36"/>
          <w:szCs w:val="36"/>
        </w:rPr>
        <w:t xml:space="preserve"> (Принюхивается к Щуке, облизывается.)</w:t>
      </w:r>
      <w:r>
        <w:rPr>
          <w:sz w:val="36"/>
          <w:szCs w:val="36"/>
        </w:rPr>
        <w:t xml:space="preserve"> Смотри какой добряк нашелся. Хвастает, что читать он не умеет.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Отступает от Кошки)</w:t>
      </w:r>
      <w:r>
        <w:rPr>
          <w:sz w:val="36"/>
          <w:szCs w:val="36"/>
        </w:rPr>
        <w:t xml:space="preserve"> Да ты себя погубил, царство потерял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Прицеливается)</w:t>
      </w:r>
      <w:r>
        <w:rPr>
          <w:sz w:val="36"/>
          <w:szCs w:val="36"/>
        </w:rPr>
        <w:t xml:space="preserve"> Из-за тебя я в мешок попала!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(Зубы показывает) </w:t>
      </w:r>
      <w:r>
        <w:rPr>
          <w:sz w:val="36"/>
          <w:szCs w:val="36"/>
        </w:rPr>
        <w:t xml:space="preserve">Добрым мало быть, надо еще и Азбуку знать. Тогда бы ты колдовское зелье не выпил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Кошка Мур-Мяу! прыгает на Щуку, Щука вскрикивает, Емеля грудью закрывает подругу)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Тихо! Хватит! После будете в кошки-мышки играть. Вы думайте, как сейчас меня спасти!   </w:t>
      </w:r>
    </w:p>
    <w:p>
      <w:pPr>
        <w:pStyle w:val="Normal"/>
        <w:rPr/>
      </w:pPr>
      <w:r>
        <w:rPr>
          <w:i/>
          <w:sz w:val="36"/>
          <w:szCs w:val="36"/>
        </w:rPr>
        <w:t>(Яга садится на постель, свешивает ножки, сидит с закрытыми глазами, молчит)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Быстро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Емеля привязывает Кошку на веревочку, Кошка набрасывает на Емелю мешок, Щука прячется)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С закрытыми глазами)</w:t>
      </w:r>
      <w:r>
        <w:rPr>
          <w:sz w:val="36"/>
          <w:szCs w:val="36"/>
        </w:rPr>
        <w:t xml:space="preserve"> Не правильно.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Быстро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Емеля набрасывает на Щуку мешок, Кошка привязывает Щуку на веревочку).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С закрытыми глазами)</w:t>
      </w:r>
      <w:r>
        <w:rPr>
          <w:sz w:val="36"/>
          <w:szCs w:val="36"/>
        </w:rPr>
        <w:t xml:space="preserve"> Не правильно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Емеля надевает на Ягу мешок, за ногу привязывает к лавке)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из мешка)</w:t>
      </w:r>
      <w:r>
        <w:rPr>
          <w:sz w:val="36"/>
          <w:szCs w:val="36"/>
        </w:rPr>
        <w:t xml:space="preserve"> Нельзя! Нельзя старушку в мешок! Это – грех! Вы же своих бабушек в мешки не сажаете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Ты не бабушка, ты – злая Баба Яга!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Все равно нельзя! Двоечники. Сразу видно в школе не учились. </w:t>
      </w:r>
      <w:r>
        <w:rPr>
          <w:i/>
          <w:sz w:val="36"/>
          <w:szCs w:val="36"/>
        </w:rPr>
        <w:t>«Старых нужно уважать, малышей не обижать!»</w:t>
      </w:r>
      <w:r>
        <w:rPr>
          <w:sz w:val="36"/>
          <w:szCs w:val="36"/>
        </w:rPr>
        <w:t xml:space="preserve"> - это вам любой первоклассник скажет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Во-во. Именно. Отчего же ты нас – малышей обижаешь?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Сымайте! А-то сейчас мой жених Кощей Бессмертный явится, быстро вас в Орбит превратит.  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Вдруг грозная музыка, цокот копыт!)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Вот! Это он! Он явился! Снимайте быстрее! Невеста что, жениха в мешке должна встречать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Емеля, Мурка срывают мешок, веревку, бросают за печку.</w:t>
      </w:r>
    </w:p>
    <w:p>
      <w:pPr>
        <w:pStyle w:val="Normal"/>
        <w:rPr/>
      </w:pPr>
      <w:r>
        <w:rPr>
          <w:i/>
          <w:sz w:val="36"/>
          <w:szCs w:val="36"/>
        </w:rPr>
        <w:t xml:space="preserve">По сцене пробегает мальчонка с ранцем, в белой рубашке, бабочке, верхом на деревянной лошадке)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Тык-тыгы-дыг! Тык-тыгы-дык!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Обскакивает печь, встает перед Ягой)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Тпррр! </w:t>
      </w:r>
      <w:r>
        <w:rPr>
          <w:i/>
          <w:sz w:val="36"/>
          <w:szCs w:val="36"/>
        </w:rPr>
        <w:t>(Слезает с лошадки)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Здорово, Свет мой Яга-Костяная-Нога!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 Оой. Здравствуйте. А Вы кто, мальчик? 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Как кто? Поди не узнала? Я ж жених твой!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Кощее-е-ей? Кощеющка – ты ли это???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Я! Только я теперь не Кощей Бессмертный, а Кеша,- первоклассник Кеша Азбукин!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Ух-ты! А чего это? А как это? Да помогите бабке с печи встать! </w:t>
      </w:r>
    </w:p>
    <w:p>
      <w:pPr>
        <w:pStyle w:val="Normal"/>
        <w:rPr/>
      </w:pPr>
      <w:r>
        <w:rPr>
          <w:i/>
          <w:sz w:val="36"/>
          <w:szCs w:val="36"/>
        </w:rPr>
        <w:t>(Щука и Мурка помогают).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Брысь под лавку!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Мурка, Щука, Емеля разбегаются за печь, выглядывают)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( Яга обходит Кощея.)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Ты смотри како-ой. Молоденький, модненький! Кощей! 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Хм. Кеша.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Ты, Кощеюшка..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Для вас – Иннокентий.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Иннокентий, скажи честно, ты молодильных яблочек съел? 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Нет!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У Шрека в болоте искупался?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Нет!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У Человека-Паука в паутине полежал? 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Нет!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А-а-а! Ты-ы-ы..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Нет!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А может..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Нет.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Ты – робот? 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Да! Нет!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А что же тогда?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Кощей молча достает из ранца Азбуку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Вот!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Что это?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Емеля выбегает из-за печи)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Я знаю! Зня-я-яю! Это Азбука! Первый учебник школьника!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А ты, шашлык, помолчи! Ишь, о школе вспомнил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Емеля выбегает вперед)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Я ПОНЯЛ! Кощей начал учиться и превратился в доброго мальчика! Я тоже хочу учиться! Я могу вновь стать Емелей!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За-мол-чи! Щука – укуси его! 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Ну, мне пора. </w:t>
      </w:r>
      <w:r>
        <w:rPr>
          <w:i/>
          <w:sz w:val="36"/>
          <w:szCs w:val="36"/>
        </w:rPr>
        <w:t>(Садится на лошадку)</w:t>
      </w:r>
      <w:r>
        <w:rPr>
          <w:sz w:val="36"/>
          <w:szCs w:val="36"/>
        </w:rPr>
        <w:t xml:space="preserve">.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Кощей! Иннокентий! Вы куда? 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В школу. К Доброй Волшебнице Букварине на праздник Азбуки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Я тоже хочу в школу!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Тихо! Кощей! Кощеюшка, что с тобой? А как же свадьба? Ты забыл? 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Не хочу жениться, а хочу учиться!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Грохочет музыка из к.ф «Пираты Карибского моря!»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СЕ:</w:t>
      </w:r>
      <w:r>
        <w:rPr>
          <w:sz w:val="36"/>
          <w:szCs w:val="36"/>
        </w:rPr>
        <w:t xml:space="preserve"> ЧТО ЭТО???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Это мои друзья-одноклассники. </w:t>
      </w:r>
    </w:p>
    <w:p>
      <w:pPr>
        <w:pStyle w:val="Normal"/>
        <w:rPr/>
      </w:pPr>
      <w:r>
        <w:rPr>
          <w:i/>
          <w:sz w:val="36"/>
          <w:szCs w:val="36"/>
        </w:rPr>
        <w:t xml:space="preserve">(Шумной гурьбой вбегают Человек-Паук, Джек Воробей, Кун-фу Панда).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ВМЕСТЕ:</w:t>
      </w:r>
      <w:r>
        <w:rPr>
          <w:sz w:val="36"/>
          <w:szCs w:val="36"/>
        </w:rPr>
        <w:t xml:space="preserve"> Здравствуйте!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Кто такие?   </w:t>
      </w:r>
    </w:p>
    <w:p>
      <w:pPr>
        <w:pStyle w:val="Normal"/>
        <w:rPr/>
      </w:pPr>
      <w:r>
        <w:rPr>
          <w:b/>
          <w:sz w:val="36"/>
          <w:szCs w:val="36"/>
        </w:rPr>
        <w:t>ЧЕЛОВЕК ПАУК</w:t>
      </w:r>
      <w:r>
        <w:rPr>
          <w:sz w:val="36"/>
          <w:szCs w:val="36"/>
        </w:rPr>
        <w:t xml:space="preserve">: Я – Человек Паук, если кто попадет в беду – я спасу!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Я в беде!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Молчи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ты кто? </w:t>
      </w:r>
    </w:p>
    <w:p>
      <w:pPr>
        <w:pStyle w:val="Normal"/>
        <w:rPr/>
      </w:pPr>
      <w:r>
        <w:rPr>
          <w:b/>
          <w:sz w:val="36"/>
          <w:szCs w:val="36"/>
        </w:rPr>
        <w:t>ДЖЕК ВОРОБЕЙ:</w:t>
      </w:r>
      <w:r>
        <w:rPr>
          <w:sz w:val="36"/>
          <w:szCs w:val="36"/>
        </w:rPr>
        <w:t xml:space="preserve"> Я – Добрый пират Джек Воробей! Если кто тонет, вытащу из любого болота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Я тону!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Тихо! Добрых пиратов не бывает. </w:t>
      </w:r>
    </w:p>
    <w:p>
      <w:pPr>
        <w:pStyle w:val="Normal"/>
        <w:rPr/>
      </w:pPr>
      <w:r>
        <w:rPr>
          <w:b/>
          <w:sz w:val="36"/>
          <w:szCs w:val="36"/>
        </w:rPr>
        <w:t>КУН-ФУ ПАНДА:</w:t>
      </w:r>
      <w:r>
        <w:rPr>
          <w:sz w:val="36"/>
          <w:szCs w:val="36"/>
        </w:rPr>
        <w:t xml:space="preserve"> А я – Кун-фу Панда, просто добрый герой и спортсмен – Кия-кия!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Ясно. Ну и зачем вы пожаловали? </w:t>
      </w:r>
    </w:p>
    <w:p>
      <w:pPr>
        <w:pStyle w:val="Normal"/>
        <w:rPr/>
      </w:pPr>
      <w:r>
        <w:rPr>
          <w:b/>
          <w:sz w:val="36"/>
          <w:szCs w:val="36"/>
        </w:rPr>
        <w:t>ЧЕЛОВЕК-ПАУК:</w:t>
      </w:r>
      <w:r>
        <w:rPr>
          <w:sz w:val="36"/>
          <w:szCs w:val="36"/>
        </w:rPr>
        <w:t xml:space="preserve"> Мы идем на праздник..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И вы на праздник пришли! Добро пожаловать, гости дорогие на нашу с Иннокентием свадьбу! </w:t>
      </w:r>
    </w:p>
    <w:p>
      <w:pPr>
        <w:pStyle w:val="Normal"/>
        <w:rPr/>
      </w:pPr>
      <w:r>
        <w:rPr>
          <w:b/>
          <w:sz w:val="36"/>
          <w:szCs w:val="36"/>
        </w:rPr>
        <w:t>КУН-ФУ ПАНДА:</w:t>
      </w:r>
      <w:r>
        <w:rPr>
          <w:sz w:val="36"/>
          <w:szCs w:val="36"/>
        </w:rPr>
        <w:t xml:space="preserve"> Нет. Мы идем на праздник Азбуки. </w:t>
      </w:r>
    </w:p>
    <w:p>
      <w:pPr>
        <w:pStyle w:val="Normal"/>
        <w:rPr/>
      </w:pPr>
      <w:r>
        <w:rPr>
          <w:b/>
          <w:sz w:val="36"/>
          <w:szCs w:val="36"/>
        </w:rPr>
        <w:t>ДЖЕК ВОРОБЕЙ:</w:t>
      </w:r>
      <w:r>
        <w:rPr>
          <w:sz w:val="36"/>
          <w:szCs w:val="36"/>
        </w:rPr>
        <w:t xml:space="preserve"> Он будет проходить в волшебной сказочной Школе. Разрешите, мы пройдем. 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За мной, ребята!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Яга встает в проходе)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Куда! Не пушу! 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Пустишь, Баба-Яга.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Что с бабушкой будете драться? </w:t>
      </w:r>
    </w:p>
    <w:p>
      <w:pPr>
        <w:pStyle w:val="Normal"/>
        <w:rPr/>
      </w:pPr>
      <w:r>
        <w:rPr>
          <w:b/>
          <w:sz w:val="36"/>
          <w:szCs w:val="36"/>
        </w:rPr>
        <w:t>ДЖЕК ВОРОБЕЙ:</w:t>
      </w:r>
      <w:r>
        <w:rPr>
          <w:sz w:val="36"/>
          <w:szCs w:val="36"/>
        </w:rPr>
        <w:t xml:space="preserve"> Зачем? Мы с тобой, Баба Яга в гусей сыграем, а ты попробуй догон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уси-гуси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ЩЕЙ, ПАУК, ПАНДА: Га-га-га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ЖЕК ВОРОБЕЙ: Есть хотите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ЩЕЙ, ПАУК, ПАНДА: Да-да-д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ЖЕК ВОРОБЕЙ: Так летите же домой!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ОЩЕЙ, ПАУК, ПАНДА: Серый волк под горой. Не пускает нас домой! 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Хохочут, Баба-Яга ловит, герои ускользают, убегаю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36"/>
          <w:szCs w:val="36"/>
        </w:rPr>
        <w:t xml:space="preserve">(Тишина).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Емеле)</w:t>
      </w:r>
      <w:r>
        <w:rPr>
          <w:sz w:val="36"/>
          <w:szCs w:val="36"/>
        </w:rPr>
        <w:t xml:space="preserve"> Мда. Что, спасли добрые герои? Эх-хе-хе, быть тебе, Емеля, сегодня шашлыком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Нет! Я знаю! Есть спасение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Щука. Подруженька. Золотая чешуя. Прошу тебя, разреши мне загадать последнее, самое распоследнее желание.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Ха-ха-ха. Не выйдет, мой козленочек.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Опять на готовенькое?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Я всегда говорила он - лодырь.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Нет. Читать я сам научусь. Я другое придумал.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Хорошо. Говори.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Говори-говори, е-хе-хе.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По Щучьему велению, по моему хотению, прошу тебя, Щука, сделать так, чтобы Праздник Азбуки прошел не в Волшебной Сказочной Школе, а прямо здесь, в моем Тридевятом-Семьдесят Пятом Государстве!  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Что ты! Что ты! Не слушай его Щука! Кыш! Брысь!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Хорошо. Да будет по слову твоему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Три раза хлопает в ладоши)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Звучит волшебная музыка.. </w:t>
      </w:r>
    </w:p>
    <w:p>
      <w:pPr>
        <w:pStyle w:val="Normal"/>
        <w:rPr/>
      </w:pPr>
      <w:r>
        <w:rPr>
          <w:i/>
          <w:sz w:val="36"/>
          <w:szCs w:val="36"/>
        </w:rPr>
        <w:t xml:space="preserve">На сцену выходит Волшебница  Букварина. Следом за Никой, Кощей-Саша, Джек-Артем, Кун-фу-Адель и Паук-Рустем.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Емеля-Дима, Мурка-Лиза,- в восторге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Щука-Оля незаметно уплывает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га-Алена – в шоке, прячется за печь!</w:t>
      </w:r>
      <w:r>
        <w:rPr>
          <w:rFonts w:eastAsia="Wingdings" w:cs="Wingdings" w:ascii="Wingdings" w:hAnsi="Wingdings"/>
          <w:i/>
          <w:sz w:val="36"/>
          <w:szCs w:val="36"/>
        </w:rPr>
        <w:t>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БУКВАРИНА</w:t>
      </w:r>
      <w:r>
        <w:rPr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 xml:space="preserve">Ты эти буквы заучи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х три десятка с лишком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РЩЕЙ: </w:t>
      </w:r>
      <w:r>
        <w:rPr>
          <w:b/>
          <w:i/>
          <w:sz w:val="36"/>
          <w:szCs w:val="36"/>
        </w:rPr>
        <w:t xml:space="preserve">А для тебя они - ключи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 всем хорошим книжкам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ЖЕК ВОРОБЕЙ: </w:t>
      </w:r>
      <w:r>
        <w:rPr>
          <w:b/>
          <w:i/>
          <w:sz w:val="36"/>
          <w:szCs w:val="36"/>
        </w:rPr>
        <w:t xml:space="preserve">В дорогу взять не позабудь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лючей волшебных связку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УН-ФУ ПАНДА: </w:t>
      </w:r>
      <w:r>
        <w:rPr>
          <w:b/>
          <w:i/>
          <w:sz w:val="36"/>
          <w:szCs w:val="36"/>
        </w:rPr>
        <w:t>В любой рассказ найдешь ты путь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йдешь в любую сказк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ЧЕЛОВЕК ПАУК</w:t>
      </w:r>
      <w:r>
        <w:rPr>
          <w:b/>
          <w:i/>
          <w:sz w:val="36"/>
          <w:szCs w:val="36"/>
        </w:rPr>
        <w:t>:… Тебе чудесные кра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ткроет путь от «А» до «Я».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Букварина выходит на авансцену. Воробей, Паук, Панда, Кощей смиренно, эдакими бравыми мушкетерами встают позади полукругом. Кошка, Емеля все также пасутся у печи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БУКВАРИНА:</w:t>
      </w:r>
      <w:r>
        <w:rPr>
          <w:sz w:val="36"/>
          <w:szCs w:val="36"/>
        </w:rPr>
        <w:t xml:space="preserve"> Здравствуйте, ребята. Меня зовут Фея Букварина. Я учительница Волшебной Сказочной Школы. Да. В сказке тоже есть школа и в ней также есть свои уроки, праздники и даже каникул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скажите, вам нравится учиться в школе?..</w:t>
      </w:r>
    </w:p>
    <w:p>
      <w:pPr>
        <w:pStyle w:val="Normal"/>
        <w:rPr/>
      </w:pPr>
      <w:r>
        <w:rPr>
          <w:i/>
          <w:sz w:val="36"/>
          <w:szCs w:val="36"/>
        </w:rPr>
        <w:t>(Ответ).</w:t>
      </w:r>
      <w:r>
        <w:rPr>
          <w:sz w:val="36"/>
          <w:szCs w:val="36"/>
        </w:rPr>
        <w:t xml:space="preserve"> Молодцы. </w:t>
      </w:r>
    </w:p>
    <w:p>
      <w:pPr>
        <w:pStyle w:val="Normal"/>
        <w:rPr/>
      </w:pPr>
      <w:r>
        <w:rPr>
          <w:sz w:val="36"/>
          <w:szCs w:val="36"/>
        </w:rPr>
        <w:t xml:space="preserve">А какой ваш самый любимый предмет? </w:t>
      </w:r>
      <w:r>
        <w:rPr>
          <w:i/>
          <w:sz w:val="36"/>
          <w:szCs w:val="36"/>
        </w:rPr>
        <w:t>(Отв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чень хорош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жите, вы уже изучали Азбуку?..</w:t>
      </w:r>
    </w:p>
    <w:p>
      <w:pPr>
        <w:pStyle w:val="Normal"/>
        <w:rPr/>
      </w:pPr>
      <w:r>
        <w:rPr>
          <w:sz w:val="36"/>
          <w:szCs w:val="36"/>
        </w:rPr>
        <w:t xml:space="preserve">И вы выучили все буквы? </w:t>
      </w:r>
      <w:r>
        <w:rPr>
          <w:i/>
          <w:sz w:val="36"/>
          <w:szCs w:val="36"/>
        </w:rPr>
        <w:t>(Ответ)</w:t>
      </w:r>
      <w:r>
        <w:rPr>
          <w:sz w:val="36"/>
          <w:szCs w:val="36"/>
        </w:rPr>
        <w:t xml:space="preserve"> Замечательно.  </w:t>
      </w:r>
    </w:p>
    <w:p>
      <w:pPr>
        <w:pStyle w:val="Normal"/>
        <w:rPr/>
      </w:pPr>
      <w:r>
        <w:rPr>
          <w:sz w:val="36"/>
          <w:szCs w:val="36"/>
        </w:rPr>
        <w:t xml:space="preserve">И даже научились читать? </w:t>
      </w:r>
      <w:r>
        <w:rPr>
          <w:i/>
          <w:sz w:val="36"/>
          <w:szCs w:val="36"/>
        </w:rPr>
        <w:t>(Ответ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толкает Емелю)</w:t>
      </w:r>
      <w:r>
        <w:rPr>
          <w:sz w:val="36"/>
          <w:szCs w:val="36"/>
        </w:rPr>
        <w:t xml:space="preserve">Иди-иди! Не бойся!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(Емеля подходит к Букварине, стесняется)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Извините, пожалуйста..</w:t>
      </w:r>
    </w:p>
    <w:p>
      <w:pPr>
        <w:pStyle w:val="Normal"/>
        <w:rPr/>
      </w:pPr>
      <w:r>
        <w:rPr>
          <w:b/>
          <w:sz w:val="36"/>
          <w:szCs w:val="36"/>
        </w:rPr>
        <w:t>БУКВАРИНА:</w:t>
      </w:r>
      <w:r>
        <w:rPr>
          <w:sz w:val="36"/>
          <w:szCs w:val="36"/>
        </w:rPr>
        <w:t xml:space="preserve"> Да, Емеля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Ой, а откуда Вы меня знаете?  </w:t>
      </w:r>
    </w:p>
    <w:p>
      <w:pPr>
        <w:pStyle w:val="Normal"/>
        <w:rPr/>
      </w:pPr>
      <w:r>
        <w:rPr>
          <w:b/>
          <w:sz w:val="36"/>
          <w:szCs w:val="36"/>
        </w:rPr>
        <w:t>БУКВАРИНА:</w:t>
      </w:r>
      <w:r>
        <w:rPr>
          <w:sz w:val="36"/>
          <w:szCs w:val="36"/>
        </w:rPr>
        <w:t xml:space="preserve"> Ты разве забыл? Я же – Фея, я все знаю. И про твою беду, Емеля, мне известно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А Вы можете мне помочь? Помогите. Прошу. Пожалу-уйста!..</w:t>
      </w:r>
    </w:p>
    <w:p>
      <w:pPr>
        <w:pStyle w:val="Normal"/>
        <w:rPr/>
      </w:pPr>
      <w:r>
        <w:rPr>
          <w:b/>
          <w:sz w:val="36"/>
          <w:szCs w:val="36"/>
        </w:rPr>
        <w:t>БУКВАРИНА:</w:t>
      </w:r>
      <w:r>
        <w:rPr>
          <w:sz w:val="36"/>
          <w:szCs w:val="36"/>
        </w:rPr>
        <w:t xml:space="preserve"> Конечно, помогу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Ура-а! А Вы меня превратите обратно в человека?</w:t>
      </w:r>
    </w:p>
    <w:p>
      <w:pPr>
        <w:pStyle w:val="Normal"/>
        <w:rPr/>
      </w:pPr>
      <w:r>
        <w:rPr>
          <w:b/>
          <w:sz w:val="36"/>
          <w:szCs w:val="36"/>
        </w:rPr>
        <w:t>БУКВАРИНА:</w:t>
      </w:r>
      <w:r>
        <w:rPr>
          <w:sz w:val="36"/>
          <w:szCs w:val="36"/>
        </w:rPr>
        <w:t xml:space="preserve"> Непременно!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Ура! Ура! Ура! А можно, я тоже в школу пойду?</w:t>
      </w:r>
    </w:p>
    <w:p>
      <w:pPr>
        <w:pStyle w:val="Normal"/>
        <w:rPr/>
      </w:pPr>
      <w:r>
        <w:rPr>
          <w:b/>
          <w:sz w:val="36"/>
          <w:szCs w:val="36"/>
        </w:rPr>
        <w:t>БУКВАРИНА:</w:t>
      </w:r>
      <w:r>
        <w:rPr>
          <w:sz w:val="36"/>
          <w:szCs w:val="36"/>
        </w:rPr>
        <w:t xml:space="preserve"> Обязательно! Но для этого ты должен пройти вступительный экзамен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Какой?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ыходит Кощей-Кеша)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Я сейчас тебе, Емеля, загадку загадаю, а ты, попробуй, отгадай. Слушай.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чится, воды рассекая,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лая хищница морская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лыбнулась, подмигнула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м зубастая..!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Кто? Зубастая Щука? </w:t>
      </w:r>
    </w:p>
    <w:p>
      <w:pPr>
        <w:pStyle w:val="Normal"/>
        <w:rPr/>
      </w:pPr>
      <w:r>
        <w:rPr>
          <w:b/>
          <w:sz w:val="36"/>
          <w:szCs w:val="36"/>
        </w:rPr>
        <w:t>КОЩЕЙ:</w:t>
      </w:r>
      <w:r>
        <w:rPr>
          <w:sz w:val="36"/>
          <w:szCs w:val="36"/>
        </w:rPr>
        <w:t xml:space="preserve"> Нет. Ребята, помогайте!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Ребята кричат: Акула!) </w:t>
      </w:r>
    </w:p>
    <w:p>
      <w:pPr>
        <w:pStyle w:val="Normal"/>
        <w:rPr/>
      </w:pPr>
      <w:r>
        <w:rPr>
          <w:sz w:val="36"/>
          <w:szCs w:val="36"/>
        </w:rPr>
        <w:t xml:space="preserve">Точно! А кто скажет, на какую букву начинается слово «Акула». Правильно. На первую букву алфавита «А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ыходит Человек-Паук)</w:t>
      </w:r>
    </w:p>
    <w:p>
      <w:pPr>
        <w:pStyle w:val="Normal"/>
        <w:rPr/>
      </w:pPr>
      <w:r>
        <w:rPr>
          <w:b/>
          <w:sz w:val="36"/>
          <w:szCs w:val="36"/>
        </w:rPr>
        <w:t>ЧЕЛОВЕК-ПАУК:</w:t>
      </w:r>
      <w:r>
        <w:rPr>
          <w:sz w:val="36"/>
          <w:szCs w:val="36"/>
        </w:rPr>
        <w:t xml:space="preserve"> А вот моя загадка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н с коровами гуляет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стухов порой гоняет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- Я сдаваться не привык, -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мычал рогатый… </w:t>
      </w:r>
    </w:p>
    <w:p>
      <w:pPr>
        <w:pStyle w:val="Normal"/>
        <w:rPr/>
      </w:pPr>
      <w:r>
        <w:rPr>
          <w:i/>
          <w:sz w:val="36"/>
          <w:szCs w:val="36"/>
        </w:rPr>
        <w:t>(Емеля чешет лоб, вместе с детьми отвечает: «Бык»!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(Выходит Джек Воробей). </w:t>
      </w:r>
    </w:p>
    <w:p>
      <w:pPr>
        <w:pStyle w:val="Normal"/>
        <w:rPr/>
      </w:pPr>
      <w:r>
        <w:rPr>
          <w:b/>
          <w:sz w:val="36"/>
          <w:szCs w:val="36"/>
        </w:rPr>
        <w:t>ДЖЕК ВОРОБЕЙ:</w:t>
      </w:r>
      <w:r>
        <w:rPr>
          <w:sz w:val="36"/>
          <w:szCs w:val="36"/>
        </w:rPr>
        <w:t xml:space="preserve"> Хм!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 скромной серенькой жилетке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й дружок сидит на ветк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- Брось же крошек, не робей!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Чик-чирикнул.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СЕ:</w:t>
      </w:r>
      <w:r>
        <w:rPr>
          <w:sz w:val="36"/>
          <w:szCs w:val="36"/>
        </w:rPr>
        <w:t xml:space="preserve"> Воробей! </w:t>
      </w:r>
    </w:p>
    <w:p>
      <w:pPr>
        <w:pStyle w:val="Normal"/>
        <w:rPr/>
      </w:pPr>
      <w:r>
        <w:rPr>
          <w:b/>
          <w:sz w:val="36"/>
          <w:szCs w:val="36"/>
        </w:rPr>
        <w:t>ДЖЕК ВОРОБЕЙ:</w:t>
      </w:r>
      <w:r>
        <w:rPr>
          <w:sz w:val="36"/>
          <w:szCs w:val="36"/>
        </w:rPr>
        <w:t xml:space="preserve"> Угадали! Больше вопросов не имею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Букварина, что скажешь, сдал я экзамен? </w:t>
      </w:r>
    </w:p>
    <w:p>
      <w:pPr>
        <w:pStyle w:val="Normal"/>
        <w:rPr/>
      </w:pPr>
      <w:r>
        <w:rPr>
          <w:b/>
          <w:sz w:val="36"/>
          <w:szCs w:val="36"/>
        </w:rPr>
        <w:t>БУКВАРИНА:</w:t>
      </w:r>
      <w:r>
        <w:rPr>
          <w:sz w:val="36"/>
          <w:szCs w:val="36"/>
        </w:rPr>
        <w:t xml:space="preserve"> Сдал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Значит,.. я принят в волшебную школу?  </w:t>
      </w:r>
    </w:p>
    <w:p>
      <w:pPr>
        <w:pStyle w:val="Normal"/>
        <w:rPr/>
      </w:pPr>
      <w:r>
        <w:rPr>
          <w:b/>
          <w:sz w:val="36"/>
          <w:szCs w:val="36"/>
        </w:rPr>
        <w:t>БУКВАРИНА:</w:t>
      </w:r>
      <w:r>
        <w:rPr>
          <w:sz w:val="36"/>
          <w:szCs w:val="36"/>
        </w:rPr>
        <w:t xml:space="preserve"> Принят, Емеля! Конечно же, принят. 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И я могу сбросить рожки?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Срывает рожки, бросает за печь!) </w:t>
      </w:r>
    </w:p>
    <w:p>
      <w:pPr>
        <w:pStyle w:val="Normal"/>
        <w:rPr/>
      </w:pPr>
      <w:r>
        <w:rPr>
          <w:sz w:val="36"/>
          <w:szCs w:val="36"/>
        </w:rPr>
        <w:t xml:space="preserve">УРААА! Я СВОБОДЕН!   </w:t>
      </w:r>
    </w:p>
    <w:p>
      <w:pPr>
        <w:pStyle w:val="Normal"/>
        <w:rPr/>
      </w:pPr>
      <w:r>
        <w:rPr>
          <w:i/>
          <w:sz w:val="36"/>
          <w:szCs w:val="36"/>
        </w:rPr>
        <w:t>(Все поздравляют Емелю)</w:t>
      </w:r>
    </w:p>
    <w:p>
      <w:pPr>
        <w:pStyle w:val="Normal"/>
        <w:rPr/>
      </w:pPr>
      <w:r>
        <w:rPr>
          <w:i/>
          <w:sz w:val="36"/>
          <w:szCs w:val="36"/>
        </w:rPr>
        <w:t>(Появляется Щука, Емеля остается на авансцене, все отходят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Емеля! Еме-еля!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ЕМЕЛЯ: </w:t>
      </w:r>
      <w:r>
        <w:rPr>
          <w:sz w:val="36"/>
          <w:szCs w:val="36"/>
        </w:rPr>
        <w:t xml:space="preserve">Да.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Вот ты снова стал мальчиком. И я очень этому рада. Поздравляю. И теперь ты не просто царь Тридевятого Царства, Семьдесят Пятого Государства, ты теперь ученик волшебной школы.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Ага.   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Скажи, ты будешь стараться?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Еще как!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Тогда держи.. </w:t>
      </w:r>
      <w:r>
        <w:rPr>
          <w:i/>
          <w:sz w:val="36"/>
          <w:szCs w:val="36"/>
        </w:rPr>
        <w:t>(Протягивает Азбуку).</w:t>
      </w:r>
      <w:r>
        <w:rPr>
          <w:sz w:val="36"/>
          <w:szCs w:val="36"/>
        </w:rPr>
        <w:t xml:space="preserve"> Она твоя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Что это? Ух-ты – Азбука! Спасибо, Щука. Спасибо, Золотая Чешуя. </w:t>
      </w:r>
      <w:r>
        <w:rPr>
          <w:i/>
          <w:sz w:val="36"/>
          <w:szCs w:val="36"/>
        </w:rPr>
        <w:t xml:space="preserve">(Крепко прижимает к груди учебник) </w:t>
      </w:r>
    </w:p>
    <w:p>
      <w:pPr>
        <w:pStyle w:val="Normal"/>
        <w:rPr/>
      </w:pPr>
      <w:r>
        <w:rPr>
          <w:b/>
          <w:sz w:val="36"/>
          <w:szCs w:val="36"/>
        </w:rPr>
        <w:t>БУКВАРИН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Щуке и Емеле)</w:t>
      </w:r>
      <w:r>
        <w:rPr>
          <w:sz w:val="36"/>
          <w:szCs w:val="36"/>
        </w:rPr>
        <w:t xml:space="preserve"> А теперь, дорогие друзья, я приглашаю всех пройти в нашу Волшебную Школу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Кощей, Джек Воробей, Человек-Паук, Кун-фу Панда шумно уходят)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Трогаются остальные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ыскакивает Баба-Яга!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Стой! Куда? Так не пойдет! Это что же получается:  кошка - бутыль украла, бабку - в мешок посадили, жених - в сопляка превратился, и вот теперь последний козлик в школу пошел?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Не козлик, а первоклассник!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Молчи! Брысь под лавку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повторяю, - не бывать этому!</w:t>
      </w:r>
    </w:p>
    <w:p>
      <w:pPr>
        <w:pStyle w:val="Normal"/>
        <w:rPr/>
      </w:pPr>
      <w:r>
        <w:rPr>
          <w:b/>
          <w:sz w:val="36"/>
          <w:szCs w:val="36"/>
        </w:rPr>
        <w:t>БУКВАРИНА:</w:t>
      </w:r>
      <w:r>
        <w:rPr>
          <w:sz w:val="36"/>
          <w:szCs w:val="36"/>
        </w:rPr>
        <w:t xml:space="preserve"> Что же ты хочешь?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Я... я, может быть, сама в школу собираюсь. Возьмите меня. Я добрая. Я пригожусь. Я могу, кем угодно работать. </w:t>
      </w:r>
    </w:p>
    <w:p>
      <w:pPr>
        <w:pStyle w:val="Normal"/>
        <w:rPr/>
      </w:pPr>
      <w:r>
        <w:rPr>
          <w:sz w:val="36"/>
          <w:szCs w:val="36"/>
        </w:rPr>
        <w:t xml:space="preserve">Яга-яга. Хотите - буду директором! </w:t>
      </w:r>
    </w:p>
    <w:p>
      <w:pPr>
        <w:pStyle w:val="Normal"/>
        <w:rPr/>
      </w:pPr>
      <w:r>
        <w:rPr>
          <w:b/>
          <w:sz w:val="36"/>
          <w:szCs w:val="36"/>
        </w:rPr>
        <w:t>ВСЕ:</w:t>
      </w:r>
      <w:r>
        <w:rPr>
          <w:sz w:val="36"/>
          <w:szCs w:val="36"/>
        </w:rPr>
        <w:t xml:space="preserve"> Нет!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БУКВАРИНА</w:t>
      </w:r>
      <w:r>
        <w:rPr>
          <w:sz w:val="36"/>
          <w:szCs w:val="36"/>
        </w:rPr>
        <w:t xml:space="preserve">: «Я»! «Я»! «Я»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Я» - последняя буква алфавита, Баба-Яга!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Да. Скромнее надо быть. 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Ну, тогда я буду заведующей! </w:t>
      </w:r>
    </w:p>
    <w:p>
      <w:pPr>
        <w:pStyle w:val="Normal"/>
        <w:rPr/>
      </w:pPr>
      <w:r>
        <w:rPr>
          <w:b/>
          <w:sz w:val="36"/>
          <w:szCs w:val="36"/>
        </w:rPr>
        <w:t>ВСЕ:</w:t>
      </w:r>
      <w:r>
        <w:rPr>
          <w:sz w:val="36"/>
          <w:szCs w:val="36"/>
        </w:rPr>
        <w:t xml:space="preserve"> Нет!      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Или этой, точно – я вахтершей устроюсь! Сяду с Муркой на вахте и стану следить, кто опоздал, кто вторую обувь не принес. А коли поймаю, в шашлык превращу! </w:t>
      </w:r>
    </w:p>
    <w:p>
      <w:pPr>
        <w:pStyle w:val="Normal"/>
        <w:rPr/>
      </w:pPr>
      <w:r>
        <w:rPr>
          <w:b/>
          <w:sz w:val="36"/>
          <w:szCs w:val="36"/>
        </w:rPr>
        <w:t>БУКВАРИНА:</w:t>
      </w:r>
      <w:r>
        <w:rPr>
          <w:sz w:val="36"/>
          <w:szCs w:val="36"/>
        </w:rPr>
        <w:t xml:space="preserve"> Не надо никого в шашлык. Хватит одного замечания. </w:t>
      </w:r>
    </w:p>
    <w:p>
      <w:pPr>
        <w:pStyle w:val="Normal"/>
        <w:rPr/>
      </w:pPr>
      <w:r>
        <w:rPr>
          <w:b/>
          <w:sz w:val="36"/>
          <w:szCs w:val="36"/>
        </w:rPr>
        <w:t>ЯГА:</w:t>
      </w:r>
      <w:r>
        <w:rPr>
          <w:sz w:val="36"/>
          <w:szCs w:val="36"/>
        </w:rPr>
        <w:t xml:space="preserve"> Я согласна. Правда, Мурка? </w:t>
      </w:r>
    </w:p>
    <w:p>
      <w:pPr>
        <w:pStyle w:val="Normal"/>
        <w:rPr/>
      </w:pPr>
      <w:r>
        <w:rPr>
          <w:b/>
          <w:sz w:val="36"/>
          <w:szCs w:val="36"/>
        </w:rPr>
        <w:t>МУРКА:</w:t>
      </w:r>
      <w:r>
        <w:rPr>
          <w:sz w:val="36"/>
          <w:szCs w:val="36"/>
        </w:rPr>
        <w:t xml:space="preserve"> Мурр!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Букварина, Яга, Мурка уходят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Музыка)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Давным-давно, то есть – сегодня, за тридевять земель – прямо на этом месте, в Тридевятом Царстве Семьдесят Пятом Государстве жил Емеля-на-печи-лежебока.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Не правда. Некогда на печи лежать. Мне сегодня Азбуку подарили. </w:t>
      </w:r>
    </w:p>
    <w:p>
      <w:pPr>
        <w:pStyle w:val="Normal"/>
        <w:rPr/>
      </w:pPr>
      <w:r>
        <w:rPr>
          <w:b/>
          <w:sz w:val="36"/>
          <w:szCs w:val="36"/>
        </w:rPr>
        <w:t>ЩУКА:</w:t>
      </w:r>
      <w:r>
        <w:rPr>
          <w:sz w:val="36"/>
          <w:szCs w:val="36"/>
        </w:rPr>
        <w:t xml:space="preserve"> Ребята, знаете такую сказку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нравилась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нам понравилась! </w:t>
      </w:r>
    </w:p>
    <w:p>
      <w:pPr>
        <w:pStyle w:val="Normal"/>
        <w:rPr/>
      </w:pPr>
      <w:r>
        <w:rPr>
          <w:b/>
          <w:sz w:val="36"/>
          <w:szCs w:val="36"/>
        </w:rPr>
        <w:t>ЕМЕЛЯ:</w:t>
      </w:r>
      <w:r>
        <w:rPr>
          <w:sz w:val="36"/>
          <w:szCs w:val="36"/>
        </w:rPr>
        <w:t xml:space="preserve"> Поздравляем вас с Днем Азбуки! Желаем сил, терпения, и много новых открытий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Бурные аплодисменты! Все герои выходят на поклон! </w:t>
      </w:r>
      <w:r>
        <w:rPr>
          <w:rFonts w:eastAsia="Wingdings" w:cs="Wingdings" w:ascii="Wingdings" w:hAnsi="Wingdings"/>
          <w:b/>
          <w:i/>
          <w:sz w:val="36"/>
          <w:szCs w:val="36"/>
        </w:rPr>
        <w:t>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ОНЕЦ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13:00Z</dcterms:created>
  <dc:creator>Spilberg</dc:creator>
  <dc:description/>
  <cp:keywords/>
  <dc:language>en-US</dc:language>
  <cp:lastModifiedBy>ширыбырова</cp:lastModifiedBy>
  <dcterms:modified xsi:type="dcterms:W3CDTF">2013-12-23T17:50:00Z</dcterms:modified>
  <cp:revision>31</cp:revision>
  <dc:subject/>
  <dc:title>ДЕЙСТВУЮЩИЕ ЛИЦА:</dc:title>
</cp:coreProperties>
</file>