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6600"/>
          <w:sz w:val="28"/>
          <w:szCs w:val="28"/>
          <w:lang w:val="en-US"/>
        </w:rPr>
      </w:pPr>
      <w:r>
        <w:rPr>
          <w:color w:val="0066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МОУ Судиславская основна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Судиславского муниципального района Костромской области</w:t>
      </w:r>
    </w:p>
    <w:p>
      <w:pPr>
        <w:pStyle w:val="Normal"/>
        <w:shd w:fill="FFFFFF" w:val="clear"/>
        <w:spacing w:before="197" w:after="0"/>
        <w:ind w:left="11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1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115" w:hanging="0"/>
        <w:jc w:val="center"/>
        <w:outlineLvl w:val="0"/>
        <w:rPr>
          <w:color w:val="006600"/>
          <w:sz w:val="52"/>
          <w:szCs w:val="52"/>
        </w:rPr>
      </w:pPr>
      <w:r>
        <w:rPr>
          <w:color w:val="006600"/>
          <w:sz w:val="52"/>
          <w:szCs w:val="52"/>
        </w:rPr>
        <w:t>Краеведческая программа</w:t>
      </w:r>
    </w:p>
    <w:p>
      <w:pPr>
        <w:pStyle w:val="Normal"/>
        <w:shd w:fill="FFFFFF" w:val="clear"/>
        <w:spacing w:before="197" w:after="0"/>
        <w:ind w:left="115" w:hanging="0"/>
        <w:jc w:val="center"/>
        <w:rPr>
          <w:color w:val="006600"/>
          <w:sz w:val="52"/>
          <w:szCs w:val="52"/>
        </w:rPr>
      </w:pPr>
      <w:r>
        <w:rPr>
          <w:color w:val="006600"/>
          <w:sz w:val="52"/>
          <w:szCs w:val="52"/>
        </w:rPr>
        <w:t>для младших школьников</w:t>
      </w:r>
    </w:p>
    <w:p>
      <w:pPr>
        <w:pStyle w:val="Normal"/>
        <w:shd w:fill="FFFFFF" w:val="clear"/>
        <w:spacing w:before="197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65470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32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Мы маленькие граждан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54pt;width:446.05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Мы маленькие граждане</w:t>
                      </w:r>
                    </w:p>
                  </w:txbxContent>
                </v:textbox>
                <v:path textpathok="t"/>
                <v:textpath on="t" fitshape="t" string="&quot;Мы маленькие граждане" style="font-family:&quot;Arial&quot;;font-size:12pt"/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50510" cy="72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6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оей большой стра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57.05pt;width:421.25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оей большой страны"</w:t>
                      </w:r>
                    </w:p>
                  </w:txbxContent>
                </v:textbox>
                <v:path textpathok="t"/>
                <v:textpath on="t" fitshape="t" string="своей большой страны&quot;" style="font-family:&quot;Arial&quot;;font-size:12pt"/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15" w:hanging="0"/>
        <w:jc w:val="center"/>
        <w:rPr>
          <w:b/>
          <w:b/>
          <w:bCs/>
          <w:color w:val="006600"/>
          <w:spacing w:val="-5"/>
          <w:sz w:val="52"/>
          <w:szCs w:val="52"/>
        </w:rPr>
      </w:pPr>
      <w:r>
        <w:rPr>
          <w:color w:val="006600"/>
          <w:sz w:val="52"/>
          <w:szCs w:val="52"/>
        </w:rPr>
        <w:t>2008 – 2011 год</w:t>
      </w:r>
    </w:p>
    <w:p>
      <w:pPr>
        <w:pStyle w:val="Normal"/>
        <w:shd w:fill="FFFFFF" w:val="clear"/>
        <w:spacing w:before="197" w:after="0"/>
        <w:ind w:left="115" w:hanging="0"/>
        <w:rPr>
          <w:b/>
          <w:b/>
          <w:bCs/>
          <w:color w:val="000000"/>
          <w:spacing w:val="-5"/>
          <w:sz w:val="52"/>
          <w:szCs w:val="52"/>
        </w:rPr>
      </w:pPr>
      <w:r>
        <w:rPr>
          <w:b/>
          <w:bCs/>
          <w:color w:val="000000"/>
          <w:spacing w:val="-5"/>
          <w:sz w:val="52"/>
          <w:szCs w:val="52"/>
        </w:rPr>
      </w:r>
    </w:p>
    <w:p>
      <w:pPr>
        <w:pStyle w:val="Normal"/>
        <w:shd w:fill="FFFFFF" w:val="clear"/>
        <w:spacing w:before="197" w:after="0"/>
        <w:ind w:left="11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115" w:firstLine="4745"/>
        <w:outlineLvl w:val="0"/>
        <w:rPr/>
      </w:pPr>
      <w:r>
        <w:rPr>
          <w:b/>
          <w:bCs/>
          <w:color w:val="006600"/>
          <w:spacing w:val="-5"/>
          <w:sz w:val="36"/>
          <w:szCs w:val="36"/>
        </w:rPr>
        <w:t>Разработала:</w:t>
      </w:r>
    </w:p>
    <w:p>
      <w:pPr>
        <w:pStyle w:val="Normal"/>
        <w:shd w:fill="FFFFFF" w:val="clear"/>
        <w:spacing w:before="197" w:after="0"/>
        <w:ind w:left="4860" w:hanging="0"/>
        <w:rPr/>
      </w:pPr>
      <w:r>
        <w:rPr>
          <w:b/>
          <w:bCs/>
          <w:color w:val="006600"/>
          <w:spacing w:val="-5"/>
          <w:sz w:val="36"/>
          <w:szCs w:val="36"/>
        </w:rPr>
        <w:t>учитель начальных классов Мамина Л. Л.</w:t>
      </w:r>
    </w:p>
    <w:p>
      <w:pPr>
        <w:pStyle w:val="Normal"/>
        <w:shd w:fill="FFFFFF" w:val="clear"/>
        <w:spacing w:before="197" w:after="0"/>
        <w:ind w:left="115" w:firstLine="4563"/>
        <w:rPr>
          <w:b/>
          <w:b/>
          <w:bCs/>
          <w:color w:val="006600"/>
          <w:spacing w:val="-5"/>
          <w:sz w:val="36"/>
          <w:szCs w:val="36"/>
        </w:rPr>
      </w:pPr>
      <w:r>
        <w:rPr>
          <w:b/>
          <w:bCs/>
          <w:color w:val="006600"/>
          <w:spacing w:val="-5"/>
          <w:sz w:val="36"/>
          <w:szCs w:val="36"/>
        </w:rPr>
      </w:r>
    </w:p>
    <w:p>
      <w:pPr>
        <w:pStyle w:val="Normal"/>
        <w:shd w:fill="FFFFFF" w:val="clear"/>
        <w:spacing w:before="197" w:after="0"/>
        <w:ind w:left="115" w:firstLine="4563"/>
        <w:rPr>
          <w:b/>
          <w:b/>
          <w:bCs/>
          <w:color w:val="006600"/>
          <w:spacing w:val="-5"/>
          <w:sz w:val="36"/>
          <w:szCs w:val="36"/>
        </w:rPr>
      </w:pPr>
      <w:r>
        <w:rPr>
          <w:b/>
          <w:bCs/>
          <w:color w:val="006600"/>
          <w:spacing w:val="-5"/>
          <w:sz w:val="36"/>
          <w:szCs w:val="36"/>
        </w:rPr>
      </w:r>
    </w:p>
    <w:p>
      <w:pPr>
        <w:pStyle w:val="Normal"/>
        <w:shd w:fill="FFFFFF" w:val="clear"/>
        <w:spacing w:before="197" w:after="0"/>
        <w:ind w:left="115" w:firstLine="4563"/>
        <w:rPr>
          <w:b/>
          <w:b/>
          <w:bCs/>
          <w:color w:val="006600"/>
          <w:spacing w:val="-5"/>
          <w:sz w:val="36"/>
          <w:szCs w:val="36"/>
        </w:rPr>
      </w:pPr>
      <w:r>
        <w:rPr>
          <w:b/>
          <w:bCs/>
          <w:color w:val="006600"/>
          <w:spacing w:val="-5"/>
          <w:sz w:val="36"/>
          <w:szCs w:val="36"/>
        </w:rPr>
      </w:r>
    </w:p>
    <w:p>
      <w:pPr>
        <w:pStyle w:val="Normal"/>
        <w:shd w:fill="FFFFFF" w:val="clear"/>
        <w:spacing w:before="197" w:after="0"/>
        <w:ind w:left="115" w:firstLine="4563"/>
        <w:rPr>
          <w:b/>
          <w:b/>
          <w:bCs/>
          <w:color w:val="006600"/>
          <w:spacing w:val="-5"/>
          <w:sz w:val="36"/>
          <w:szCs w:val="36"/>
        </w:rPr>
      </w:pPr>
      <w:r>
        <w:rPr>
          <w:b/>
          <w:bCs/>
          <w:color w:val="006600"/>
          <w:spacing w:val="-5"/>
          <w:sz w:val="36"/>
          <w:szCs w:val="36"/>
        </w:rPr>
      </w:r>
    </w:p>
    <w:p>
      <w:pPr>
        <w:pStyle w:val="Normal"/>
        <w:shd w:fill="FFFFFF" w:val="clear"/>
        <w:spacing w:before="197" w:after="0"/>
        <w:ind w:left="115" w:firstLine="4563"/>
        <w:rPr>
          <w:b/>
          <w:b/>
          <w:bCs/>
          <w:color w:val="006600"/>
          <w:spacing w:val="-5"/>
          <w:sz w:val="36"/>
          <w:szCs w:val="36"/>
        </w:rPr>
      </w:pPr>
      <w:r>
        <w:rPr>
          <w:b/>
          <w:bCs/>
          <w:color w:val="006600"/>
          <w:spacing w:val="-5"/>
          <w:sz w:val="36"/>
          <w:szCs w:val="36"/>
        </w:rPr>
      </w:r>
    </w:p>
    <w:p>
      <w:pPr>
        <w:pStyle w:val="Normal"/>
        <w:shd w:fill="FFFFFF" w:val="clear"/>
        <w:spacing w:before="197" w:after="0"/>
        <w:ind w:left="115" w:hanging="115"/>
        <w:jc w:val="center"/>
        <w:rPr>
          <w:b/>
          <w:b/>
          <w:bCs/>
          <w:color w:val="006600"/>
          <w:spacing w:val="-5"/>
          <w:sz w:val="36"/>
          <w:szCs w:val="36"/>
        </w:rPr>
      </w:pPr>
      <w:r>
        <w:rPr>
          <w:b/>
          <w:bCs/>
          <w:color w:val="006600"/>
          <w:spacing w:val="-5"/>
          <w:sz w:val="36"/>
          <w:szCs w:val="36"/>
        </w:rPr>
        <w:t>2008 г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/>
        </w:rPr>
        <w:tab/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ссия, Родина, родной край. До боли знакомые каждому человеку слова. Они у нас на устах с раннего детства. Но почему эти необходимые и дорогие для каждого русского человека слова ушли на второй план? Забывать мы стали наши русские традиции, пустились в погоню за чем-то новым, европейским. Может быть следует остановиться, вернуться к лучшим традициям нашего народа, его вековым корням. Ведь мы должны воспитать гражданина Отечества, способного сберечь и приумножить лучшие традиции нашего народа, сохранить то целительное зерно, из которого произрастает русская душа.</w:t>
      </w:r>
    </w:p>
    <w:p>
      <w:pPr>
        <w:pStyle w:val="Normal"/>
        <w:ind w:firstLine="708"/>
        <w:jc w:val="both"/>
        <w:rPr/>
      </w:pPr>
      <w:r>
        <w:rPr/>
        <w:t>Воспитательная программа для младших школьников по краеведению «Мы маленькие граждане своей большой страны» призвана изучать историю родного края, формировать патриотические чувства, любовь и уважение к своей малой Родине, проявлять заботу об окружающей природе и людях труда.</w:t>
      </w:r>
    </w:p>
    <w:p>
      <w:pPr>
        <w:pStyle w:val="Normal"/>
        <w:jc w:val="both"/>
        <w:rPr/>
      </w:pPr>
      <w:r>
        <w:rPr/>
        <w:t xml:space="preserve">Программа построена из трех блоков, связанных между собой. </w:t>
      </w:r>
    </w:p>
    <w:p>
      <w:pPr>
        <w:pStyle w:val="Normal"/>
        <w:jc w:val="both"/>
        <w:rPr/>
      </w:pPr>
      <w:r>
        <w:rPr/>
        <w:t>1 блок.</w:t>
      </w:r>
    </w:p>
    <w:p>
      <w:pPr>
        <w:pStyle w:val="Normal"/>
        <w:jc w:val="both"/>
        <w:rPr/>
      </w:pPr>
      <w:r>
        <w:rPr/>
        <w:t>Экологическое краеведение.</w:t>
      </w:r>
    </w:p>
    <w:p>
      <w:pPr>
        <w:pStyle w:val="Normal"/>
        <w:jc w:val="both"/>
        <w:rPr/>
      </w:pPr>
      <w:r>
        <w:rPr/>
        <w:t>2 блок.</w:t>
      </w:r>
    </w:p>
    <w:p>
      <w:pPr>
        <w:pStyle w:val="Normal"/>
        <w:jc w:val="both"/>
        <w:rPr/>
      </w:pPr>
      <w:r>
        <w:rPr/>
        <w:t>Историческое краеведение.</w:t>
      </w:r>
    </w:p>
    <w:p>
      <w:pPr>
        <w:pStyle w:val="Normal"/>
        <w:jc w:val="both"/>
        <w:rPr/>
      </w:pPr>
      <w:r>
        <w:rPr/>
        <w:t>3 блок.</w:t>
      </w:r>
    </w:p>
    <w:p>
      <w:pPr>
        <w:pStyle w:val="Normal"/>
        <w:jc w:val="both"/>
        <w:rPr/>
      </w:pPr>
      <w:r>
        <w:rPr/>
        <w:t>Литературное крае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ализация программы.</w:t>
      </w:r>
    </w:p>
    <w:p>
      <w:pPr>
        <w:pStyle w:val="Normal"/>
        <w:jc w:val="both"/>
        <w:rPr/>
      </w:pPr>
      <w:r>
        <w:rPr/>
        <w:t>Программа «Мы маленькие граждане своей большой страны» реализуется через детскую организацию «Росинка» объединение для начальных классов «Нескучный д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ы реализации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ре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овая деятель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и, пох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трудничество с краеведческим музеем, детской библиотекой, редакцией газеты «Сельская жизнь», ДДТ, ДНТД, школьным музе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и, конкурсы, творческ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роки реализации программы</w:t>
      </w:r>
      <w:r>
        <w:rPr/>
        <w:t>.</w:t>
      </w:r>
    </w:p>
    <w:p>
      <w:pPr>
        <w:pStyle w:val="Normal"/>
        <w:jc w:val="both"/>
        <w:rPr/>
      </w:pPr>
      <w:r>
        <w:rPr/>
        <w:t>2008 – 2009 учебный год; 2009 – 2010 учебный год; 2010-201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Участники программ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Ученики 1 – 4 классов, учителя начальных классов, руководитель школьного музея, родители, организаторы внеклассной работы, администрация школы, библиотекарь школы, учитель музыки, учитель биолог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явление интереса к историческому прошлому родного кра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экологической куль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детей бережного отношения к природным богатствам и уважение к труду и людям труда, любви к родн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бл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Экологическое краеведение</w:t>
      </w:r>
    </w:p>
    <w:p>
      <w:pPr>
        <w:pStyle w:val="Normal"/>
        <w:jc w:val="both"/>
        <w:rPr/>
      </w:pPr>
      <w:r>
        <w:rPr/>
        <w:t>Цель: воспитание поколения людей, способных к рациональному природоиспользованию, к гармонизации взаимоотношения с окружающей сред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детей основы экологического образования через изучение краеведческ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заботливое отношение ко всему живому, к родному кр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понимать взаимосвязи, существующие в природе, осознавать взаимовлияние природы на человека и человека на прир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желание беречь и охранять природу родного края, умение и стремление действовать в природе так, чтобы не принести ей ущер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местных эколог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витие исследований и совершенствование практики в области экологического образования учащихся привело к зарождению идеи экологического краеведения.</w:t>
      </w:r>
    </w:p>
    <w:p>
      <w:pPr>
        <w:pStyle w:val="Normal"/>
        <w:ind w:firstLine="284"/>
        <w:jc w:val="both"/>
        <w:rPr/>
      </w:pPr>
      <w:r>
        <w:rPr/>
        <w:t>Экологическое краеведение направлено на познание младшими школьниками своего края в прошлом и настоящем, выявление местных экологических проблем, поиск и практическую реализацию доступных для учащихся путей их решения.</w:t>
      </w:r>
    </w:p>
    <w:p>
      <w:pPr>
        <w:pStyle w:val="Normal"/>
        <w:ind w:firstLine="284"/>
        <w:jc w:val="both"/>
        <w:rPr/>
      </w:pPr>
      <w:r>
        <w:rPr/>
        <w:t>Учет особенностей данного направления краеведения учителями начальных классов повышает эффективность эколого-краеведческой работы с младшими школьниками, что позволяет подготовить их к участию в эколого-краеведческой деятельности на последующих этапах образования.</w:t>
      </w:r>
    </w:p>
    <w:p>
      <w:pPr>
        <w:pStyle w:val="Normal"/>
        <w:ind w:firstLine="284"/>
        <w:jc w:val="both"/>
        <w:rPr/>
      </w:pPr>
      <w:r>
        <w:rPr/>
        <w:t>Результатом эколого-краеведческой работы является осознание детьми разнообразия связей между живой и неживой природой, между живыми организмами, обитающими в своем крае, многопланового значения природы, потребность общения с родной природой, бережное отношение к живому.</w:t>
      </w:r>
    </w:p>
    <w:p>
      <w:pPr>
        <w:pStyle w:val="Normal"/>
        <w:ind w:firstLine="284"/>
        <w:jc w:val="both"/>
        <w:rPr/>
      </w:pPr>
      <w:r>
        <w:rPr/>
        <w:t>Комплексный характер взаимодействия человека с природой в условиях родного края и возникающих при этом экологических проблем определяют объекты эколого-краеведческой работы с младшими школьниками.</w:t>
      </w:r>
    </w:p>
    <w:p>
      <w:pPr>
        <w:pStyle w:val="Normal"/>
        <w:jc w:val="both"/>
        <w:rPr/>
      </w:pPr>
      <w:r>
        <w:rPr/>
        <w:t>К ним относятся: природа, хозяйство, население.</w:t>
      </w:r>
    </w:p>
    <w:p>
      <w:pPr>
        <w:pStyle w:val="Normal"/>
        <w:ind w:firstLine="708"/>
        <w:jc w:val="both"/>
        <w:rPr/>
      </w:pPr>
      <w:r>
        <w:rPr/>
        <w:t>Природа – типичные и редкие виды организмов, типичные природные сообщества; охраняемые территории, памятники природы, природные ресурсы края.</w:t>
      </w:r>
    </w:p>
    <w:p>
      <w:pPr>
        <w:pStyle w:val="Normal"/>
        <w:ind w:firstLine="708"/>
        <w:jc w:val="both"/>
        <w:rPr/>
      </w:pPr>
      <w:r>
        <w:rPr/>
        <w:t>Хозяйство – местные предприятия и влияние их на окружающую среду; предприятия, производящие сельскохозяйственную продукцию (бывшие молокозавод, хлебозавод); службы благоустройства.</w:t>
      </w:r>
    </w:p>
    <w:p>
      <w:pPr>
        <w:pStyle w:val="Normal"/>
        <w:ind w:firstLine="708"/>
        <w:jc w:val="both"/>
        <w:rPr/>
      </w:pPr>
      <w:r>
        <w:rPr/>
        <w:t>Население – особенности экологической культуры местного населения, отношение к окружающей природной среде учащихся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одержание эколого-краеведческой работы.</w:t>
      </w:r>
    </w:p>
    <w:p>
      <w:pPr>
        <w:pStyle w:val="Normal"/>
        <w:jc w:val="both"/>
        <w:rPr/>
      </w:pPr>
      <w:r>
        <w:rPr/>
        <w:t>Ядро содержания эколого-краеведческой работы включает в себя четыре взаимосвязанных компон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ност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н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й компонент:</w:t>
      </w:r>
    </w:p>
    <w:p>
      <w:pPr>
        <w:pStyle w:val="Normal"/>
        <w:jc w:val="both"/>
        <w:rPr/>
      </w:pPr>
      <w:r>
        <w:rPr/>
        <w:t>В понятие «природа» входят объекты живой и неживой природы. Они многообразны и взаимосвязаны.</w:t>
      </w:r>
    </w:p>
    <w:p>
      <w:pPr>
        <w:pStyle w:val="Normal"/>
        <w:jc w:val="both"/>
        <w:rPr/>
      </w:pPr>
      <w:r>
        <w:rPr/>
        <w:t>Растения, животные, человек – часть живой природы, живые организмы. Живой организм – единое целое.</w:t>
      </w:r>
    </w:p>
    <w:p>
      <w:pPr>
        <w:pStyle w:val="Normal"/>
        <w:jc w:val="both"/>
        <w:rPr/>
      </w:pPr>
      <w:r>
        <w:rPr/>
        <w:t>Природе свойственны сезонные явления. Краеведческий характер их динамики.</w:t>
      </w:r>
    </w:p>
    <w:p>
      <w:pPr>
        <w:pStyle w:val="Normal"/>
        <w:jc w:val="both"/>
        <w:rPr/>
      </w:pPr>
      <w:r>
        <w:rPr/>
        <w:t>Человек и природа – многообразие связей. Один из основных видов связи – трудовая деятельность человека. Живой и неживой природе свойственные явления. Природные явления взаимосвязаны, подвержены изменениям (причинно-следственные связи природных явлени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ностный компонент:</w:t>
      </w:r>
    </w:p>
    <w:p>
      <w:pPr>
        <w:pStyle w:val="Normal"/>
        <w:jc w:val="both"/>
        <w:rPr/>
      </w:pPr>
      <w:r>
        <w:rPr/>
        <w:t>Природа – источник условий жизни для человека: питания, дыхания, труда, отдыха. Природа – источник ресурсов для народного хозяйства. Природа – источник красоты и вдохновения для творческой деятельности человека.</w:t>
      </w:r>
    </w:p>
    <w:p>
      <w:pPr>
        <w:pStyle w:val="Normal"/>
        <w:jc w:val="both"/>
        <w:rPr/>
      </w:pPr>
      <w:r>
        <w:rPr/>
        <w:t>Жизнь, здоровье, душевное состояние человека связано и зависят от состояния окружающей природной среды.</w:t>
      </w:r>
    </w:p>
    <w:p>
      <w:pPr>
        <w:pStyle w:val="Normal"/>
        <w:jc w:val="both"/>
        <w:rPr/>
      </w:pPr>
      <w:r>
        <w:rPr/>
        <w:t>Роль природных факторов для укрепления здоровья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рмативный компонент:</w:t>
      </w:r>
    </w:p>
    <w:p>
      <w:pPr>
        <w:pStyle w:val="Normal"/>
        <w:jc w:val="both"/>
        <w:rPr/>
      </w:pPr>
      <w:r>
        <w:rPr/>
        <w:t>Отношение взрослых и детей к растениям, животным, окружающей природной среде.</w:t>
      </w:r>
    </w:p>
    <w:p>
      <w:pPr>
        <w:pStyle w:val="Normal"/>
        <w:jc w:val="both"/>
        <w:rPr/>
      </w:pPr>
      <w:r>
        <w:rPr/>
        <w:t>Нормы и правила поведения человека в окружающей природной среде, их выполнение.</w:t>
      </w:r>
    </w:p>
    <w:p>
      <w:pPr>
        <w:pStyle w:val="Normal"/>
        <w:jc w:val="both"/>
        <w:rPr/>
      </w:pPr>
      <w:r>
        <w:rPr/>
        <w:t>Мотивы отношения и поведения человека в природе. Позитивные и негативные поступки взрослых и детей в природе, отношение к этим поступкам, их оценка (самооценка). Законодательные акты по охране природы страны и края, необходимость их соблюдения.</w:t>
      </w:r>
    </w:p>
    <w:p>
      <w:pPr>
        <w:pStyle w:val="Normal"/>
        <w:jc w:val="both"/>
        <w:rPr/>
      </w:pPr>
      <w:r>
        <w:rPr/>
        <w:t>Красная книга. Роль заповедников в охране природы страны и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ятельностный компонент:</w:t>
      </w:r>
    </w:p>
    <w:p>
      <w:pPr>
        <w:pStyle w:val="Normal"/>
        <w:jc w:val="both"/>
        <w:rPr/>
      </w:pPr>
      <w:r>
        <w:rPr/>
        <w:t>Природа – объект целесообразной трудовой деятельности человека, направленной на её рациональное использование, улучшение, восстановление, охрану.</w:t>
      </w:r>
    </w:p>
    <w:p>
      <w:pPr>
        <w:pStyle w:val="Normal"/>
        <w:jc w:val="both"/>
        <w:rPr/>
      </w:pPr>
      <w:r>
        <w:rPr/>
        <w:t>Характер трудовой деятельности человека в разное время года. Виды детского труда по улучшению и охране окружающей природной среды. Смены видов деятельности по сезонам.</w:t>
      </w:r>
    </w:p>
    <w:p>
      <w:pPr>
        <w:pStyle w:val="Normal"/>
        <w:jc w:val="both"/>
        <w:rPr/>
      </w:pPr>
      <w:r>
        <w:rPr/>
        <w:t>Роль труда в укреплении организма человека и охрана его здоровья. Сочетание труда с различными играми.</w:t>
      </w:r>
    </w:p>
    <w:p>
      <w:pPr>
        <w:pStyle w:val="Normal"/>
        <w:jc w:val="both"/>
        <w:rPr/>
      </w:pPr>
      <w:r>
        <w:rPr/>
        <w:t>Пропаганда идей охраны природы среди сверстников и взрослых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83"/>
        <w:gridCol w:w="1968"/>
        <w:gridCol w:w="1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исследовательская деятельность. Выявление памятников природы. Составление паспор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3,4 кл.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одоемами Судиславского район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к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зер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одник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человеком, охрана и забота о ни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служб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и исчезающие  животные и растения родного края. Составление Красной книги Судисла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а «А что я могу?» (мой вклад в охрану родной природ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еники 1- 4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родных ресурсов края. Использование их человеко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е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сок, щебень, торф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карьер Столб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4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предприятия и влияние их на окружающую сред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ОО «Сред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вод сварочных материа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4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деятельнос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рисунков «Планета заболел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плакатов «Сохраним родную природу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ологический праздник «День Земли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ини-сочинения «О чем шепчет природа» (в газету «Сельская жизнь»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чинение экологической сказки «природа удивилась…»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неклассное занятие «Экологический су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009г. (апрель)</w:t>
            </w:r>
          </w:p>
          <w:p>
            <w:pPr>
              <w:pStyle w:val="Normal"/>
              <w:jc w:val="both"/>
              <w:rPr/>
            </w:pPr>
            <w:r>
              <w:rPr/>
              <w:t>2010г. (апр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апреля</w:t>
            </w:r>
          </w:p>
          <w:p>
            <w:pPr>
              <w:pStyle w:val="Normal"/>
              <w:jc w:val="both"/>
              <w:rPr/>
            </w:pPr>
            <w:r>
              <w:rPr/>
              <w:t>2008 г. (октя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г. (сентябрь-октябрь)</w:t>
            </w:r>
          </w:p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.кл.</w:t>
            </w:r>
          </w:p>
          <w:p>
            <w:pPr>
              <w:pStyle w:val="Normal"/>
              <w:jc w:val="both"/>
              <w:rPr/>
            </w:pPr>
            <w:r>
              <w:rPr/>
              <w:t>Ученики 1-4кл.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экскурсии в природу (в парк, в лес, на озеро, на речку).</w:t>
            </w:r>
          </w:p>
          <w:p>
            <w:pPr>
              <w:pStyle w:val="Normal"/>
              <w:jc w:val="both"/>
              <w:rPr/>
            </w:pPr>
            <w:r>
              <w:rPr/>
              <w:t>Цель: изучение природы родного края, изменение по временам го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еники 1-4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освещение населения. Выступление агитбригады перед родителями и жителями поселка с экологической тематикой (школа, ДНТД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еники 1-4кл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стных экологических проблем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грязнение воздух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грязнение водоем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грязнение почв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рубка ле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3 и 4 кл.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службы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роисхождения Судиславских озер и парка Лоба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3,4 кл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круж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кологических правил поведения в природе. Составление своих правил юных друзей родной прир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1-4 кл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Судиславля, прекратившие своё существование (молокозавод, хлебозавод). Какую выпускали продукцию, её сбыт.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еники 3 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нообразием природы родного края. Экскурсия в усадьбу Следово (в лагере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 (июнь)</w:t>
            </w:r>
          </w:p>
          <w:p>
            <w:pPr>
              <w:pStyle w:val="Normal"/>
              <w:jc w:val="both"/>
              <w:rPr/>
            </w:pPr>
            <w:r>
              <w:rPr/>
              <w:t>2009г. (июн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, какова роль природных факторов для укрепления здоровья и закаливания организма человека (исследовательская работа в летний перио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(лето)</w:t>
            </w:r>
          </w:p>
          <w:p>
            <w:pPr>
              <w:pStyle w:val="Normal"/>
              <w:jc w:val="both"/>
              <w:rPr/>
            </w:pPr>
            <w:r>
              <w:rPr/>
              <w:t>2009 (лет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.кл.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бл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сторическое крае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обогащение духовного мира ребенка, формирование патриотизма, развитие эстетических чувств и художественного вкуса на основе знакомства с культурно-историческими ценностями родного кра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комить с историческим прошлым Судиславской земл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чувство гордости за земляков, защищавших Родину в годы Великой Отечественной войн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комить с обрядовыми праздниками, с местным фольклор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ширить знания детей о истории род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торическое краеведение несет в себе огромный образовательный, воспитательный и развивающий потенциал. Широкие возможности, открывающиеся в рамках исторического краеведения, вместе с тем возлагают и определенную ответственность, ведь задача учителя состоит в том, чтобы знания, переданные детям, в конечном счете стали основой духовности, правильного эмоционального восприятия.</w:t>
      </w:r>
    </w:p>
    <w:p>
      <w:pPr>
        <w:pStyle w:val="Normal"/>
        <w:ind w:firstLine="284"/>
        <w:jc w:val="both"/>
        <w:rPr/>
      </w:pPr>
      <w:r>
        <w:rPr/>
        <w:t>Очень важно, чтобы за сухими историческими фактами дети ощутили пульс жизни ушедших поколений, чтобы выдающиеся люди минувших времен стали для них понятны и близки, чтобы доблесть предков затронула их души, рождая чувство гордости за родную землю.</w:t>
      </w:r>
    </w:p>
    <w:p>
      <w:pPr>
        <w:pStyle w:val="Normal"/>
        <w:jc w:val="both"/>
        <w:rPr/>
      </w:pPr>
      <w:r>
        <w:rPr/>
        <w:t>Особенно благодатны в этом плане героические страницы прошлого, участие Судиславского края в судьбоносных для России событиях. Не менее важным является изучения истории своего поселка 9история возникновения и развития пос.Судиславль, местные традиции, историческое и культурное наследие своего поселка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82"/>
        <w:gridCol w:w="1969"/>
        <w:gridCol w:w="1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трудничество с краеведческим музеем и школьным музеем «Род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(сентябрь, октябр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  <w:p>
            <w:pPr>
              <w:pStyle w:val="Normal"/>
              <w:jc w:val="both"/>
              <w:rPr/>
            </w:pPr>
            <w:r>
              <w:rPr/>
              <w:t>Директор краеведческого музе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кольного музе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ндов краеведческого и школьного музее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раеведческого музе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кольного музе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исследовательская работа «Откуда пошла Судиславская земля» (история родного кр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3,4кл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  <w:p>
            <w:pPr>
              <w:pStyle w:val="Normal"/>
              <w:jc w:val="both"/>
              <w:rPr/>
            </w:pPr>
            <w:r>
              <w:rPr/>
              <w:t>Директор краеведческого музе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исследовательская работа «Судиславцы в годы Великой Отечественной войны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руженики тыл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ти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ерои-судиславцы (к 65-летию Победы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астники Великой Отечественной войны (оставшиеся в живых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стречи с участниками войны и тружениками тыла в краеведческом муз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(январь-м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(январь-май)</w:t>
            </w:r>
          </w:p>
          <w:p>
            <w:pPr>
              <w:pStyle w:val="Normal"/>
              <w:rPr/>
            </w:pPr>
            <w:r>
              <w:rPr/>
              <w:t>Ежегодно (ма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3кл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4кл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к.музея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Директор краведеческого музея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исследовательская работа «Ремесла и промыслы Судиславского район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анчарное производств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Ткачеств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езьба по дерев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астера-плотник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летение, вышивание</w:t>
            </w:r>
          </w:p>
          <w:p>
            <w:pPr>
              <w:pStyle w:val="Normal"/>
              <w:jc w:val="both"/>
              <w:rPr/>
            </w:pPr>
            <w:r>
              <w:rPr/>
              <w:t>Встреча с народными умельцами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выставок в краеведческом музе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Директор краеведческого музея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школ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стреча с ветеранами пред.труда (презентац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кольного музея</w:t>
            </w:r>
          </w:p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первая книга» (создание рукописной книги «Моя родословная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3кл.</w:t>
            </w:r>
          </w:p>
          <w:p>
            <w:pPr>
              <w:pStyle w:val="Normal"/>
              <w:jc w:val="both"/>
              <w:rPr/>
            </w:pPr>
            <w:r>
              <w:rPr/>
              <w:t>Родители 3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архитектуры Судиславского района (презентац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кольного музея</w:t>
            </w:r>
          </w:p>
          <w:p>
            <w:pPr>
              <w:pStyle w:val="Normal"/>
              <w:jc w:val="both"/>
              <w:rPr/>
            </w:pPr>
            <w:r>
              <w:rPr/>
              <w:t>Директор краеведческого музе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ядовыми праздниками. Составление сценариев и проведение праздник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енние праздники и обряды «Осенины», «Покров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имние праздники и обряды «Святочные гуления», «Крещени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есенние праздники и обряды «Масленица», «Ярмар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Летние праздники и обряды «Троица (проведение в пришкольном лагер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 (ок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 (ян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 (ма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 (ию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3 кл.</w:t>
            </w:r>
          </w:p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4 кл.</w:t>
            </w:r>
          </w:p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лагеря</w:t>
            </w:r>
          </w:p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 бл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итературное крае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развитие литературных творческих способностей учащихся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ать народное художественное творчество родного кр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знакомить с литературной историей своего кр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ять кругозор учащихс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ывать любовь к малой родине</w:t>
      </w:r>
    </w:p>
    <w:p>
      <w:pPr>
        <w:pStyle w:val="Normal"/>
        <w:ind w:firstLine="284"/>
        <w:jc w:val="both"/>
        <w:rPr/>
      </w:pPr>
      <w:r>
        <w:rPr/>
        <w:t>Ценность литературного краеведения заключается в том, что оно, расширяя и обогащая знания школьников о родных местах, прививает им любовь и уважение к истории кульутры родного края, помогает полнее ощутить связь литературы с жизнью.</w:t>
      </w:r>
    </w:p>
    <w:p>
      <w:pPr>
        <w:pStyle w:val="Normal"/>
        <w:ind w:firstLine="284"/>
        <w:jc w:val="both"/>
        <w:rPr/>
      </w:pPr>
      <w:r>
        <w:rPr/>
        <w:t>Младшие школьники приобщаются к неисчерпаемому источнику народной мудрости, фантазии, сокровищницы души народа.</w:t>
      </w:r>
    </w:p>
    <w:p>
      <w:pPr>
        <w:pStyle w:val="Normal"/>
        <w:ind w:firstLine="284"/>
        <w:jc w:val="both"/>
        <w:rPr/>
      </w:pPr>
      <w:r>
        <w:rPr/>
        <w:t xml:space="preserve">Литературное краеведение – мощный рычаг воспитания гражданственности, патриотизма, оно обогащает духовный мир человека, развивает его эстетический кругозор, прививает способность приобретать знания из книг и из жизни. </w:t>
      </w:r>
    </w:p>
    <w:p>
      <w:pPr>
        <w:pStyle w:val="Normal"/>
        <w:ind w:firstLine="284"/>
        <w:jc w:val="both"/>
        <w:rPr/>
      </w:pPr>
      <w:r>
        <w:rPr/>
        <w:t>Занятия литературным краеведением помогают воспитывать у детей бережное отношение к природным богатствам и уважение к труду и людям труда, любовь к родному кра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82"/>
        <w:gridCol w:w="1969"/>
        <w:gridCol w:w="1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исследовательская работа. Сбор произведений устного народного творчества присущего конкретно для данной местности (частушки, загадки, песни, считалки, небылицы). Оформление альбо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  <w:p>
            <w:pPr>
              <w:pStyle w:val="Normal"/>
              <w:jc w:val="both"/>
              <w:rPr/>
            </w:pPr>
            <w:r>
              <w:rPr/>
              <w:t>Ученики 2-4 кл.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местной газетой «Сельская жизнь», освещение работы школы, участие в конкурсе «Проба пе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ворчества писателя-земляка Виталия Кодрян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Чтение и иллюстрирование стих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нкурс чтецов по творчеству В.Кодрян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стреча с женой В.Кодрян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смотр презентации «Светлый и редкий дар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ини-сочинения «Что бы я сказал Виталию Кодрян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 г,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исателем земляком В.Травкиным и героями его книги «Дорогие мои земля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 (март)</w:t>
            </w:r>
          </w:p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3,4 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литературным местам Костромской области (поездка в Щелыково в до-музей драматурга Островского) (пришкольный лагер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 (июн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3,4 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Ефима Чесняк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е итоги реализации программы по краеведению «Мы маленькие граждане своей большой стран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успешно реализуется уже второй учебный год по трем бло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ческое крае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 руководством руководителя музея Кукушкиной О.В. выявлены памятники архитектуры пос. Судиславль. Составлена карта исторических памят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знакомились с водоемами Судиславского района и их использованием человек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ена Красная книга Судиславского райо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ан проект «А что я могу?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ли экскурсию в карьер Столбово (полезные ископаемые родного кра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ли творческие работы «О чем мечтает природа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ли внеклассное занятие «Экологический суд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или местные экологически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ческое крае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Организовано тесное сотрудничество с краеведческим музеем и школьным музеем «Родники»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Ведется поисково-исследовательская работа «Судиславцы в годы Великой Отечественной войны»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Познакомились с ремеслами Судиславского района. Провели встречи с народными умельцами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Изучаем историю школы. Проводим ежегодно встречи с ветеранами педагогического труда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Познакомились с историей обрядовых праздников. Провели праздники «Покров», «Святочные гуляния», «Масленица», «Ярмарка», «Троица» (в пришкольном лагер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ое крае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овано тесное сотрудничество с местной газетой «Сельская жизнь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учили творчество писателя-земляка В. Кодрян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ли конкурс чтец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тречались с женой В. Кодря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ллюстрировали стихи В. Кодря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ставили презентацию «Светлый и редкий да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ли встречу с писателем-земляком В. Травкиным и героями его книги «Дорогие мои, земляк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лись с творчеством Ефима Чеснякова. Читали и иллюстрировали его произведе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Участие школьников в реализации программы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object w:dxaOrig="585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3pt;height:191.35pt" filled="f" o:ole="">
            <v:imagedata r:id="rId3" o:title=""/>
          </v:shape>
          <o:OLEObject Type="Embed" ProgID="" ShapeID="ole_rId2" DrawAspect="Content" ObjectID="_191039702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Работа по реализации программы будет продолжена в 2010-2011 уч.год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55:00Z</dcterms:created>
  <dc:creator>Home</dc:creator>
  <dc:description/>
  <cp:keywords/>
  <dc:language>en-US</dc:language>
  <cp:lastModifiedBy>.</cp:lastModifiedBy>
  <cp:lastPrinted>2009-02-23T11:43:00Z</cp:lastPrinted>
  <dcterms:modified xsi:type="dcterms:W3CDTF">2013-12-07T16:52:00Z</dcterms:modified>
  <cp:revision>15</cp:revision>
  <dc:subject/>
  <dc:title>Краеведческая программа для младших школьников «Большой России малый уголок»</dc:title>
</cp:coreProperties>
</file>