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лассного часа по теме «День народного единства»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качеств гражданственности, патриотизма, развитие чувства сопричастности с судьбой своей страны, своего народа, становление демократического сознания, воспитание ответственности за судьбу Родины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смысл и значение нового государственного праздника, введённого в РФ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чащихся в духе толерантности, с опорой на героическую историю прошлого и общечеловеческие цен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отношения к действительности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презен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4 ноября?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 себя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такое 4 ноября?</w:t>
      </w:r>
    </w:p>
    <w:p>
      <w:pPr>
        <w:pStyle w:val="Style17"/>
        <w:numPr>
          <w:ilvl w:val="0"/>
          <w:numId w:val="35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ноября – это день единства всех российских народов, а не повод для нацистских настроений 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ноября – это день спасения России от самой большой опасности, которые когда-либо ей грозили </w:t>
      </w:r>
    </w:p>
    <w:p>
      <w:pPr>
        <w:pStyle w:val="Style17"/>
        <w:numPr>
          <w:ilvl w:val="0"/>
          <w:numId w:val="34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ноября – это возрожденный праздник со своей историей, а не просто замена 7 ноября 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– это день добрых дел, а не день правых маршей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в России отмечается новый всенародный праздник - День Народного единства. Он учрежден в память о событиях 1612 года, когда народное ополчение под предводительством гражданина Кузьмы Минина и князя Дмитрия Пожарского освободило Москву от польских интервентов. Исторически этот праздник связан с окончанием Смутного времени в России в XVII веке.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, в этот исторически значимый день для всех народов нашей страны, «Новые люди» решили открыть «Дерево Дружбы народов», которое станет символом объединения народов, проживающих на территории цивилизации Руси - Россия.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исты организации «Новые люди» 4 ноября открывали «Дерево Дружбы народов», на которое все желающие повязывали ленточки с символикой или орнаментом народов России, а так же с названиями городов России. Возле дерева был установлен фотоколлаж, представляющий собой контур России с гордой надписью «Россия - единая многонациональная цивилизация». На нем было закреплёно 500 фотографий всех народов, проживающих в России: ханты, буряты, чеченцы, евреи, азербайджанцы, русские, грузины, эвенки, тувинцы, татары, ненцы, удмурты и другие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рия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муту как раз беспредельничали Лжедмитрии, не могли разделить властные полномочия между собой бояре все, а Речь Посполитая уже планировала, где и что на Руси возведет, когда приберет ее к рукам.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муту как раз беспредельничали Лжедмитрии, не могли разделить властные полномочия между собой бояре все, а Речь Посполитая уже планировала, где и что на Руси возведет, когда приберет ее к рукам.</w:t>
      </w:r>
      <w:r>
        <w:rPr>
          <w:rFonts w:eastAsia="+mn-ea" w:cs="Times New Roman" w:ascii="Times New Roman" w:hAnsi="Times New Roman"/>
          <w:bCs/>
          <w:color w:val="853F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од скидывался на вооружение последними грошами и шел освобождать землю и наводить порядок в столице. Воевать шли не за царя –  его не было. Рюрики закончились, Романовы еще не начались. Наши пра-пра-пра-пра-много раз пра-деды шли воевать за землю, и они победили. Тогда объединились все сословия, все национальности, деревни, города и метрополии. Этот день по праву называют Днем народного единства. Другого такого дня в русской истории не было. 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005 года Россия отмечает новый для себя праздник День народного единства. 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 декабря 2004 Госдума РФ приняла одновременно в трех чтениях поправки в федеральный закон "О днях воинской славы" (Победных днях России)". 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й из правок было введение нового праздника День народного единства и фактическое перенесение государственного выходного дня с 7 ноября (День согласия и примирения) на 4 ноября.</w:t>
      </w:r>
      <w:r>
        <w:rPr>
          <w:rFonts w:eastAsia="+mn-ea" w:cs="Times New Roman" w:ascii="Times New Roman" w:hAnsi="Times New Roman"/>
          <w:bCs/>
          <w:color w:val="853F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причиной переноса, по мнению многих наблюдателей, стало желание полностью снять ассоциации с годовщиной Октябрьской социалистической революции (7 ноября 1917 года). 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яснительной записке к проекту закона отмечалось: "4 ноября 1612 г. вой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енности всего народа вне зависимости от происхождения, вероисповедания и положения в обществе."</w:t>
      </w:r>
      <w:r>
        <w:rPr>
          <w:rFonts w:eastAsia="+mn-ea" w:cs="Times New Roman" w:ascii="Times New Roman" w:hAnsi="Times New Roman"/>
          <w:bCs/>
          <w:color w:val="853F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 ноября – день Казанской иконы Божией Матери – с 2005 года отмечается как «День народного единства». Именно этот день в 1612 году стал решающим в освобождении Москвы от польско-литовских интервентов.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ую роль в Нижегородском ополчении, которое освободило Москву, играли Кузьма Минин и князь Дмитрий Михайлович Пожарский.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 кто знает, что еще в 1649 году указом царя Алексея Михайловича день Казанской иконы Божией Матери (22 октября по старому стилю) был объявлен государственным праздником. Кроме того, в начале 20 века 8 мая по старому стилю вспоминали Кузьму Минина, которого еще Петр I назвал «спасителем Отечества». Позже, из-за революции 1917 года и последующих за ней событий, традиция отмечать освобождение Москвы от польско-литовских интервентов и день кончины Кузьмы Минина прервалась. 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можно сказать, что «День народного единства» совсем не новый праздник, а возвращение к старой традиции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оверь себя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ние своей истории равноценно знанию своего языка. Без этого никто не может называться гражданином своей страны. Этот нехитрый тест поможет проверить собственные знания об истории «Смутного времени»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 мы празднуем 4 ноября?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ь народного единства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ь согласия и примирения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конституции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железнодорожника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ь «жэжиста»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Что произошло 4 ноября (22 октября по старому стилю) в 1612 году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олчение Минина и Пожарского взяло Кремль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олчение Минина и Пожарского взяло Китай-город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ла введена в эксплуатацию Останкинская телебашн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онула атлантида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то возглавлял первое ополчение в 1611 году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япунов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н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ский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ил Романов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л Маркс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кое государство вмешивалось в дела России в Смутное время?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ьша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единенные штаты Америки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чь Посполитая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манская Империя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лантида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ем Минин зарабатывал себе на хлеб до 1611 года?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не ел хлеб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 князем и жил на доходы со своего имения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подавал в земских школах 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говал скотом и рыбой 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 цирюльником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го называли «тушинским вором»?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трия Рогозина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гизмунда III 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жедмитрия I 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жедмитрия II 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57" w:right="57"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санин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57" w:right="57" w:firstLine="709"/>
        <w:contextualSpacing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6:00Z</dcterms:created>
  <dc:creator>user</dc:creator>
  <dc:description/>
  <cp:keywords/>
  <dc:language>en-US</dc:language>
  <cp:lastModifiedBy>User</cp:lastModifiedBy>
  <cp:lastPrinted>2013-11-19T10:26:00Z</cp:lastPrinted>
  <dcterms:modified xsi:type="dcterms:W3CDTF">2013-11-19T06:26:00Z</dcterms:modified>
  <cp:revision>2</cp:revision>
  <dc:subject/>
  <dc:title/>
</cp:coreProperties>
</file>