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Доклад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 педсовете учителя начальных классов: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Гудзик Т.И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 xml:space="preserve">: </w:t>
      </w:r>
      <w:r>
        <w:rPr>
          <w:i/>
          <w:sz w:val="44"/>
          <w:szCs w:val="44"/>
        </w:rPr>
        <w:t>Роль классного руководителя в становлении классного коллектива и его влияние на формирование личности каждого ученика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лектив-это большая воспитательная сила, так как он способен удовлетворять духовные потребности подростков в общении, самоутверждении, самовыражении. Коллектив дает возможность каждому школьнику приобрести необходимый опыт общественной жизни и развивать свои лучшие индивидуальные качества. коллектив, как живой организм, развивается, живе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1слай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ный руководитель поддерживает, стимулирует и незаметно корректирует все виды отношений в классе, имея ввиду их стержень -деловые связи учащихся. Актив стабилен, но классный руководитель создает условия  для планомерной смены поручений в самоуправлении. Классный руководитель в начальной школе- это особая должность, потому что он является одновременно и учителем. и наставником, и воспитателем, и организатором детского коллектива. В своем  классе я стараюсь работать по таким принципам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оверять друг другу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относиться к ребенку как к взрослому человеку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рислушиваться к его мнению.</w:t>
      </w:r>
    </w:p>
    <w:p>
      <w:pPr>
        <w:pStyle w:val="Normal"/>
        <w:jc w:val="center"/>
        <w:rPr/>
      </w:pPr>
      <w:r>
        <w:rPr>
          <w:sz w:val="40"/>
          <w:szCs w:val="40"/>
        </w:rPr>
        <w:t>(2 слай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. Сухомлинский писал: «Неизгладимый след в душе воспитанника оставляет чуткость и заботливость, проявленная воспитателем. но еще сильнее чуткость и заботливость коллектива. Задача воспитания заключается в том, чтобы каждый ребенок пережил чувство благодарности коллективу за чуткость, за помощь в трудную минуту.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3слай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минирующий фактор сплочения коллектив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общие интерес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тремление приспособиться в специфических условиях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вторитет лидер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личие социальных нор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4слай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годня на педсовете мы еще раз доказали, что руководитель играет главную роль и в формировании коллектива, и в организации его воздействия на личность учащего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протяжении 3 лет я стараюсь проводить анкетирование, чтобы больше узнать о своих детях. Например, оценка отношений в классе – важный показатель морально-психологического климата в школ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5слай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итерии коллектив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рупповая направленность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6слай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особность группы к самоуправлению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7 слай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одготовленность группы к совместной деятельности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8слай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бенок, рождаясь, становится индивидом, имеющим огромные потенциальные возможности. Как их реализует, какой личностью станет, зависит от общества и его культуры, системы воспитания и обучения. В каждом классе, конечно, есть дети, которые отличаются от остальных своим талантом. Такие дети есть и в моем классе_ это наши звездочки: Кирилл  Журбин- победитель в олимпиадах, конкурсов чтецов, в защите Проекта к годовщине ВОВ, в спорт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9 слай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ня Побегалова, которая стала лауреатом нескольких районных и даже всероссийских конкурс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10слайд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 и в конце доклада я хотела бы познакомить вас с мониторингом воспитательного процесса за 3 года обучения своих учени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11слайд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3:00Z</dcterms:created>
  <dc:creator>Admin</dc:creator>
  <dc:description/>
  <cp:keywords/>
  <dc:language>en-US</dc:language>
  <cp:lastModifiedBy>Admin</cp:lastModifiedBy>
  <cp:lastPrinted>2011-05-03T19:57:00Z</cp:lastPrinted>
  <dcterms:modified xsi:type="dcterms:W3CDTF">2011-05-12T11:17:00Z</dcterms:modified>
  <cp:revision>4</cp:revision>
  <dc:subject/>
  <dc:title>Коллектив-это большая воспитательная сила, так как он способен удовлетворять духовные потребности подростков в общении, самоутверждении, самовыражении</dc:title>
</cp:coreProperties>
</file>