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городского округа Балаш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нятие по внеурочной деятельности 1 клас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Учимся работать дружн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учитель начальных классов высшей категории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Нос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чимся работать дружн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 знакомство учащихся с навыками учебного сотруднич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заимодействия между учащимися, создание предпосылок для формирования навыков учебного сотрудничест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ь детям в осознании и принятии правил школьной жизни и себя в роли ученик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 детей отношения друг к другу как партнёрам в учебном сотрудничеств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доброжелательной атмосферы при взаимодействии учащихс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редпосылок для групповой сплочённости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 к заняти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ы бумаги по количеству пар учащихся с заготовленными контурами варежек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ые листы бумаги по количеству учащихся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ные карандаши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и детских песен для проведения игры «Неожиданный рисунок»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со слайдами: «Правила сотрудничества», «Знаки сотрудничества», «Подведём итог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занят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 одной детской песенке поётся «Вместе весело шагать по просторам и, конечно, припевать лучше хором». Конечно, иногда хочется поиграть одному, и есть дела, которые человек должен делать сам. Но часто бывает, что играть одному неинтересно, и есть дела, которые лучше получаются ВМЕСТЕ. Сегодня на занятии мы будем учиться работать дружно, когда надо будет выполнять задания не в одиночку, а с кем-то из ребят. Как вы думаете, что необходимо для того, чтобы работать дружно, сообща? (Высказывание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действительно, чтобы работать дружно, вместе без ссор и обид, чтобы всё получалось и радовало, надо помнить несколько важных правил. (появляется 1слайд презентаци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говорить по очереди, не перебивать друг дру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слушайте того, кто говори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о, что вам говорят, не совсем понятно, надо обязательно переспросить и постараться понять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об этих правилах нам будет напоминать второй слайд. (Демонстрация второго слай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играем в «Разноцветные варе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ноцветные варе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ть надо вдвоём. Я попрошу объединиться в пары. Возьмите на двоих один набор карандашей. (Учитель раздаёт каждой паре листы с контурами варежек). Перед вами лежат рисунки варежек. Посмотрите, какие они бесцветные, без узоров. В каждой паре договоритесь, друг с другом, как вы будете украшать эти варежки. Каждый из вас будет раскрашивать свою варежку, но узоры двух варежек должны получиться КРАСИВЫЕ и ОДИНАКОВЫЕ. Вам понятно задание? Тогда можете начать работать. (Время выполнения задания около 5 минут. После окончания выполнения задания работы вывешиваются на доску. Дети рассматривают работы друг друга, высказывают мнения, подводят итоги у кого же получились узоры особенно похожие и интересные.) Какие вы все молодцы, давайте поаплодируем себе и друг д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х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поиграем в другую игру, она называется «Эхо». Я попрошу выйти к доске (называет по имени одного ребёнка). Слушай внимательно. Сейчас я прохлопаю тебе ритм, а ты постарайся его точно повторить. Ты будешь моим эхом. Готов? Молодец, ты справился, а теперь можешь пригласить себе помощника. Посмотри на ребят, кого ты хочешь пригласить? Ты можешь позвать этого человека, сказав такие слова: «(Имя ребёнка), помоги мне пожалуйста!» а теперь попробуйте вдвоём, вместе повторить ритм, который я прохлопаю. Готовы? Слушайте внимательно! Молодцы, вы справились с заданием, а теперь ты (обращается ко второму ребёнку) тоже можешь пригласить помощника и т.д. (Если в классе много детей, то по одному могут выйти человек десять, последний из этих учеников приглашает оставшихся детей со словами: «Ребята, помогите мне, пожалуйста!») Молодцы, какое дружное эхо у нас получилось. Большое всем спасибо. Садитесь, пожалуйста, на свои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ем в игру «Неожиданный рисун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ожиданный рисун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любите ли вы рисовать? Сегодня нас ждёт необычная работа. Посмотрите, мы сидим не только парами, но в одном общем кругу. Возьмите каждый по листу бумаги и с обратной стороны подпишите своё имя. Начните рисовать какую-нибудь картину. Рисовать вы будете под музыку, времени у вас немного, как только музыка прервётся, вы передадите свой рисунок соседу справа, а у соседа слева возьмёте его рисунок. Музыка зазвучит, и вы продолжите рисовать тот рисунок, который получили, до следующей паузы и т.д. К вам вернётся ваш рисунок, сделав 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задания, рисунки вывешиваются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Понравились  ли вам ваши рису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нравилось ли дорисовывать рисунки однокласс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ой рисунок нравится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личаются ли рисунки от тех, которые вы рисуете обыч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давайте вспомним наше сегодняшнее занятие и ответим на вопросы: Чему мы учились на занятии? Всегда ли легко вам было выполнять задания? Что вам понравилось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йте закончить фразы (демонстрируется третий слай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стараюс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уду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 поблагодарит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нял…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Спасибо вам за работу. Я очень рада, что вы можете работать, выполнять задания вместе. Когда людям интересно вместе, когда они стараются понять друг друга и поддержать, рождается ДРУЖБА. И если вдруг возникает недоразумение между друзьями, в жизни всё бывает, то оно обязательно разрешится, если друзья постараются понять причину спора и сумеют в чём-то уступить друг другу.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38:00Z</dcterms:created>
  <dc:creator>Nos</dc:creator>
  <dc:description/>
  <cp:keywords/>
  <dc:language>en-US</dc:language>
  <cp:lastModifiedBy>ANOS</cp:lastModifiedBy>
  <dcterms:modified xsi:type="dcterms:W3CDTF">2013-12-15T19:59:00Z</dcterms:modified>
  <cp:revision>5</cp:revision>
  <dc:subject/>
  <dc:title>Тема: «Учимся работать дружно»</dc:title>
</cp:coreProperties>
</file>