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удиславская основная общеобразовательная школа Судислав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младших школьни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езопасное колес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грамму разработала учитель начальных классов</w:t>
      </w:r>
    </w:p>
    <w:p>
      <w:pPr>
        <w:pStyle w:val="Normal"/>
        <w:jc w:val="right"/>
        <w:rPr/>
      </w:pPr>
      <w:r>
        <w:rPr/>
        <w:t>Мамина Лилия Леонидовна</w:t>
      </w:r>
    </w:p>
    <w:p>
      <w:pPr>
        <w:pStyle w:val="Normal"/>
        <w:jc w:val="right"/>
        <w:rPr/>
      </w:pPr>
      <w:r>
        <w:rPr/>
        <w:t>2011-2013 г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</w:rPr>
        <w:t xml:space="preserve">                                      </w:t>
      </w:r>
      <w:r>
        <w:rPr>
          <w:b/>
          <w:color w:val="008000"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опасность дорожного движения - одна из основных проблем сохранения жизни и здоровья граждан страны. Сегодня, в век стремительного роста автомобильных потоков на наших улицах и дорогах, когда с 6-7 лет он становится участником дорожного движения, встает проблема его обучения основам безопасного поведения на улицах и дорогах, необходимость  сознательного выполнения им требований дорожного движения с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научить ребенка сознательно относиться к выполнению Правил дорож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жно решать вопросы комплексно, воссоединив практические и теоретические занятия в непрерывный процесс обучения и воспитания, начиная с раннего возраста. Необходимость создания условий  для непрерывного обучения участников дорожного движения, начиная с младшего школьного возраста, вызвано увеличением автомобильного транспорта и интенсивностью движения на дорогах. Среда обитания ребенка перенасыщена риском и опасностями дорожно-транспортных происше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ексный подход к решению может дать положительный результат – сокращения числа ДТП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изучение ПДД в каждом классе отводится 10 тематических занятий. Они проводятся за счет классных часов в соответствии с планом воспитательной работы. Но этих занятий очень мало, чтобы воспитать грамотных пешеходов, поэтому возникла проблема более углубленного изучения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9966"/>
          <w:sz w:val="28"/>
          <w:szCs w:val="28"/>
        </w:rPr>
        <w:t xml:space="preserve">          </w:t>
      </w:r>
      <w:r>
        <w:rPr>
          <w:b/>
          <w:color w:val="008000"/>
          <w:sz w:val="28"/>
          <w:szCs w:val="28"/>
        </w:rPr>
        <w:t>Цель    программы</w:t>
      </w:r>
      <w:r>
        <w:rPr>
          <w:sz w:val="28"/>
          <w:szCs w:val="28"/>
        </w:rPr>
        <w:t>: создание условий для формирования   у школьников устойчивых навыков безопасного поведения на улицах и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у обучающихся  устойчивый навык соблюдения и выполнения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вивать культуру  безопасного  поведения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учать школьников правилам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гармоничное эстетическое и физическое    воспитание. Развивать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вивать первичные навыки оказания первой медицинской помощи при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 xml:space="preserve">                                         </w:t>
      </w:r>
      <w:r>
        <w:rPr>
          <w:b/>
          <w:color w:val="008000"/>
          <w:sz w:val="28"/>
          <w:szCs w:val="28"/>
        </w:rPr>
        <w:t>«Светофорик»  (2 класс)</w:t>
      </w:r>
      <w:r>
        <w:rPr>
          <w:color w:val="008000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color w:val="008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8000"/>
          <w:sz w:val="28"/>
          <w:szCs w:val="28"/>
        </w:rPr>
        <w:t xml:space="preserve">« </w:t>
      </w:r>
      <w:r>
        <w:rPr>
          <w:i/>
          <w:color w:val="008000"/>
          <w:sz w:val="28"/>
          <w:szCs w:val="28"/>
        </w:rPr>
        <w:t>Чтоб тебе помочь</w:t>
      </w:r>
    </w:p>
    <w:p>
      <w:pPr>
        <w:pStyle w:val="Normal"/>
        <w:jc w:val="right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color w:val="008000"/>
          <w:sz w:val="28"/>
          <w:szCs w:val="28"/>
        </w:rPr>
        <w:t>Путь пройти  опасный</w:t>
      </w:r>
    </w:p>
    <w:p>
      <w:pPr>
        <w:pStyle w:val="Normal"/>
        <w:jc w:val="right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color w:val="008000"/>
          <w:sz w:val="28"/>
          <w:szCs w:val="28"/>
        </w:rPr>
        <w:t>Горит и день и ночь</w:t>
      </w:r>
    </w:p>
    <w:p>
      <w:pPr>
        <w:pStyle w:val="Normal"/>
        <w:jc w:val="right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color w:val="008000"/>
          <w:sz w:val="28"/>
          <w:szCs w:val="28"/>
        </w:rPr>
        <w:t>Зеленый, желтый,                  красный»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        </w:t>
      </w:r>
      <w:r>
        <w:rPr>
          <w:b/>
          <w:color w:val="008000"/>
          <w:sz w:val="28"/>
          <w:szCs w:val="28"/>
        </w:rPr>
        <w:t>Участники</w:t>
      </w:r>
      <w:r>
        <w:rPr>
          <w:color w:val="008000"/>
          <w:sz w:val="28"/>
          <w:szCs w:val="28"/>
        </w:rPr>
        <w:t>:</w:t>
      </w:r>
      <w:r>
        <w:rPr>
          <w:sz w:val="28"/>
          <w:szCs w:val="28"/>
        </w:rPr>
        <w:t xml:space="preserve"> учащиеся 2 класса. Программа рассчитана на один учебный год.</w:t>
      </w:r>
    </w:p>
    <w:p>
      <w:pPr>
        <w:pStyle w:val="Normal"/>
        <w:jc w:val="both"/>
        <w:rPr/>
      </w:pPr>
      <w:r>
        <w:rPr>
          <w:color w:val="339966"/>
          <w:sz w:val="28"/>
          <w:szCs w:val="28"/>
        </w:rPr>
        <w:t xml:space="preserve">           </w:t>
      </w:r>
      <w:r>
        <w:rPr>
          <w:b/>
          <w:color w:val="008000"/>
          <w:sz w:val="28"/>
          <w:szCs w:val="28"/>
        </w:rPr>
        <w:t>Цель</w:t>
      </w:r>
      <w:r>
        <w:rPr>
          <w:sz w:val="28"/>
          <w:szCs w:val="28"/>
        </w:rPr>
        <w:t>: воспитание   высокой культуры участника дорожного движения.</w:t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</w:rPr>
        <w:t xml:space="preserve">           </w:t>
      </w:r>
      <w:r>
        <w:rPr>
          <w:b/>
          <w:color w:val="008000"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 учить определять наиболее опасные для пешеходов участки улиц и дор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 определять, где следует школьникам переходить улицу и доро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меть обращаться за помощью к взрослым пешеходам при переходе      проезжей части улиц и дорог, в местах  интенсивного движения транспо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изучить светофоры транспортные и пешеходные, знать значение световых сигналов.</w:t>
      </w:r>
    </w:p>
    <w:p>
      <w:pPr>
        <w:pStyle w:val="Normal"/>
        <w:ind w:left="72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одержание программы.</w:t>
      </w:r>
    </w:p>
    <w:p>
      <w:pPr>
        <w:pStyle w:val="Normal"/>
        <w:ind w:left="72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ервый год обучения - 34 часа.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 . Вводное занятие (1 ч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вводном занятии ребята знакомятся с планом работы кружка.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«Пешеходная  азбука»- 14 час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Улица. Тротуар. Проезжая часть. Перекрес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очему на улице опасно? Дисциплина на улице – залог безопасного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Где и как надо переходить дорог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Как нужно ходить по улицам групп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собенности движения пешеходов по мокрой, скользкой дороге (дождь, гололед снегопад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Наш друг – светофор (светофор и его сигнал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Наши друзья – дорожные зна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Учимся   соблюдать ПД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Встречи с инспектором ГИБД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отработка   безопасного движения на учебных планшетах и схемах микрорайона, маршруты передвижения группы, пешеходная прогулка с целью наблюдения за движением автотранспорта и пешеходов через перекресток)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 «Игра – дело серьезное» - 4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темы, для доступности и интереса юных кружковцев преподносятся в виде игры. Знать правила дорожного движения – очень важно и серьезно, и чтобы занятия не сводились к изучению теории, ребятам предлагается поиграть в пешеходов, водителей  инспекторов, врачей,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«Угадай дорожный знак» (настольная игр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«Занимательные эстафеты» (подвижная игр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«Злостный нарушитель ПДД и страж порядка»  (сюжетно – ролевая игра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«Пешеход – водитель» (сюжетно – ролевая игра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гра на внимание «Запомни сигналы регулировщи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гра на внимание «Огни светофор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гра «Собери картинки» (настольная на внима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гра «Эстафета автомобилей»  (подвижная игра)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 « Три волшебных цвета – красный, желтый, зеленый» - 3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по этой теме направлены на развитие творческих способ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 Изготовление дорожных зна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 Конкурс  « Мои новые зна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 Конкурс на лучшую иллюстрацию к сказке по ПД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 Оформление стенной газеты «Светофор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 Изготовление костюмов к выступлению агитбриг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5.     Праздники – для всех. – 10 час.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  Разучивание стихов, песен, загадок, частушек, сценок о ПДД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Подготовка и проведение театрализованных праздников «В королевстве       дорожных знаков», «На улице не в комнате, о том, ребята, помните», «Теремок» - сказка на новый лад (по пропаганде безопасного поведения на улицах и дорогах)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6. Дарить радость людям. – 2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Шефская помощь (устная пропаганда ПДД среди воспитанников  дет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дов, учеников начальных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</w:rPr>
        <w:t xml:space="preserve">                               </w:t>
      </w:r>
      <w:r>
        <w:rPr>
          <w:b/>
          <w:i/>
          <w:color w:val="008000"/>
          <w:sz w:val="28"/>
          <w:szCs w:val="28"/>
        </w:rPr>
        <w:t>«Дорога, давай дружить!» (3 кла</w:t>
      </w:r>
      <w:r>
        <w:rPr>
          <w:b/>
          <w:i/>
          <w:color w:val="008000"/>
          <w:sz w:val="28"/>
          <w:szCs w:val="28"/>
          <w:lang w:val="en-US"/>
        </w:rPr>
        <w:t>cc</w:t>
      </w:r>
      <w:r>
        <w:rPr>
          <w:b/>
          <w:i/>
          <w:color w:val="008000"/>
          <w:sz w:val="28"/>
          <w:szCs w:val="28"/>
        </w:rPr>
        <w:t xml:space="preserve"> )       </w:t>
      </w:r>
      <w:r>
        <w:rPr>
          <w:color w:val="008000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color w:val="008000"/>
          <w:sz w:val="28"/>
          <w:szCs w:val="28"/>
        </w:rPr>
        <w:t xml:space="preserve">                                                                       </w:t>
      </w:r>
      <w:r>
        <w:rPr>
          <w:color w:val="008000"/>
          <w:sz w:val="28"/>
          <w:szCs w:val="28"/>
        </w:rPr>
        <w:t>«…</w:t>
      </w:r>
      <w:r>
        <w:rPr>
          <w:i/>
          <w:color w:val="008000"/>
          <w:sz w:val="28"/>
          <w:szCs w:val="28"/>
        </w:rPr>
        <w:t>Но основное из правил движения</w:t>
      </w:r>
    </w:p>
    <w:p>
      <w:pPr>
        <w:pStyle w:val="Normal"/>
        <w:jc w:val="right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                              </w:t>
      </w:r>
      <w:r>
        <w:rPr>
          <w:i/>
          <w:color w:val="008000"/>
          <w:sz w:val="28"/>
          <w:szCs w:val="28"/>
        </w:rPr>
        <w:t>Знать, как таблицу, должны умножения</w:t>
      </w:r>
    </w:p>
    <w:p>
      <w:pPr>
        <w:pStyle w:val="Normal"/>
        <w:jc w:val="right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                              </w:t>
      </w:r>
      <w:r>
        <w:rPr>
          <w:i/>
          <w:color w:val="008000"/>
          <w:sz w:val="28"/>
          <w:szCs w:val="28"/>
        </w:rPr>
        <w:t>На мостовой не играть, не кататься,</w:t>
      </w:r>
    </w:p>
    <w:p>
      <w:pPr>
        <w:pStyle w:val="Normal"/>
        <w:jc w:val="right"/>
        <w:rPr/>
      </w:pPr>
      <w:r>
        <w:rPr>
          <w:i/>
          <w:color w:val="008000"/>
          <w:sz w:val="28"/>
          <w:szCs w:val="28"/>
        </w:rPr>
        <w:t xml:space="preserve">                                                                      </w:t>
      </w:r>
      <w:r>
        <w:rPr>
          <w:i/>
          <w:color w:val="008000"/>
          <w:sz w:val="28"/>
          <w:szCs w:val="28"/>
        </w:rPr>
        <w:t>Если ты хочешь здоровым остаться</w:t>
      </w:r>
      <w:r>
        <w:rPr>
          <w:color w:val="008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Участники</w:t>
      </w:r>
      <w:r>
        <w:rPr>
          <w:color w:val="008000"/>
          <w:sz w:val="28"/>
          <w:szCs w:val="28"/>
        </w:rPr>
        <w:t>:</w:t>
      </w:r>
      <w:r>
        <w:rPr>
          <w:sz w:val="28"/>
          <w:szCs w:val="28"/>
        </w:rPr>
        <w:t xml:space="preserve"> учащиеся 3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учебный год.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Цель</w:t>
      </w:r>
      <w:r>
        <w:rPr>
          <w:color w:val="008000"/>
          <w:sz w:val="28"/>
          <w:szCs w:val="28"/>
        </w:rPr>
        <w:t>:</w:t>
      </w:r>
      <w:r>
        <w:rPr>
          <w:sz w:val="28"/>
          <w:szCs w:val="28"/>
        </w:rPr>
        <w:t xml:space="preserve"> привитие и усовершенствование у детей навыков безопасного поведения на улицах и дорогах.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Задачи</w:t>
      </w:r>
      <w:r>
        <w:rPr>
          <w:color w:val="008000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уметь самостоятельно определять места безопасного перехода улиц и дорог с регулируемым и нерегулируемым движением транспортных сре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пределять для пешеходов безопасное расстояние до движущихся транспортных сре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амостоятельно входить и выходить из общественного транспорта и безопасно переходить улицу и доро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меть вежливо вести себя в общественном транспор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торой год обучения – 34 часа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водное занятие – 1 час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первом вводном занятии обучающиеся знакомятся с планированием  работы кружка, с планом дальнейших действий. Проводится инструктаж по технике безопасности.</w:t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Дорожная азбука» - 12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занят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авила безопасного поведения на улицах и дорог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имеры ДТ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Дорога и ее главные составные ч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авила перехода улиц и дор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ерекрестки и их ви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Дорожные зна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бязанности пассаж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осадка и высадка из транспортных сред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авила перехода улицы при высадке из транспортного сред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з истории Правил дорожного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стречи с сотрудниками ГИБД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актические занятия (отработка безопасного движения на учебных планшетах и схемах микрорайона)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 « Игра – дело серьезное « - 5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гры на координацию дви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гры на развитие вним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гра – аттракцион « Внимание, пешехо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гра на внимание « Огни светофор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гра – тренировка « Что можно и что нельз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гра «Разные машины» (подвижная игра)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 «Три волшебных цвета – красный, желтый, зеленый» - 3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Конкурс плакатов «Внимание, дорог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Конкурс « Новые дорожные зна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формление стенда «Дорога, давай дружить».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 «Праздники для всех» - 8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зучивание стихов,  песен, загадок, сценок о ПД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дготовка и проведение праздника « Путешествие в страну «Светофорию», праздничного урока «Светофорчик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оведение конкурсов, викторин, игровых пр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ступление агитбригады.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. «В гостях у доктора Айболита» - 3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зучение средств оказания первой медицинской 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иды травм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владение элементарными способами первой медицинской помощи пострадавшим в ДТ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стреча с медицинским работником.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. Улицы нашего поселка – 2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накомство с улицами посел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атрулирование улиц поселка с целью выявления опасных мест – «ловушек», приводящих к ДТП.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8000"/>
          <w:sz w:val="28"/>
          <w:szCs w:val="28"/>
        </w:rPr>
        <w:t>«Дорожный марафон» (4 класс)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color w:val="008000"/>
          <w:sz w:val="28"/>
          <w:szCs w:val="28"/>
        </w:rPr>
        <w:t xml:space="preserve">                                                                        </w:t>
      </w:r>
      <w:r>
        <w:rPr>
          <w:i/>
          <w:color w:val="008000"/>
          <w:sz w:val="28"/>
          <w:szCs w:val="28"/>
        </w:rPr>
        <w:t>Направляясь к школьному порогу,</w:t>
      </w:r>
    </w:p>
    <w:p>
      <w:pPr>
        <w:pStyle w:val="Normal"/>
        <w:ind w:left="360" w:hanging="0"/>
        <w:jc w:val="right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                                </w:t>
      </w:r>
      <w:r>
        <w:rPr>
          <w:i/>
          <w:color w:val="008000"/>
          <w:sz w:val="28"/>
          <w:szCs w:val="28"/>
        </w:rPr>
        <w:t>Помните, ребята, наш наказ:</w:t>
      </w:r>
    </w:p>
    <w:p>
      <w:pPr>
        <w:pStyle w:val="Normal"/>
        <w:ind w:left="360" w:hanging="0"/>
        <w:jc w:val="right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                                </w:t>
      </w:r>
      <w:r>
        <w:rPr>
          <w:i/>
          <w:color w:val="008000"/>
          <w:sz w:val="28"/>
          <w:szCs w:val="28"/>
        </w:rPr>
        <w:t>Правильно переходить дорогу</w:t>
      </w:r>
    </w:p>
    <w:p>
      <w:pPr>
        <w:pStyle w:val="Normal"/>
        <w:ind w:left="360" w:hanging="0"/>
        <w:jc w:val="right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                               </w:t>
      </w:r>
      <w:r>
        <w:rPr>
          <w:i/>
          <w:color w:val="008000"/>
          <w:sz w:val="28"/>
          <w:szCs w:val="28"/>
        </w:rPr>
        <w:t>Так же важно, как из класса в класс.</w:t>
      </w:r>
    </w:p>
    <w:p>
      <w:pPr>
        <w:pStyle w:val="Normal"/>
        <w:ind w:left="360" w:hanging="0"/>
        <w:jc w:val="both"/>
        <w:rPr/>
      </w:pPr>
      <w:r>
        <w:rPr>
          <w:b/>
          <w:color w:val="008000"/>
          <w:sz w:val="28"/>
          <w:szCs w:val="28"/>
        </w:rPr>
        <w:t>Участники</w:t>
      </w:r>
      <w:r>
        <w:rPr>
          <w:sz w:val="28"/>
          <w:szCs w:val="28"/>
        </w:rPr>
        <w:t>: учащиеся 4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учебный год.</w:t>
      </w:r>
    </w:p>
    <w:p>
      <w:pPr>
        <w:pStyle w:val="Normal"/>
        <w:ind w:left="360" w:hanging="0"/>
        <w:jc w:val="both"/>
        <w:rPr/>
      </w:pPr>
      <w:r>
        <w:rPr>
          <w:b/>
          <w:color w:val="008000"/>
          <w:sz w:val="28"/>
          <w:szCs w:val="28"/>
        </w:rPr>
        <w:t>Цель:</w:t>
      </w:r>
      <w:r>
        <w:rPr>
          <w:sz w:val="28"/>
          <w:szCs w:val="28"/>
        </w:rPr>
        <w:t xml:space="preserve"> привлечение к пропаганде безопасности дорожного движения среди детей младшего и среднего школьного возраста</w:t>
      </w:r>
    </w:p>
    <w:p>
      <w:pPr>
        <w:pStyle w:val="Normal"/>
        <w:ind w:left="360" w:hanging="0"/>
        <w:jc w:val="both"/>
        <w:rPr/>
      </w:pPr>
      <w:r>
        <w:rPr>
          <w:b/>
          <w:color w:val="008000"/>
          <w:sz w:val="28"/>
          <w:szCs w:val="28"/>
        </w:rPr>
        <w:t>Задачи</w:t>
      </w:r>
      <w:r>
        <w:rPr>
          <w:color w:val="008000"/>
          <w:sz w:val="28"/>
          <w:szCs w:val="28"/>
        </w:rPr>
        <w:t>:</w:t>
      </w:r>
      <w:r>
        <w:rPr>
          <w:sz w:val="28"/>
          <w:szCs w:val="28"/>
        </w:rPr>
        <w:t xml:space="preserve"> уметь самостоятельно переходить улицу и дорогу и с группой школьников, помогать младшим школьникам при переходе улиц и доро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уметь правильно объяснить младшим школьникам, как безопасно переходить улицу или дорогу и как надо вести себя в общественном транспор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уметь оказать неотложную медицинскую помощь</w:t>
      </w:r>
    </w:p>
    <w:p>
      <w:pPr>
        <w:pStyle w:val="Normal"/>
        <w:ind w:left="360" w:hanging="0"/>
        <w:jc w:val="both"/>
        <w:rPr/>
      </w:pPr>
      <w:r>
        <w:rPr>
          <w:color w:val="008000"/>
          <w:sz w:val="28"/>
          <w:szCs w:val="28"/>
        </w:rPr>
        <w:t xml:space="preserve">         </w:t>
      </w:r>
      <w:r>
        <w:rPr>
          <w:b/>
          <w:i/>
          <w:color w:val="008000"/>
          <w:sz w:val="28"/>
          <w:szCs w:val="28"/>
        </w:rPr>
        <w:t>Третий год обучения – 34 час.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Вводное занятие – 1 час.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« Дорожная азбука»– 10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авила безопасного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Движение транспортных средств (ограничение скорости, скорость движения транспортных средст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Роль автомобильного транспо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движения пешеходов в условиях интенсивного дорожного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авила перевозки пассажи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Дорожная разме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Железнодорожный переез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стречи с сотрудниками ГИБД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Формы регулирования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актические за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Мы – пешеходы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Мы – пассажиры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8000"/>
          <w:sz w:val="28"/>
          <w:szCs w:val="28"/>
        </w:rPr>
        <w:t>«Игра – дело серьезное»  - 5 час</w:t>
      </w:r>
      <w:r>
        <w:rPr>
          <w:color w:val="339966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гадай дорожный зна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гры на координацию дви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гры на развитие вним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гра – тренировка «К какой группе принадлежит знак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гра – тренировка «Где ошибка?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южетно – ролевая игра «Кондуктор и пассажир».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 « Три волшебных цвета – красный, желтый, зеленый» - 4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Конкурс плакатов «На улице – не в комнате, о том, ребята, помните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зготовление дорожных зна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вместное с родителями изготовление костюмов к выступлению агитбрига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зготовление макетов улиц микро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формление уголка «Добрая дорога детств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здание игротеки по ПДД.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 «Праздники для всех» - 6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ступление в детских дошкольных учрежд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оведение конкурсов, викторин, игровых программ, КВ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бучающая игра «Дорожный марафон».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. «В гостях у доктора Айболита»  - 8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зучение способов оказания неотложной медицинской 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ервая помощь при ушиб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ложение различных видов повяз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стреча с медицинским работником (практическое занят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пособы транспортировки пострадавших при ДТП.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Формы подведения итогов реализации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став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азд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Театрализованные предст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оревн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Конкур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еминары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огнозируемые результаты.</w:t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8000"/>
          <w:sz w:val="28"/>
          <w:szCs w:val="28"/>
        </w:rPr>
        <w:t xml:space="preserve">- </w:t>
      </w:r>
      <w:r>
        <w:rPr>
          <w:sz w:val="28"/>
          <w:szCs w:val="28"/>
        </w:rPr>
        <w:t>Уменьшение правонарушений, связанных с ДТП.</w:t>
      </w:r>
    </w:p>
    <w:p>
      <w:pPr>
        <w:pStyle w:val="Normal"/>
        <w:ind w:left="360" w:hanging="0"/>
        <w:rPr/>
      </w:pPr>
      <w:r>
        <w:rPr>
          <w:b/>
          <w:color w:val="008000"/>
          <w:sz w:val="28"/>
          <w:szCs w:val="28"/>
        </w:rPr>
        <w:t>-</w:t>
      </w:r>
      <w:r>
        <w:rPr>
          <w:sz w:val="28"/>
          <w:szCs w:val="28"/>
        </w:rPr>
        <w:t xml:space="preserve"> Повышение ответственности со стороны родителей к профилактике ДТП.</w:t>
      </w:r>
    </w:p>
    <w:p>
      <w:pPr>
        <w:pStyle w:val="Normal"/>
        <w:ind w:left="360" w:hanging="0"/>
        <w:rPr/>
      </w:pPr>
      <w:r>
        <w:rPr>
          <w:b/>
          <w:color w:val="008000"/>
          <w:sz w:val="28"/>
          <w:szCs w:val="28"/>
        </w:rPr>
        <w:t>-</w:t>
      </w:r>
      <w:r>
        <w:rPr>
          <w:sz w:val="28"/>
          <w:szCs w:val="28"/>
        </w:rPr>
        <w:t xml:space="preserve"> Более активное сотрудничество с заинтересованными службами и ведомствами по данному вопросу.</w:t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олученный результа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сентября 2011 года по декабрь 2013 года ученики моего класса правил дорожного движения не нарушали. Случаи дорожно-транспортного травматизма с их участием не зарегистрированы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</w:t>
      </w:r>
      <w:r>
        <w:rPr>
          <w:b/>
          <w:color w:val="008000"/>
          <w:sz w:val="28"/>
          <w:szCs w:val="28"/>
        </w:rPr>
        <w:t>Схема  взаимодействия в системе «Ученик, школа, родители»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893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9pt" to="18pt,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893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5.9pt" to="99pt,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28930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5.9pt" to="189pt,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28930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5.9pt" to="279pt,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2893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5.9pt" to="360pt,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328930</wp:posOffset>
                      </wp:positionV>
                      <wp:extent cx="0" cy="685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25.9pt" to="450pt,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</w:rPr>
              <w:t>Учащиеся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1008"/>
        <w:gridCol w:w="732"/>
        <w:gridCol w:w="870"/>
        <w:gridCol w:w="870"/>
        <w:gridCol w:w="871"/>
      </w:tblGrid>
      <w:tr>
        <w:trPr>
          <w:trHeight w:val="27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96900</wp:posOffset>
                      </wp:positionV>
                      <wp:extent cx="114300" cy="34290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7pt" to="26.95pt,73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роки по ПДД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4508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-3.55pt" to="12pt,-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нятия на учебной площадке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тречи с инспекторами ГИБДД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уктаж по правилам безопасного поведения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по маршрутам безопасности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гры, конкурсы, викторины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1463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9pt" to="126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1463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9pt" to="333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9pt" to="440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5pt" to="99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189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5pt" to="279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360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67945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35pt" to="449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060"/>
      </w:tblGrid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ая агитац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 безопасного поведения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7335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05pt" to="332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0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33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67335</wp:posOffset>
                </wp:positionV>
                <wp:extent cx="1143000" cy="4572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05pt" to="134.95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67335</wp:posOffset>
                </wp:positionV>
                <wp:extent cx="1257300" cy="4572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05pt" to="422.9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6733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05pt" to="13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6733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05pt" to="234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6733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05pt" to="324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trHeight w:val="31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ещение праздников по ПДД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139700</wp:posOffset>
                      </wp:positionV>
                      <wp:extent cx="0" cy="576580"/>
                      <wp:effectExtent l="5080" t="63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-11pt" to="5.3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одительские собрания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тречи с инспекторами ГИБДД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мощь детям в разработке безопасного маршрута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40335</wp:posOffset>
                      </wp:positionV>
                      <wp:extent cx="0" cy="5715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-11.05pt" to="10.2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нкетирование родителей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67945</wp:posOffset>
                </wp:positionV>
                <wp:extent cx="0" cy="37719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35pt" to="30.6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67945</wp:posOffset>
                </wp:positionV>
                <wp:extent cx="0" cy="3771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35pt" to="219.6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67945</wp:posOffset>
                </wp:positionV>
                <wp:extent cx="0" cy="3771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.35pt" to="327.6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color w:val="008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32:00Z</dcterms:created>
  <dc:creator>.</dc:creator>
  <dc:description/>
  <cp:keywords/>
  <dc:language>en-US</dc:language>
  <cp:lastModifiedBy>.</cp:lastModifiedBy>
  <dcterms:modified xsi:type="dcterms:W3CDTF">2013-12-12T17:19:00Z</dcterms:modified>
  <cp:revision>15</cp:revision>
  <dc:subject/>
  <dc:title>МОУ Судиславская основная общеобразовательная школа Судиславского муниципального района Костромской области</dc:title>
</cp:coreProperties>
</file>