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конкурса стихотворений,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священного Дню Матер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 все нежные слова тебе»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ть условия для осознания учениками своего отношения к близкому человеку-матер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оспитать у детей чувства уважения и любви к мамам;</w:t>
      </w:r>
    </w:p>
    <w:p>
      <w:pPr>
        <w:pStyle w:val="Style16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у младших школьников чувство гордости за свою маму.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b/>
          <w:sz w:val="36"/>
          <w:szCs w:val="36"/>
        </w:rPr>
        <w:t>Оформление:</w:t>
      </w:r>
      <w:r>
        <w:rPr>
          <w:sz w:val="36"/>
          <w:szCs w:val="36"/>
        </w:rPr>
        <w:t xml:space="preserve"> плакат, видеоролик 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Ход мероприятия</w:t>
      </w:r>
    </w:p>
    <w:p>
      <w:pPr>
        <w:pStyle w:val="Style16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станьте все и выслушайте стоя</w:t>
      </w:r>
    </w:p>
    <w:p>
      <w:pPr>
        <w:pStyle w:val="Style16"/>
        <w:rPr/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Сохранённое во всей красе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Слово это – древнее, святое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Распрямитесь! Встаньте!.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Встаньте все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Как леса встают с зарёю новой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Как травинки рвутся к солнцу ввысь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Встаньте все, заслышав это слово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Потому что в слове этом – жизнь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Слово это – зов и заклинанье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В этом слове – сущего душа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Это – искра первая сознанья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Первая улыбка малыша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Слово это пусть всегда пребудет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И, пробившись сквозь любой затор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Даже в сердце каменном пробудит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Заглушённый совести укор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Слово это  не обманет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В нём сокрыто жизни существо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В нём -  исток всего. Ему конца нет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Встаньте!.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Я произношу его: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«Мама!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                  </w:t>
      </w:r>
      <w:r>
        <w:rPr>
          <w:sz w:val="36"/>
          <w:szCs w:val="36"/>
        </w:rPr>
        <w:t>(Р.Гамзат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рвое слово, которое произносит человек - это слово «мама». Оно обращено к той, что подарила ему жизнь. Любовь к матери заложена в нас самой природой. Это чувство живет в человеке до конца его дней.</w:t>
      </w:r>
    </w:p>
    <w:p>
      <w:pPr>
        <w:pStyle w:val="Normal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амое прекрасное слово на земле – мама. Это первое слово, которое произносит человек, и звучит оно на всех языках одинаково нежно. У мам самые добрые и ласковые руки, они всё умеют. У мамы самое верное и чуткое сердце – в нём никогда не гаснет любовь, оно ни к чему не остаётся равнодушны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 сколько бы ни было тебе лет, тебе всегда нужна мать, её ласка, её взгляд. И чем больше твоя любовь к матери, тем радостнее и светлее жизнь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ролик о маме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Я люблю свою маму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И когда тяжело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Подойдет ко мне мам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И на сердце светло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Льют дожди, бьют морозы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Сквозь метели, снег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Отыщу я ей розы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В любой час и всегда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усть живет в моем сердце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оя мама всегд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И любовь к маме каждый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Пронесет сквозь год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ласковых слов для мамы</w:t>
      </w:r>
    </w:p>
    <w:p>
      <w:pPr>
        <w:pStyle w:val="Style1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учащиеся называют слова)</w:t>
      </w:r>
    </w:p>
    <w:p>
      <w:pPr>
        <w:pStyle w:val="Style1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</w:t>
      </w:r>
    </w:p>
    <w:p>
      <w:pPr>
        <w:pStyle w:val="Style16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то пришел ко мне с утра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то сказал: «Вставать пора»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ашу кто успел сварить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Чаю в чашки всем налить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то косичку мне заплел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Целый дом один подмёл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то цветов в саду нарвал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то меня поцеловал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то ребячий любит смех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/>
      </w:pPr>
      <w:r>
        <w:rPr>
          <w:sz w:val="36"/>
          <w:szCs w:val="36"/>
        </w:rPr>
        <w:t xml:space="preserve">Кто на свете лучше всех? </w:t>
      </w:r>
      <w:r>
        <w:rPr>
          <w:i/>
          <w:iCs/>
          <w:sz w:val="36"/>
          <w:szCs w:val="36"/>
        </w:rPr>
        <w:t>(дети хором)</w:t>
      </w:r>
      <w:r>
        <w:rPr>
          <w:sz w:val="36"/>
          <w:szCs w:val="36"/>
        </w:rPr>
        <w:t xml:space="preserve"> Мамочка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т любви сильнее материнской, и тревожное сердце её не знает покоя. С каждым прожитым годом жизни, люди ищут отдушину в суете обыденных забот.  Только тогда  мы приходим к выводу, что в мире еще осталось место для таких вещей как: искренность, забота.</w:t>
      </w:r>
    </w:p>
    <w:p>
      <w:pPr>
        <w:pStyle w:val="Style1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ы в вечном, неоплатном долгу перед матерью!</w:t>
      </w:r>
    </w:p>
    <w:p>
      <w:pPr>
        <w:pStyle w:val="Style1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 всегда  ценим труд матери, воздаем ей должное, выражаем любовь и благодарность.</w:t>
      </w:r>
    </w:p>
    <w:p>
      <w:pPr>
        <w:pStyle w:val="Style1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 ведь ничто так не согревает душу матери, как добрые слова дочери или сына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стихотворений о маме</w:t>
      </w:r>
    </w:p>
    <w:p>
      <w:pPr>
        <w:pStyle w:val="Style16"/>
        <w:jc w:val="center"/>
        <w:rPr/>
      </w:pPr>
      <w:r>
        <w:rPr>
          <w:i/>
          <w:sz w:val="36"/>
          <w:szCs w:val="36"/>
        </w:rPr>
        <w:t>(по три стихотворения от класса)</w:t>
      </w:r>
    </w:p>
    <w:p>
      <w:pPr>
        <w:pStyle w:val="Style1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чить пословицы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.При солнце тепло, … (а при матери добро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2.Птица радуется весне, … (А младенец матери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3.В гостях хорошо, … (а дома лучше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4.Нет лучше дружка, … (чем родная матушка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5.Мать кормит детей, … (как земля людей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6.Каково на дому - … (таково и самому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7.Не нужен клад, … (когда в семье лад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8.У детины заболит пальчик … (а у матери сердце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это значит  нежность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Это  ласка, доброт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это   безмятежность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Это радость,  красота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это на ночь сказк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Это утренний рассвет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в трудный час подсказк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Это мудрость и совет!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это зелень лет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Это снег, осенний лист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это лучик света,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Мама - это значит ЖИЗНЬ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sz w:val="36"/>
          <w:szCs w:val="36"/>
        </w:rPr>
        <w:t xml:space="preserve">Подведение итогов конкурса стихов </w:t>
      </w:r>
      <w:r>
        <w:rPr>
          <w:i/>
          <w:sz w:val="36"/>
          <w:szCs w:val="36"/>
        </w:rPr>
        <w:t>(жюри – мамы детей)</w:t>
      </w:r>
      <w:r>
        <w:rPr>
          <w:sz w:val="36"/>
          <w:szCs w:val="36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0:00Z</dcterms:created>
  <dc:creator>Общий</dc:creator>
  <dc:description/>
  <cp:keywords/>
  <dc:language>en-US</dc:language>
  <cp:lastModifiedBy>Общий</cp:lastModifiedBy>
  <dcterms:modified xsi:type="dcterms:W3CDTF">2013-12-30T11:51:00Z</dcterms:modified>
  <cp:revision>7</cp:revision>
  <dc:subject/>
  <dc:title/>
</cp:coreProperties>
</file>