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  <w:t xml:space="preserve">День святых чудес.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  <w:t>Пасха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ила и провела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лизнюк Светлана Васильевна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категория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условия для проявления познавательной актив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 пасхальными традициями, обычаями, иг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пособность самостоятельно мыслить, внимание, пам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дружелюбие, аккура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е народные костюмы, куличи и пасха, крашеные я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подготовка</w:t>
      </w:r>
      <w:r>
        <w:rPr>
          <w:sz w:val="28"/>
          <w:szCs w:val="28"/>
        </w:rPr>
        <w:t>: рисунки куличей, пасок; изготовление Пасхальных сувениров, корзиночек для Пасхальных я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е яй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е яй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е яй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е и дети одеты в русские народные костюмы. На центральной стене зала плакаты с названием праздника и изображением русских матрёшек. Одна матрёшка держит вербочки, другая – кулич. В зале стоит празднично накрытый пасхальный стол, на котором приготовлены блюда: пасха, кулич, разноцветные крашеные я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ха (беседа для младших школьников)</w:t>
      </w:r>
    </w:p>
    <w:p>
      <w:pPr>
        <w:pStyle w:val="Normal"/>
        <w:tabs>
          <w:tab w:val="clear" w:pos="708"/>
          <w:tab w:val="left" w:pos="77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ть нашу встречу я хотела бы со сказки, привезённой с Карпат. Называется она «Писанка ты моя». Автор её Владимир Приходько. А писанка – это расписанное разными красками яй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кун – щезбы, злой дух, проснулся не в духе. Вьюга выла. Изо всех дыр дуло. Казалось бы, живи да радуйся. Но Пекун на календарь поглядел и грустно подумал, что недаром люди говорят:»Дуй, не дуй, не к Рождеству пошло, к великодню». И расстро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он раньше молодым и проворным. А теперь стал старым и немощным. Поубавилось в нём прежнего дьявольского духу. Он ждал конца света.  Вот-вот, рассчитывал, наступит. А конец света не наступал. Всё как то оттягивался. Откуда же взяться хорошему настроению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ёрном глухом ущелье, где он жил, нет ни радио, ни телевизора. Никакой тебе информационной программы. Приходится посылать в мир гонцов. Старым, прадедовским способом узнавать новости. Скверным новостям радовался, добрым печалился. Известно – злой дух. Что нам хорошо, то ему плохо и на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торый раз умчались гонцы по разным направлениям. Сегодня пора возвратиться. И возвратились. Спрашивает злой ду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у, как там в мире? Есть сироты при живых родителях: те, кого мамка забыла, а тётя на порог не пусти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! – дружно отвечают гонцы. – Все детские дома заб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хорошо, говорит Пекун. – А дети бросают мать без пропит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осают, кричат гон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ыбается злой дух. Доволен. Видно конец света не за горами. Допыт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ёстры и братья между собой враждуют? Сосед на соседа клевещет? Брань слыш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 этим всё в порядке. Враждуют. Бранятся. Радуется злой дух. Совсем размягчился, да размечтался. Может уже наступает конец света? Вот попируем… и тут задаёт он последний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дарят ли люди друг другу эти... ну как их…запамятовал…писан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мущеньи кивают головами гон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рят. Парубки девчатам. Девчата парубкам. И детям дарят, чтоб играли. И из дома в дом нос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шной гримасой исказилось лицо злого духа. Даже гонцов дрожь пробрала.а вроде, привычные. Мечется злой дух в безудержной ярости. Новую рубаху на себе изор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пишут, пока дарят друг другу писанки на великодень – стоит свет. Ироду лютому, сатане окаянному на зло. Стоит и вовек не кончи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Сказка эта старая. А что это за великодень, знаете? Пасха – это праздник Светлого Христова Воскресения, воскресения из мёртвых Иисуса Хр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 об этом написано в Библии:»В полночь с субботы на воскресенье, на третий день после смерти, Иисус Христос воскрес из мёртвых. Тело его человеческое преобразилось. Он вышел из гроба, не отвалив камня, не нарушив печатей и невидимый для стражи. С этого момента воины, сами того не зная, охраняли пустой гроб. Вдруг случилось великое землетрясение. С небес сошёл ангел. Лицо его блистало как молния, а одежда была как снег. Он отвалил камень от двери Гроба Господня, чтобы все видели, что Христа там уже нет. Римские воины в испуге застыли, словно мёртвые, а потом, очнувшись от страха, разбежали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ха всегда празднуется торжественно и весело. Как в вашей семье празднуют Пасху? На Пасху принято печь куличи, готовить творожную пасху, красить яйца, ходить друг к другу в г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ен древний христианский обычай – обмениваться на Пасху крашеными яйцами и христосоваться протягивают тебе яйцо и говорят: «Христос воскрес!» а ты отдаёшь своё и отвечаешь – «Воистину воскрес» и троекратно целуеш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что же такая честь выпала на долю такого простого и обыденного предмета, как яйц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такое предание. Святая Мария Магдалина вскоре после воскресения спасителя и вознесения его на небо отправилась в Рим. Явившись к императору Тиверию, она преподнесла ему красное яйцо и начала проповедовать о Христе. С тех пор христиане стали подражать  Марии Магдалине и одаривать друг друга в праздник Воскресения Христова красными яй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яйца почитали и раньше, ещё в дохристианские времена.  В древности люди считали, что Вселенная возникла из мирового яйца. Представляете, какое это должно быть огромное яйцо, чтобы из него появились миллиарды звёзд и план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народа есть свои легенды о яйце. Во многом они схожи друг с другом. Китайцы думали, что обычное куриное яйцо – это символ единства неба и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иптяне рассказывали о том, как птица Великий Гоготун  снесла яйцо, из которого появилось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ревнегреческие предания говорят о том, что  весь наш мир возник из яйца, положенного птицей Феникс – сказочной птицей, которая, дожив до 500 лет, сжигала себя на костре, но затем, как ни в чём небывало,  возрождалась из пепла молодой и прекрасной, с новым золотым опер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многих старинных рукописях круглый свод неба сравнивается с верхней половиной яичной скорлупы, а нижняя её половина олицетворяла подземны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йцо считали источником творческих сил, весеннего пробуждения природы. Ведь и, правда, в каждом обычном яйце – зародыш будущей жизни, нового мира. В славянских поверьях яйцо служило символом солнца и жизни. Вспомните русскую народную сказку про Кощея Бессмертного. Где была спрятана его смерть? В яйце! А кто назовёт ещё сказку про яйцо? «Курочка Ря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аром яйцо попало в русские пословицы, поговорки, загадки. Можете их вспомнить?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ловицы и поговор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го яичко ко Христову дн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еденного яйца не стоит. (Пустячное, простое дело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йца курицу не учат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гад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ледком – ледком стоит чашечка с медком. (яйц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жит брус через всю Русь, на этом брусе 12 гнёзд, в каждом гнезде по 4 яйца, а в каждом яйце по семь цыплят. (год, месяцы, недели, дни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е яйцо от чёрной курицы охраняет скот от вол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яичному белку, выпущенному в стакан с чистой водой, гадали о будуще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Вечный вопрос: что появилось первым – яйцо или курица? Как вы думаете? Но на этот вопрос до сих пор никто не нашёл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ящённому в церкви яйцу приписывали магические свойства: оно спасало от пожара, помогало скотине от болезней, оберегало урожай от града. Вы видите, что яйцо очень цен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могли выразить предки своё глубокое уважение к нему? Конечно, украсив любимый предмет.  Так возникли краш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нее на яйца стали наносить рисунок. Расписывание яиц – целая наука: каждый рисунок имеет свою историю и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к примеру, узор «бараньи ножки». Легенда гласит, что он оберегает от мороза. На Кубани в холода надевали суконную шапку – еломок, украшенную сверху цветком с бараньими рожками. Этот узор с оберега перешёл и на яй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другая роспись  - «бабочки» порхает по яйцу стайка бабочек. Верхний ряд всегда летит вправо,  нижний влево.  И обратите внимание: основа крылышек – спираль. Считается, что спираль передаёт человеку космические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можно рассказывать о каждом узоре. Чтобы вам ребята было легче разгадать язык рисунков, я познакомлю вас со значением основных символов и орна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и воды – символы вечной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лнечные зна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мвол бессмер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 движения Солнца по неб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мвол силы и муж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яйцах также изображали Иисуса Христа, рисовали церкви. Золотой и серебряными красками писали: «ХВ», что значит «Христос Воскрес». Для Пасхальных яиц делали красивые, яркие, красочные подарочные подставки в виде петушков, курочек, цып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крашеных яиц главным блюдом на пасхальном столе был кулич. Куличи пекли всегда в форме цилиндра, напоминавшего церковную башенку с куполом. Считали, что если кулич удался, то в семье все будут здоровы, если же потрескался, то кто-нибудь из родных может забо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да пропусков специальных не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те! Зовите друзей и родн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е нашем мы 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ть вас как самых желанных г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здавна в русском народе ведёт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аям русским не будет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от души вам сегодня по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остью полнятся ваши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ьтесь! Играйте! Шутите! Пля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роде и отдых куда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те на праздник, спе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ите знакомых, родных и друз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На сцену с разных сторон выходят Красное, Синее и Белое яйца.</w:t>
      </w:r>
    </w:p>
    <w:p>
      <w:pPr>
        <w:pStyle w:val="Normal"/>
        <w:rPr/>
      </w:pPr>
      <w:r>
        <w:rPr>
          <w:b/>
          <w:sz w:val="28"/>
          <w:szCs w:val="28"/>
        </w:rPr>
        <w:t>Белое</w:t>
      </w:r>
      <w:r>
        <w:rPr>
          <w:sz w:val="28"/>
          <w:szCs w:val="28"/>
        </w:rPr>
        <w:t xml:space="preserve"> (хвастливо). А меня только что Курочка Ряба снесла. Правда, я простое, а не золотое, но зато какое полезное.</w:t>
      </w:r>
    </w:p>
    <w:p>
      <w:pPr>
        <w:pStyle w:val="Normal"/>
        <w:rPr/>
      </w:pPr>
      <w:r>
        <w:rPr>
          <w:b/>
          <w:sz w:val="28"/>
          <w:szCs w:val="28"/>
        </w:rPr>
        <w:t>Красное и Синее</w:t>
      </w:r>
      <w:r>
        <w:rPr>
          <w:sz w:val="28"/>
          <w:szCs w:val="28"/>
        </w:rPr>
        <w:t>. А нас только что к Пасхе приготовили. Видишь, какие мы красивые.</w:t>
      </w:r>
    </w:p>
    <w:p>
      <w:pPr>
        <w:pStyle w:val="Normal"/>
        <w:rPr/>
      </w:pPr>
      <w:r>
        <w:rPr>
          <w:b/>
          <w:sz w:val="28"/>
          <w:szCs w:val="28"/>
        </w:rPr>
        <w:t>Белое</w:t>
      </w:r>
      <w:r>
        <w:rPr>
          <w:sz w:val="28"/>
          <w:szCs w:val="28"/>
        </w:rPr>
        <w:t>. К чему вас приготовил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асное</w:t>
      </w:r>
      <w:r>
        <w:rPr>
          <w:sz w:val="28"/>
          <w:szCs w:val="28"/>
        </w:rPr>
        <w:t>. К Пасхе. Светлое Христово Воскресение – самый главный христианский праздник. В этот день весь православный мир отмечает Воскресение Иисуса Христа из мёртвых. В Иерусалиме Иисус был распят на кресте, но на третий день после смерти Он воскрес из мёртвых.</w:t>
      </w:r>
    </w:p>
    <w:p>
      <w:pPr>
        <w:pStyle w:val="Normal"/>
        <w:rPr/>
      </w:pPr>
      <w:r>
        <w:rPr>
          <w:b/>
          <w:sz w:val="28"/>
          <w:szCs w:val="28"/>
        </w:rPr>
        <w:t>Синее.</w:t>
      </w:r>
      <w:r>
        <w:rPr>
          <w:sz w:val="28"/>
          <w:szCs w:val="28"/>
        </w:rPr>
        <w:t xml:space="preserve"> Мы тоже были белые, как и ты, но сегодня, в великий четверг, нас сварили и покрасили. Мы теперь – крашенки.</w:t>
      </w:r>
    </w:p>
    <w:p>
      <w:pPr>
        <w:pStyle w:val="Normal"/>
        <w:rPr/>
      </w:pPr>
      <w:r>
        <w:rPr>
          <w:b/>
          <w:sz w:val="28"/>
          <w:szCs w:val="28"/>
        </w:rPr>
        <w:t>Белое.</w:t>
      </w:r>
      <w:r>
        <w:rPr>
          <w:sz w:val="28"/>
          <w:szCs w:val="28"/>
        </w:rPr>
        <w:t xml:space="preserve"> А зачем вас так покрасили?</w:t>
      </w:r>
    </w:p>
    <w:p>
      <w:pPr>
        <w:pStyle w:val="Normal"/>
        <w:rPr/>
      </w:pPr>
      <w:r>
        <w:rPr>
          <w:b/>
          <w:sz w:val="28"/>
          <w:szCs w:val="28"/>
        </w:rPr>
        <w:t>Синее.</w:t>
      </w:r>
      <w:r>
        <w:rPr>
          <w:sz w:val="28"/>
          <w:szCs w:val="28"/>
        </w:rPr>
        <w:t xml:space="preserve"> Потому что есть такой обычай – обмениваться крашеными яйцами на пасху. Чаще всего яйца окрашивают в красный цвет – цвет крови Христа.</w:t>
      </w:r>
    </w:p>
    <w:p>
      <w:pPr>
        <w:pStyle w:val="Normal"/>
        <w:rPr/>
      </w:pPr>
      <w:r>
        <w:rPr>
          <w:b/>
          <w:sz w:val="28"/>
          <w:szCs w:val="28"/>
        </w:rPr>
        <w:t>Красное.</w:t>
      </w:r>
      <w:r>
        <w:rPr>
          <w:sz w:val="28"/>
          <w:szCs w:val="28"/>
        </w:rPr>
        <w:t xml:space="preserve"> Иногда яйца на Пасху не просто красят, а расписывают, разрисовывают. Такие яйца называются писанк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кулисами раздаётся шум.</w:t>
      </w:r>
    </w:p>
    <w:p>
      <w:pPr>
        <w:pStyle w:val="Normal"/>
        <w:rPr/>
      </w:pPr>
      <w:r>
        <w:rPr>
          <w:b/>
          <w:sz w:val="28"/>
          <w:szCs w:val="28"/>
        </w:rPr>
        <w:t>Белое.</w:t>
      </w:r>
      <w:r>
        <w:rPr>
          <w:sz w:val="28"/>
          <w:szCs w:val="28"/>
        </w:rPr>
        <w:t xml:space="preserve"> Что это за шум? Ой, что-то мне страшн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инее.</w:t>
      </w:r>
      <w:r>
        <w:rPr>
          <w:sz w:val="28"/>
          <w:szCs w:val="28"/>
        </w:rPr>
        <w:t xml:space="preserve"> Это, наверное, нечистая сила шабашить собирается!</w:t>
      </w:r>
    </w:p>
    <w:p>
      <w:pPr>
        <w:pStyle w:val="Normal"/>
        <w:rPr/>
      </w:pPr>
      <w:r>
        <w:rPr>
          <w:b/>
          <w:sz w:val="28"/>
          <w:szCs w:val="28"/>
        </w:rPr>
        <w:t>Белое.</w:t>
      </w:r>
      <w:r>
        <w:rPr>
          <w:sz w:val="28"/>
          <w:szCs w:val="28"/>
        </w:rPr>
        <w:t xml:space="preserve"> Нечистая сила?  А что такое «нечистая сила»?</w:t>
      </w:r>
    </w:p>
    <w:p>
      <w:pPr>
        <w:pStyle w:val="Normal"/>
        <w:rPr/>
      </w:pPr>
      <w:r>
        <w:rPr>
          <w:b/>
          <w:sz w:val="28"/>
          <w:szCs w:val="28"/>
        </w:rPr>
        <w:t>Красное</w:t>
      </w:r>
      <w:r>
        <w:rPr>
          <w:sz w:val="28"/>
          <w:szCs w:val="28"/>
        </w:rPr>
        <w:t>. Ну, это всякие там черти, ведьмы, лешие…</w:t>
      </w:r>
    </w:p>
    <w:p>
      <w:pPr>
        <w:pStyle w:val="Normal"/>
        <w:rPr/>
      </w:pPr>
      <w:r>
        <w:rPr>
          <w:b/>
          <w:sz w:val="28"/>
          <w:szCs w:val="28"/>
        </w:rPr>
        <w:t>Белое</w:t>
      </w:r>
      <w:r>
        <w:rPr>
          <w:sz w:val="28"/>
          <w:szCs w:val="28"/>
        </w:rPr>
        <w:t>. Да откуда они появились-то? Всё было так спокойно!</w:t>
      </w:r>
    </w:p>
    <w:p>
      <w:pPr>
        <w:pStyle w:val="Normal"/>
        <w:rPr/>
      </w:pPr>
      <w:r>
        <w:rPr>
          <w:b/>
          <w:sz w:val="28"/>
          <w:szCs w:val="28"/>
        </w:rPr>
        <w:t>Синее</w:t>
      </w:r>
      <w:r>
        <w:rPr>
          <w:sz w:val="28"/>
          <w:szCs w:val="28"/>
        </w:rPr>
        <w:t>. Эх, сейчас бы в колокола позвонить. Нечистая сила колокольного звона ужас как боится. Да вот беда: сегодня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врывается Чёрт, прыгает. Пляшет.</w:t>
      </w:r>
    </w:p>
    <w:p>
      <w:pPr>
        <w:pStyle w:val="Normal"/>
        <w:rPr/>
      </w:pPr>
      <w:r>
        <w:rPr>
          <w:b/>
          <w:sz w:val="28"/>
          <w:szCs w:val="28"/>
        </w:rPr>
        <w:t>Чёрт.</w:t>
      </w:r>
      <w:r>
        <w:rPr>
          <w:sz w:val="28"/>
          <w:szCs w:val="28"/>
        </w:rPr>
        <w:t xml:space="preserve"> Эй, нечистая сила! Слетайся! Собирайся! Сегодня наш день! Сегодня люди без бога остались! Сегодня люди Христа распяли! Смерть появись! </w:t>
      </w:r>
    </w:p>
    <w:p>
      <w:pPr>
        <w:pStyle w:val="Normal"/>
        <w:rPr/>
      </w:pPr>
      <w:r>
        <w:rPr>
          <w:i/>
          <w:sz w:val="28"/>
          <w:szCs w:val="28"/>
        </w:rPr>
        <w:t>Появляется Смерт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Смерть</w:t>
      </w:r>
      <w:r>
        <w:rPr>
          <w:sz w:val="28"/>
          <w:szCs w:val="28"/>
        </w:rPr>
        <w:t>. Я сегодня победила! Всё живое смертно, всё мне подчиняет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ёрт.</w:t>
      </w:r>
      <w:r>
        <w:rPr>
          <w:sz w:val="28"/>
          <w:szCs w:val="28"/>
        </w:rPr>
        <w:t xml:space="preserve"> Хватай эти яйца! Давай их выбросим. Ишь, расселись тут, пасху праздновать собираютс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е и Белое яйца отходят испуганно к стене. Там на лавочке лежат ложки, бубен, бараб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ное.</w:t>
      </w:r>
      <w:r>
        <w:rPr>
          <w:sz w:val="28"/>
          <w:szCs w:val="28"/>
        </w:rPr>
        <w:t xml:space="preserve"> Стучите, стучите все! Когда колокола молчат, Чёрта и Смерть только шумом испугать мож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, в том числе и зрители стучат, шумят, топают ногами, хлопают в ладоши, стучат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b/>
          <w:sz w:val="28"/>
          <w:szCs w:val="28"/>
        </w:rPr>
        <w:t>Чёрт.</w:t>
      </w:r>
      <w:r>
        <w:rPr>
          <w:sz w:val="28"/>
          <w:szCs w:val="28"/>
        </w:rPr>
        <w:t xml:space="preserve"> Прекратите стучать! Мне не по себе! (чёрт падает в обморок, смерть волочит его за кулисы)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нее. </w:t>
      </w:r>
      <w:r>
        <w:rPr>
          <w:sz w:val="28"/>
          <w:szCs w:val="28"/>
        </w:rPr>
        <w:t>Ура! Нечисть мы прогнали, теперь можно повеселиться  и в игры поиграть. Ведь на Пасху принято в игры играть, развлекаться, в гости ходить, поздравлять друг друга с  чудесным Воскресением Христовым!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Катание яиц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нее. </w:t>
      </w:r>
      <w:r>
        <w:rPr>
          <w:sz w:val="28"/>
          <w:szCs w:val="28"/>
        </w:rPr>
        <w:t xml:space="preserve">Объявляю первую игру. Приглашаю всех желающих. Сейчас вы по очереди будете катать яйц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е.</w:t>
      </w:r>
      <w:r>
        <w:rPr>
          <w:sz w:val="28"/>
          <w:szCs w:val="28"/>
        </w:rPr>
        <w:t xml:space="preserve"> А у меня есть призы и маленькое условие: кто  приз яйцом собьёт, тот его и заберё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Устанавливается деревянный или картонный каток, вокруг него на ровном месте расставляются призы. Участники по очереди подходят к катку и катят яйца, забирая при этом сбитые яйцами призы или конфеты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Волчо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сное.</w:t>
      </w:r>
      <w:r>
        <w:rPr>
          <w:sz w:val="28"/>
          <w:szCs w:val="28"/>
        </w:rPr>
        <w:t xml:space="preserve"> А теперь, я предлагаю сыграть в очень простую, но интересную игру под названием «Волчок». Приглашаю на сцену двух желающих. Вы будете соревноваться между собой. Сейчас мы посмотрим, у кого яйца крутятся дольш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На столе дети крутят яйца. Игра в парах проводится 8 раз, победители выходят в четвертьфинал. Затем проводится полуфинал и финал. Победитель  награждается медалью «Крутой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Долбян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нее.</w:t>
      </w:r>
      <w:r>
        <w:rPr>
          <w:sz w:val="28"/>
          <w:szCs w:val="28"/>
        </w:rPr>
        <w:t xml:space="preserve"> А я предлагаю сыграть в игру «Долбянка». Выходите на соревнование, люди добрые! Нам нужно 16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становятся парами, стукаются крашенками между собой. Выигрывает тот, чьё яйцо не треснуло, победители встречаются в четвертьфинале. Затем также полуфинал и фина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е урони яйц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щие берут в зубы ложку с яйцом, и по команде идут через зал, стараясь не уронить яйцо. Победит тот, кто вернётся быстр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детишки, вы игр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йца по столу кат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ейчас я игру пров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с всех развес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ерекати яйцо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аствуют несколько детей. Задача – перекатить яйцо из левого рукава одежды в правый: кто быстрее. (скоморох сообщает детям, что яйца сырые; на самом деле дети катают варёные яйца)</w:t>
      </w:r>
    </w:p>
    <w:p>
      <w:pPr>
        <w:pStyle w:val="Normal"/>
        <w:rPr/>
      </w:pPr>
      <w:r>
        <w:rPr>
          <w:b/>
          <w:sz w:val="28"/>
          <w:szCs w:val="28"/>
        </w:rPr>
        <w:t>Скоморох</w:t>
      </w:r>
      <w:r>
        <w:rPr>
          <w:sz w:val="28"/>
          <w:szCs w:val="28"/>
        </w:rPr>
        <w:t>. А я ведь вас всех обманул! Яйца-то были варёные!</w:t>
      </w:r>
    </w:p>
    <w:p>
      <w:pPr>
        <w:pStyle w:val="Normal"/>
        <w:rPr/>
      </w:pPr>
      <w:r>
        <w:rPr>
          <w:b/>
          <w:sz w:val="28"/>
          <w:szCs w:val="28"/>
        </w:rPr>
        <w:t>Синее</w:t>
      </w:r>
      <w:r>
        <w:rPr>
          <w:sz w:val="28"/>
          <w:szCs w:val="28"/>
        </w:rPr>
        <w:t>. Что-то сильно ты развесел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, как-бы сам не сварил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о вы меня обиж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инные игры одни играе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ну мы уваж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ну мы береж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таринном русском празд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вам про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на мелодию  песни «Золотая свадьб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асху, Пасху, празднуем семь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ха, Пасха – праздник озо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шеные яйца весело е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оздравить с праздником хот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рядышком с деду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кулич доед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рядышком с папо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сельем гостей приним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тот праздник знать вы все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ья летят со вс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раздник весело спр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таринные обычаи вспомин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ят, что Пасху рань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чала вс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челях сидя,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лась детв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ёжь теперь не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Пасху отмеч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йца красить, кулич стря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стей к столу встреч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ули в старину 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дождь омыл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м немножко рассказ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оскресении Хри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ят слова в простор неб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стос Воскрес!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ы люди всей земли, что силы мрака не смо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онить собою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дёт Христос на брачный п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сный град всех прихо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церквей из разны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возвышенней чуд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это чудо всех врем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стос Воскрес!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истину Сын Бога Он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запись пасхального зв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апев молитв пасх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звон кол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летит весна из да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олуденных краёв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локольный звон усили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юду благовест гу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сех церквей народ ва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 глядит уже с небе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стос Воскрес!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осыпаетс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еваются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идёт, полна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стос Воскрес!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частники выходят на сцену, становятся в 2 шеренги лицом друг к другу.</w:t>
        <w:tab/>
      </w:r>
    </w:p>
    <w:p>
      <w:pPr>
        <w:pStyle w:val="Normal"/>
        <w:rPr/>
      </w:pPr>
      <w:r>
        <w:rPr>
          <w:b/>
          <w:sz w:val="28"/>
          <w:szCs w:val="28"/>
        </w:rPr>
        <w:t>1 колонна:</w:t>
      </w:r>
      <w:r>
        <w:rPr>
          <w:sz w:val="28"/>
          <w:szCs w:val="28"/>
        </w:rPr>
        <w:t xml:space="preserve"> Христос Воскрес!</w:t>
      </w:r>
    </w:p>
    <w:p>
      <w:pPr>
        <w:pStyle w:val="Normal"/>
        <w:rPr/>
      </w:pPr>
      <w:r>
        <w:rPr>
          <w:b/>
          <w:sz w:val="28"/>
          <w:szCs w:val="28"/>
        </w:rPr>
        <w:t>2 колонна:</w:t>
      </w:r>
      <w:r>
        <w:rPr>
          <w:sz w:val="28"/>
          <w:szCs w:val="28"/>
        </w:rPr>
        <w:t xml:space="preserve"> Воистину Воскрес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Пасхи богат обрядами и обычаями. На Руси существовало поверье, что на Пасху солнце «играет», и люди старались подкараулить это мгновение. Молодые парни и девушки взбирались на крыши домов, чтобы лучше рассмотреть, как будет играть и веселиться красно солнышко. А дети обращались к солнцу с помощью заклич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ют в круг и читают закли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я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-гори я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о пташкой зал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землю осв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рыбкой поплы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землю ожи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 свете ребяти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рей, оздоро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 солнце яр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будет жар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има – теп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сна – мил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вырастут гри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ороде – бо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е – рожь и ячм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у – зелёный хм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в церкви звонили в колокола. Звонили по особенному, торжественно. Этот звон, ребята, зовётся Пасхальный Благовест. А сейчас послушайте стихотворение С.Есенина, которое было написано им под впечатлением праздничного колокольного звона. Оно так и называется «Пасхальный благовес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 дремав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удил 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ась солн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н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слись уд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иним небе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 разда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по л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ылась за ре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лу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 побе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вая в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ая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оняет с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за дор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ирает зв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послушайте церковное песнопение, которое исполняли в светлый праздник Пасхи. В церкви звучание инструментов не допускается, поэтому музыка написана для хора. Это духовная музыка, её автор – русский композитор Дмитрий Бортнянский. Вслушайтесь, как прекрасен самый удивительный, самый совершенный музыкальный инструмент- голос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лушают фрагмент песнопения по усмотрению учителя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вятой Пасхальной недели начинаются первые весенние хороводы. И сейчас нам девочки исполнят хоровод с вербочк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очки исполняют хоровод с вербочк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(показывает ветку вер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ба, не давшая ещё листьев, цветёт и как бы заявляет, что наша природа скоро наградит нас и всё живое на земле теплом и новым урожаем. Верба считалась целебным, наделённым особой силой деревом, поэтому существовал обычай – вербными ветками выгоняли скот на первый выпас весн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маленьких детей шутливо стегали веточками вербы, приговаривая: « Как вербочка растёт, так и ты расти». А тех, кто постарше, стегали посильнее, но не больно, говоря: «Верба хлёст, бей до слёз. Бьём, чтобы были здоровыми. </w:t>
      </w:r>
      <w:r>
        <w:rPr>
          <w:i/>
          <w:sz w:val="28"/>
          <w:szCs w:val="28"/>
        </w:rPr>
        <w:t>Послушайте стихотворение А.Блока «Верб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и дев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чечки и верб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сли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ёчки тепл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жие крест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хнет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уда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, дождик ма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дуй ог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скресенье верб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 встану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вят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знаете ли вы народные пасхальные при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ороз в первый день Пасхи – к обильному урожаю, а если будет дождь, то и весна дождливая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 Пасху бросать и лить  что-либо в окно нельзя – Христос под окнами 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 Пасху умывались с золота, серебра и красного яичка в надежде разбогатеть и стать краси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 первый день Пасхи примечали: на Пасху небо ясное и солнце греет – к хорошему урожаю и красному лету. На Святой дождь – добрая рожь. На Святой гром – к урожаю. Если на второй день Пасхи будет ясная погода – лето будет дождливое, если пасмурная –лето будет сух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парнишки и девч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тите ль спеть част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рузей и для г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евайте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ы частушек много з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разлив гарм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куплетов в голо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мешке карт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но утром, вечер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но на рас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ехала пе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тцевой кар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Между небом и землё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сёнок ры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чаянно хво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бу прицеп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оглядите-ка,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крыше дел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 в рожок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лому дер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ы послушайте, ребя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ладуху будем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убу свинья пас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не парится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с бедами свыкает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гда ускачет б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на крыльях опуск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ха яркая с неб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ха яркая, стари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стротой и толчеё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ддельная, былинна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, что празднуем семь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утром разгове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кладу стар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ить и жить наде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тысячу 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ёмся, не рассор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адежда – будем жить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хнет терпкая акация, </w:t>
      </w:r>
    </w:p>
    <w:p>
      <w:pPr>
        <w:pStyle w:val="Normal"/>
        <w:rPr/>
      </w:pPr>
      <w:r>
        <w:rPr>
          <w:sz w:val="28"/>
          <w:szCs w:val="28"/>
        </w:rPr>
        <w:t>Звон плывёт в родном краю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йся, празднуй н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ху русскую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ы думаем, что вы уже имеете представление о том, как праздновалась и празднуется Пасха. Но, как говорится, соловья баснями не кормят. Приглашаем всех присутствующих разговеться пасхальными яйцами и всем тем, что есть на пасхальном ст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дите!  Проход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щение бер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ем запив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добрым словом вспомин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амять об этом празднике, о нашей встрече нам бы хотелось подарить вам сюрпризы. (детям – шоколадные киндер сюрпризы, а взрослым –сувениры, изготовленные своими ру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4:28:00Z</dcterms:created>
  <dc:creator>Светлана</dc:creator>
  <dc:description/>
  <cp:keywords/>
  <dc:language>en-US</dc:language>
  <cp:lastModifiedBy>Светлана</cp:lastModifiedBy>
  <dcterms:modified xsi:type="dcterms:W3CDTF">2009-01-02T14:19:00Z</dcterms:modified>
  <cp:revision>17</cp:revision>
  <dc:subject/>
  <dc:title/>
</cp:coreProperties>
</file>