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961"/>
        <w:gridCol w:w="2268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оциометрия (изучение психологического климата в класс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кубанский урок гражданственности и патрио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безопасност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аботником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экскурсия в районный музей ста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У моей станицы день рожд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равила поведения в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Друг в беде не бросит».</w:t>
            </w:r>
          </w:p>
          <w:p>
            <w:pPr>
              <w:pStyle w:val="Normal"/>
              <w:rPr/>
            </w:pPr>
            <w:r>
              <w:rPr/>
              <w:t>С.И.Семенака «Учимся сочувствовать,сопережив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народных игр. (« Сценарий праздников и игровых занятий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: </w:t>
            </w:r>
          </w:p>
          <w:p>
            <w:pPr>
              <w:pStyle w:val="Normal"/>
              <w:rPr/>
            </w:pPr>
            <w:r>
              <w:rPr/>
              <w:t>«Особенности обучения в 4 клас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одительским комитетом</w:t>
            </w:r>
          </w:p>
          <w:p>
            <w:pPr>
              <w:pStyle w:val="Normal"/>
              <w:rPr/>
            </w:pPr>
            <w:r>
              <w:rPr/>
              <w:t>Вручение дневников кубанского школьника.</w:t>
            </w:r>
          </w:p>
          <w:p>
            <w:pPr>
              <w:pStyle w:val="Normal"/>
              <w:rPr/>
            </w:pPr>
            <w:r>
              <w:rPr/>
              <w:t>Праздник «День Варенья».</w:t>
            </w:r>
          </w:p>
          <w:p>
            <w:pPr>
              <w:pStyle w:val="Normal"/>
              <w:rPr/>
            </w:pPr>
            <w:r>
              <w:rPr/>
              <w:t>Выпуск стенгазеты «У моей станицы день рождения».</w:t>
            </w:r>
          </w:p>
          <w:p>
            <w:pPr>
              <w:pStyle w:val="Normal"/>
              <w:rPr/>
            </w:pPr>
            <w:r>
              <w:rPr/>
              <w:t>Конкурс рисунков « Безопасность дорожного движения».</w:t>
            </w:r>
          </w:p>
          <w:p>
            <w:pPr>
              <w:pStyle w:val="Normal"/>
              <w:rPr/>
            </w:pPr>
            <w:r>
              <w:rPr/>
              <w:t>Озеленение класса.</w:t>
            </w:r>
          </w:p>
          <w:p>
            <w:pPr>
              <w:pStyle w:val="Normal"/>
              <w:rPr/>
            </w:pPr>
            <w:r>
              <w:rPr/>
              <w:t>Озеленение клум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а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йдоскоп часов общения «Осторожно, ого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базов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Добрые и злые поступ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Мой друг- носовой пла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 «Режим дня школь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час «М.Ю.Лермонтов на Куба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-конкурс композиций из овощей и фруктов «Дары земли Кубанс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-конкурс «Осенний бук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Дети Кубани берегут энерг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 класса и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Рисунок на тему «Мои друзья-однокласс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По страницам любимых кни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Минута час береж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Учимся думать о себе и о друг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Сильные, смелые, ловкие, умел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офилактике инфекцио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 «Каникулы и дорожная безопас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«Взаимодействие и взаимопонимание школы и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атери. Праздник: «Самая нежная, добрая, чутк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тематического бюллетеня «За 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 Дети и кн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Красота божьего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территории школы и  класса.</w:t>
            </w:r>
          </w:p>
          <w:p>
            <w:pPr>
              <w:pStyle w:val="Normal"/>
              <w:rPr/>
            </w:pPr>
            <w:r>
              <w:rPr/>
              <w:t>Уход за памятником Жукову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Диагностики изучения детского коллектива: «Рамочка для фотографии»,</w:t>
            </w:r>
          </w:p>
          <w:p>
            <w:pPr>
              <w:pStyle w:val="Normal"/>
              <w:rPr/>
            </w:pPr>
            <w:r>
              <w:rPr/>
              <w:t>«Градусник», «Краски» (Справочник классного руководителя, с,47)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Игра-викторина «Встречаем Новый год». (Журнал Педсовет,№ 10,2000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От улыбки хмурый день светлей»</w:t>
            </w:r>
          </w:p>
          <w:p>
            <w:pPr>
              <w:pStyle w:val="Normal"/>
              <w:rPr/>
            </w:pPr>
            <w:r>
              <w:rPr/>
              <w:t>Зимняя олимпи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 «Каникулы и дорожная безопас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жарной безопасности на новогоднем утрен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технике безопасности «Скоро 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сторожно, ле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 «Эмоциональные проблемы учащих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 «Что за прелесть, эти сказ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праздник «В гостях у ел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тенгазет «Кубанское – значит качествен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Дети Кубани против наркот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территории школы и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кая Деда Мороза (изготовление елочных игруше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Методика неоконченного предложения (о класс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Неделя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Что мы знаем о традициях Куба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Друг и в радости и в горе всегда ряд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И.Семенака «Учимся сочувствовать и сопереживать» стр., 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оборонно-массовой работы. День юного героя- антифаш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безопасности на водоеме в  зимнее время.</w:t>
            </w:r>
          </w:p>
          <w:p>
            <w:pPr>
              <w:pStyle w:val="Normal"/>
              <w:rPr/>
            </w:pPr>
            <w:r>
              <w:rPr/>
              <w:t>«Осторожно, л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 «Здоровый образ жизни формируется в семье» </w:t>
            </w:r>
          </w:p>
          <w:p>
            <w:pPr>
              <w:pStyle w:val="Normal"/>
              <w:rPr/>
            </w:pPr>
            <w:r>
              <w:rPr/>
              <w:t>(выступление детского врач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страну Вообразил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правочник классного руководителя, стр. 128)</w:t>
            </w:r>
          </w:p>
          <w:p>
            <w:pPr>
              <w:pStyle w:val="Normal"/>
              <w:rPr/>
            </w:pPr>
            <w:r>
              <w:rPr/>
              <w:t>Выпуск тематического бюллетеня «За 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Светлый праздник Рождество Христ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Моя   родин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, озеленение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3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 23 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4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4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8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 25 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-2.12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5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8 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 - 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 - 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5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9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3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3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30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3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3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3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30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 20 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7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-20 янва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1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7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у и из школы (изучение настрое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математики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«Парад Лермонтовских героев».</w:t>
            </w:r>
          </w:p>
          <w:p>
            <w:pPr>
              <w:pStyle w:val="Normal"/>
              <w:rPr/>
            </w:pPr>
            <w:r>
              <w:rPr/>
              <w:t>День юного героя – антифаш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ветераном боевых действий, работником военкомата.</w:t>
            </w:r>
          </w:p>
          <w:p>
            <w:pPr>
              <w:pStyle w:val="Normal"/>
              <w:rPr/>
            </w:pPr>
            <w:r>
              <w:rPr/>
              <w:t>. Рыцарский турнир вежливости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Праздник «Папа, мама, я – спортивна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ий всеобуч </w:t>
            </w:r>
          </w:p>
          <w:p>
            <w:pPr>
              <w:pStyle w:val="Normal"/>
              <w:rPr/>
            </w:pPr>
            <w:r>
              <w:rPr/>
              <w:t>«Трудный ребенок,…Что за этими словами, какой 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чные гуляния</w:t>
            </w:r>
          </w:p>
          <w:p>
            <w:pPr>
              <w:pStyle w:val="Normal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благоустройству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здравительных открыток ко Дню Святого Вале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здравительных открыток к 23 февр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 февраля</w:t>
            </w:r>
          </w:p>
          <w:p>
            <w:pPr>
              <w:pStyle w:val="Normal"/>
              <w:rPr/>
            </w:pPr>
            <w:r>
              <w:rPr/>
              <w:t>26-28 февраля</w:t>
            </w:r>
          </w:p>
          <w:p>
            <w:pPr>
              <w:pStyle w:val="Normal"/>
              <w:rPr/>
            </w:pPr>
            <w:r>
              <w:rPr/>
              <w:t>1-1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– 25 февр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– 25 февр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февр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1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– 25 февра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103"/>
        <w:gridCol w:w="2126"/>
        <w:gridCol w:w="3544"/>
      </w:tblGrid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с целью определения «Я – концепции» младшего школьник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исунок на тему «Я в своем клас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– 1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жкины имен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грамотеев, (Журн. «ПедСовет», № 11,1999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 «Каникулы и дорожная безопас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4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для ветеранов «Улыбка матер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ТД «В мире животных», (Журнал «ПедСовет» 2003 г, июн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ая деятельность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у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а по правилам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Нравственное воспитание детей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8 Марта – день торжествен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сс 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го бюллетеня «О вреде кур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 Моя мама на рабо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ниг. Генеральная уборк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Экологическ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емли</w:t>
            </w:r>
          </w:p>
          <w:p>
            <w:pPr>
              <w:pStyle w:val="Normal"/>
              <w:rPr/>
            </w:pPr>
            <w:r>
              <w:rPr/>
              <w:t>Акция «Подари прогимназии книг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а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тиц.  «Подарим птицам нашу добро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4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 пользе вежлив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Мой друг – носовой плат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 апреля</w:t>
            </w:r>
          </w:p>
          <w:p>
            <w:pPr>
              <w:pStyle w:val="Normal"/>
              <w:rPr/>
            </w:pPr>
            <w:r>
              <w:rPr/>
              <w:t>2-7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всеобуч «Эмоции положительные, отрицательны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юмора и сме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Музыкальный р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и поделок «Пасха в Кубанской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«Защитим жизнь на 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4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благоустройству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103"/>
        <w:gridCol w:w="1984"/>
        <w:gridCol w:w="3544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-диагностическ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нкетирование «Воспитанный ли я челов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Славим победу»</w:t>
            </w:r>
          </w:p>
          <w:p>
            <w:pPr>
              <w:pStyle w:val="Normal"/>
              <w:rPr/>
            </w:pPr>
            <w:r>
              <w:rPr/>
              <w:t>Встреча с ветераном 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2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но-ориентировоч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оговорим о мужествен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2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о-оздоровительная деятельн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ивная спартакиа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правочник классного руководителя, стр., 1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ный концерт для родителей «Славься, Кубан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о свидания,3  клас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те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на асфальте ко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детского творчества.</w:t>
            </w:r>
          </w:p>
          <w:p>
            <w:pPr>
              <w:pStyle w:val="Normal"/>
              <w:rPr/>
            </w:pPr>
            <w:r>
              <w:rPr/>
              <w:t>Конкурс рисунков «Мир, который я любл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лассной комнаты и класса.</w:t>
            </w:r>
          </w:p>
          <w:p>
            <w:pPr>
              <w:pStyle w:val="Normal"/>
              <w:rPr/>
            </w:pPr>
            <w:r>
              <w:rPr/>
              <w:t>Ремонт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338" w:right="357" w:gutter="0" w:header="0" w:top="1077" w:footer="0" w:bottom="14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41:00Z</dcterms:created>
  <dc:creator>PC</dc:creator>
  <dc:description/>
  <cp:keywords/>
  <dc:language>en-US</dc:language>
  <cp:lastModifiedBy>user</cp:lastModifiedBy>
  <cp:lastPrinted>2010-06-29T11:56:00Z</cp:lastPrinted>
  <dcterms:modified xsi:type="dcterms:W3CDTF">2013-03-29T18:30:00Z</dcterms:modified>
  <cp:revision>14</cp:revision>
  <dc:subject/>
  <dc:title/>
</cp:coreProperties>
</file>