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средняя общеобразовательная школа № 5</w:t>
      </w:r>
    </w:p>
    <w:p>
      <w:pPr>
        <w:pStyle w:val="Normal"/>
        <w:jc w:val="center"/>
        <w:rPr/>
      </w:pPr>
      <w:r>
        <w:rPr/>
        <w:t>Усть-Кутского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:                                                                                       Согласовано:                                                              Утверждено:</w:t>
      </w:r>
    </w:p>
    <w:p>
      <w:pPr>
        <w:pStyle w:val="Normal"/>
        <w:jc w:val="both"/>
        <w:rPr/>
      </w:pPr>
      <w:r>
        <w:rPr/>
        <w:t>на заседании ШМО учителей                                                            Зам. директора по УВР                                            Директор МОУ СОШ № 5 УКМО</w:t>
      </w:r>
    </w:p>
    <w:p>
      <w:pPr>
        <w:pStyle w:val="Normal"/>
        <w:rPr/>
      </w:pPr>
      <w:r>
        <w:rPr/>
        <w:t xml:space="preserve">протокол № ___ от «___» 08.2013 г.                                                    ________ М.В. Ерощук                                         __________С.В. Фетцова                          </w:t>
      </w:r>
    </w:p>
    <w:p>
      <w:pPr>
        <w:pStyle w:val="Normal"/>
        <w:rPr/>
      </w:pPr>
      <w:r>
        <w:rPr/>
        <w:t>руководитель ШМО____ Л. А. Кохан                                              «____»________2013 г.                                            «_____»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факультативного занятия «Этика»</w:t>
      </w:r>
    </w:p>
    <w:p>
      <w:pPr>
        <w:pStyle w:val="Normal"/>
        <w:jc w:val="center"/>
        <w:rPr/>
      </w:pPr>
      <w:r>
        <w:rPr/>
        <w:t xml:space="preserve">9  специального (коррекционного) класса  для детей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Лариса Анатольевна Кохан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  <w:t>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для 9 специального коррекционного  класса  для детей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 факультативного занятия «Этика»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закон от 29.12.2012 г. № 273-ФЗ «Об образовании в Российской Федерации» (ст. 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государственный стандарт начального общего, основного общего и среднего (полного) общего образования, утв. Приказом Министерства образования и науки РФ от 17.12.2010 г. № 18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компонент государственного стандарта основного общего образования по факультативному занятию «Этика»,  утвержденный приказом Минобразования  России 05.03.2004 г.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, на 2011-2012, 2012-2013 учебны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оряжение министерства образования Иркутской области  № 471-мр от 13.05.2013 г.» О продлении срока действия регионального учебного плана общеобразовательных учреждений Иркут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ожение о рабочей программе педагога МОУ СОШ №5 УКМО, утвержденное 01.09.2011 г. № 110-од.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ый план МОУ СОШ №5 УКМО на 2013-2014 уч. год;</w:t>
      </w:r>
    </w:p>
    <w:p>
      <w:pPr>
        <w:pStyle w:val="Normal"/>
        <w:jc w:val="both"/>
        <w:rPr/>
      </w:pPr>
      <w:r>
        <w:rPr/>
        <w:t xml:space="preserve">8.       Программы специальных (коррекционных) образовательных учреждений VIII вида 5-9 классы под редакцией И.М.Бгажноковой. М.: Просвещение, 2010 г. </w:t>
      </w:r>
    </w:p>
    <w:p>
      <w:pPr>
        <w:pStyle w:val="Normal"/>
        <w:ind w:firstLine="708"/>
        <w:jc w:val="both"/>
        <w:rPr/>
      </w:pPr>
      <w:r>
        <w:rPr/>
        <w:t xml:space="preserve">За основу взята примерная программа  по  этике  (Этика. Программа специальных (коррекционных) образовательных учреждений VIII вида. Автор: Н.Б. Матвеева  -М.: Просвещение, 2010  год. </w:t>
      </w:r>
    </w:p>
    <w:p>
      <w:pPr>
        <w:pStyle w:val="Normal"/>
        <w:ind w:firstLine="708"/>
        <w:jc w:val="both"/>
        <w:rPr/>
      </w:pPr>
      <w:r>
        <w:rPr/>
        <w:t>Согласно федеральному базисному учебному плану на изучение факультативного занятия «Этика» в 9 специально (коррекционном)  классе для детей с ограниченными возможностями здоровья отводится не менее 35  часов из расчета 1ч в неделю.</w:t>
      </w:r>
    </w:p>
    <w:p>
      <w:pPr>
        <w:pStyle w:val="Normal"/>
        <w:jc w:val="both"/>
        <w:rPr/>
      </w:pPr>
      <w:r>
        <w:rPr/>
        <w:t>В год – 35 часов (1 час в неделю, всего 35 часов)</w:t>
      </w:r>
    </w:p>
    <w:p>
      <w:pPr>
        <w:pStyle w:val="Normal"/>
        <w:shd w:fill="FFFFFF" w:val="clear"/>
        <w:spacing w:before="7" w:after="0"/>
        <w:ind w:right="18" w:hanging="0"/>
        <w:jc w:val="both"/>
        <w:rPr>
          <w:spacing w:val="-1"/>
        </w:rPr>
      </w:pPr>
      <w:r>
        <w:rPr>
          <w:spacing w:val="-1"/>
        </w:rPr>
        <w:t>Проведено будет 34 часа, т.к. 04.11.2013 гос. праздник</w:t>
      </w:r>
    </w:p>
    <w:p>
      <w:pPr>
        <w:pStyle w:val="Normal"/>
        <w:ind w:firstLine="708"/>
        <w:jc w:val="both"/>
        <w:rPr/>
      </w:pPr>
      <w:r>
        <w:rPr/>
        <w:t>Научить ребёнка с ограниченными возможностями здоровья производить сознательную самооценку своих поступков и себя как личности — одна из основных задач предмета «Этика». Обучение учащихся  специальной (коррекционной) школы VIII вида элементарным сведениям о правилах взаимоотношений между людьми, принятых в обществе, их направленная ориентация на высокие эталоны нравственности и личные характеристики человека, такие, как справедливость, совесть, долг, ответственность и др., является основным смыслом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ирование практических действий, реальных дел, необходимых для устойчивого поведения подростков с ограниченными возможностями здоровья, — одна из ведущих задач всей системы коррекционной работы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ведение названного предмета в учебный план школы направлено на развитие социального опыта, а также когнитивной и эмоциональной сферы учащихся. Специфические особенности развития личности ребёнка с ограниченными возможностями здоровья требуют знания учителем их индивидуальных черт характера, интересов, наклонностей, при гуманном и уважительном отношении к каждому учащемуся.</w:t>
      </w:r>
    </w:p>
    <w:p>
      <w:pPr>
        <w:pStyle w:val="Normal"/>
        <w:shd w:fill="FFFFFF" w:val="clear"/>
        <w:spacing w:before="7" w:after="0"/>
        <w:ind w:right="18" w:hanging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Рабочая программа факультативного занятия «Этика» включает все темы, предусмотренные программами специальных (коррекционных) образовательных учреждений VIII вида.</w:t>
      </w:r>
    </w:p>
    <w:p>
      <w:pPr>
        <w:pStyle w:val="Normal"/>
        <w:jc w:val="both"/>
        <w:rPr/>
      </w:pPr>
      <w:r>
        <w:rPr/>
        <w:t>Для реализации Рабочей программы используется учебно- методический комплект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рограмма специальных (коррекционных) образовательных учреждений VIII вида. Авторы : И.М. Бгажнокова, Л.В. Смирнова.  -М.:     Просвещение, 2010  год.                                                                                                                                                                                                                     Содержание данной программы  составляют  три основных содержательных направления:                                                                        • знакомство со свойствами и особенностями человеческой личности, понимание своего «Я»;                                                                                        • на основе анализа собственных ощущений, размышлений, примеров поведения научить подростка понимать особенности окружающих его  людей, уметь объяснять их действия и поступки для коммуникации и взаимодействия с окружением: сверстниками, педагогами, родителями и др.;                                                                                                    • системное и последовательное изучение истоков и причин возникновения социальных норм поведения человека, добиваясь понимания законов и правил, принятых в общении между людьми в самых разнообразных ситуациях.                                                                                                               Такая система отбора в изложении учебного материала представляется наиболее оптимальной и доступной для детей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.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Методы и формы обуче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Методы по источнику знаний:                                                                                                                                                                                                       1) словесные (рассказ, объяснение, беседа)                                                                                                                                                                                 2) наглядные (демонстрация, ТСО, таблиц, схем, иллюстрац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практические методы (игра, упражнение, элементы проблемного обучения)</w:t>
      </w:r>
    </w:p>
    <w:p>
      <w:pPr>
        <w:pStyle w:val="Normal"/>
        <w:spacing w:lineRule="atLeast" w:line="252"/>
        <w:jc w:val="both"/>
        <w:rPr/>
      </w:pPr>
      <w:r>
        <w:rPr>
          <w:u w:val="single"/>
        </w:rPr>
        <w:t>Формы организации познавательной деятельности учащихся: </w:t>
      </w:r>
      <w:r>
        <w:rPr/>
        <w:t>индивидуальные, групповые, коллективные (фронтальные)</w:t>
      </w:r>
    </w:p>
    <w:p>
      <w:pPr>
        <w:pStyle w:val="Normal"/>
        <w:spacing w:lineRule="atLeast" w:line="252"/>
        <w:jc w:val="both"/>
        <w:rPr/>
      </w:pPr>
      <w:r>
        <w:rPr>
          <w:u w:val="single"/>
        </w:rPr>
        <w:t>Формы учебных занятий: </w:t>
      </w:r>
      <w:r>
        <w:rPr/>
        <w:t>предметные уроки</w:t>
      </w:r>
    </w:p>
    <w:p>
      <w:pPr>
        <w:pStyle w:val="Body"/>
        <w:jc w:val="both"/>
        <w:rPr/>
      </w:pPr>
      <w:r>
        <w:rPr>
          <w:b/>
        </w:rPr>
        <w:t>Цель факультативного занятия «Этика»</w:t>
      </w:r>
      <w:r>
        <w:rPr/>
        <w:t> — достижение практической целесообразности формирования нравственных представлений, их прогнозирование и реализация в непосредственном опыте обучающихся. Такой подход исключает заучивание правил, отчеты учащихся и другие требования дидактического поряд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autoSpaceDE w:val="false"/>
        <w:spacing w:before="120" w:after="0"/>
        <w:rPr/>
      </w:pPr>
      <w:r>
        <w:rPr/>
        <w:t xml:space="preserve">-иметь представления о </w:t>
      </w:r>
      <w:r>
        <w:rPr>
          <w:color w:val="000000"/>
        </w:rPr>
        <w:t xml:space="preserve">  значении морального долга, моральной обязанности для жизни и деятельности (в том числе образовательной) человека, семьи, общества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меры ответственности человека за свои поступки.</w:t>
      </w:r>
    </w:p>
    <w:p>
      <w:pPr>
        <w:pStyle w:val="NoSpacing"/>
        <w:rPr/>
      </w:pPr>
      <w:r>
        <w:rPr>
          <w:sz w:val="24"/>
          <w:szCs w:val="24"/>
        </w:rPr>
        <w:t xml:space="preserve">-правила взаимоотношений между людьми, отдельным человеком и обществом;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историю происхождения некоторых этических нор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сновные разделы права: семейное, уголовное, административное, трудовое;</w:t>
      </w:r>
    </w:p>
    <w:p>
      <w:pPr>
        <w:pStyle w:val="NoSpac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семьи (или людей, заменяющих ее) для роста и развития ребенка</w:t>
      </w:r>
    </w:p>
    <w:p>
      <w:pPr>
        <w:pStyle w:val="NoSpacing"/>
        <w:rPr/>
      </w:pPr>
      <w:r>
        <w:rPr>
          <w:sz w:val="24"/>
          <w:szCs w:val="24"/>
        </w:rPr>
        <w:t>-о проблемах создания и</w:t>
      </w:r>
      <w:r>
        <w:rPr/>
        <w:t xml:space="preserve"> </w:t>
      </w:r>
      <w:r>
        <w:rPr>
          <w:sz w:val="24"/>
          <w:szCs w:val="24"/>
        </w:rPr>
        <w:t>сохранении семьи, об эмоциональных, социальных аспектах проблем взаимоотношения полов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иемы, способы разрешения  возможных конфликтов в семь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равила приличия, нормы поведения в различных ситуациях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этические правила в поведении юноши и девушк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равовые основы семейно – брачных отношений</w:t>
      </w:r>
    </w:p>
    <w:p>
      <w:pPr>
        <w:pStyle w:val="NoSpacing"/>
        <w:rPr/>
      </w:pPr>
      <w:r>
        <w:rPr>
          <w:sz w:val="24"/>
          <w:szCs w:val="24"/>
        </w:rPr>
        <w:t>- обязанности и права в молодой семье</w:t>
      </w:r>
    </w:p>
    <w:p>
      <w:pPr>
        <w:pStyle w:val="NoSpacing"/>
        <w:rPr/>
      </w:pPr>
      <w:r>
        <w:rPr>
          <w:sz w:val="24"/>
          <w:szCs w:val="24"/>
        </w:rPr>
        <w:t>-права и обязанности родителей</w:t>
      </w:r>
    </w:p>
    <w:p>
      <w:pPr>
        <w:pStyle w:val="NoSpacing"/>
        <w:rPr/>
      </w:pPr>
      <w:r>
        <w:rPr>
          <w:sz w:val="24"/>
          <w:szCs w:val="24"/>
        </w:rPr>
        <w:t>- отношения с родителями — самые важные отношения для каждого человека.</w:t>
      </w:r>
    </w:p>
    <w:p>
      <w:pPr>
        <w:pStyle w:val="NoSpacing"/>
        <w:rPr/>
      </w:pPr>
      <w:r>
        <w:rPr>
          <w:sz w:val="24"/>
          <w:szCs w:val="24"/>
        </w:rPr>
        <w:t>- семья – это основанная на браке и кровном родстве объединение людей, связанных общностью быта, взаимопомощью и взаимной ответственность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 семейном бюджете, его планировании, о распределении обязанностей в семье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нравственные правила общения, принятые в семье</w:t>
      </w:r>
    </w:p>
    <w:p>
      <w:pPr>
        <w:pStyle w:val="NoSpacing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терпение, любовь, забота, внимание – важнейшие условия семейного счасть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Обучающиеся должны уметь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распознавать деяния, направленные против другой личности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анализировать свои чувства и желания относительно понятий люблю, нравитс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имерно планировать ведение семейного хозяйства</w:t>
      </w:r>
    </w:p>
    <w:p>
      <w:pPr>
        <w:pStyle w:val="NoSpacing"/>
        <w:rPr/>
      </w:pPr>
      <w:r>
        <w:rPr>
          <w:b/>
        </w:rPr>
        <w:t>-</w:t>
      </w:r>
      <w:r>
        <w:rPr>
          <w:sz w:val="24"/>
          <w:szCs w:val="24"/>
        </w:rPr>
        <w:t xml:space="preserve"> понимать, зачем человеку нужна мораль и почему именно с ней связано проявление гуманизма в повседневных отношениях людей</w:t>
      </w:r>
    </w:p>
    <w:p>
      <w:pPr>
        <w:pStyle w:val="NoSpacing"/>
        <w:rPr/>
      </w:pPr>
      <w:r>
        <w:rPr>
          <w:sz w:val="24"/>
          <w:szCs w:val="24"/>
        </w:rPr>
        <w:t>- понимать и преодолевать сложности, возникающие во взаимоотношениях с родителями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находить достойные способы выхода из проблемных ситуаций, возникающих в семье в силу тех или иных причин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наиболее распространенные причины распада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32"/>
        <w:gridCol w:w="3257"/>
        <w:gridCol w:w="3210"/>
      </w:tblGrid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, влияющие на деятельность человека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словия, влияющие на деятельность человека ( 11 ч.)</w:t>
      </w:r>
    </w:p>
    <w:p>
      <w:pPr>
        <w:pStyle w:val="NoSpacing"/>
        <w:rPr/>
      </w:pPr>
      <w:r>
        <w:rPr>
          <w:sz w:val="24"/>
          <w:szCs w:val="24"/>
        </w:rPr>
        <w:t>Что такое долг, совесть, общественное мнение.  Их влияние на поведение лич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вобода, необходимость, ответственность. Их роль и значение в поведении человека, принятии реше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вобода выбора, мера ответственности человека за свои поступ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Что такое мораль и право. История происхождения некоторых правовых норм. Взаимосвязь морали и права. Деяние, направленное против другой личности (ее здоровья, жизни), оскорбление чести и достоинства, лишение имущества. Наказание за проступки. Основные разделы права: семейное право, уголовное право, административное право, трудовое право (общее представление). </w:t>
      </w:r>
    </w:p>
    <w:p>
      <w:pPr>
        <w:pStyle w:val="Normal"/>
        <w:rPr/>
      </w:pPr>
      <w:r>
        <w:rPr/>
        <w:t>Ответственность человека за совершенное правонарушение (знакомство с отдельными статьями Уголовного, Гражданского кодексов по выбору учителя). Нравственное и безнравственное поведение человека, группы людей, их оценка обществом, государ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ья(  24 ч)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то такое любовь и счастье. Многозначность этих понятий. Представления о счастье у разных людей: работа, семья, достаток. Роль мировоззрения человека в формировании представлений о счастье. Кого и за что можно любить. Восприятие лиц противоположного пола (юноши, девушки).  Требования, предъявляемые к предполагаемому партнеру, их реальное воплощение. Влюбленность и любовь. Романтическая любовь.  Нравственность и сексуальность.  Почему ссорятся влюбленные. Как прощать обиды, какие проступки непростительны для человека. Этика взаимоотношений юноши и девушки. Брак и его мотивы (любовь, общность интересов, взглядов, целей — нравственная основа будущего благополучия семьи). Молодая семья и ее первые шаги в семейной жизни. Помощь и поддержка друг друга, терпимость к привычкам и особенностям характера партнера, уважение. Социальная роль молодоженов. Их обязанности. Взаимопомощь в молодой семье. Что такое материнство, отцовство. Забота о воспитании детей — родительский долг. Ответственность молодых родителей за жизнь и здоровье ребенка. Формирование общих взглядов на процесс воспитания детей. Воспитание малыша в молодой семье. Взаимоотношения с родителями, родственниками. Материальная и духовная связь с родителями. Влияние опыта прежней жизни супругов на процесс создания новой семьи. Экономика и быт молодой семьи. Потребности семьи: естественные и искусственные, вещизм. Организация и ведение домашнего хозяйства (на примерах домоводства). Атмосфера семьи: чувства, привычки, традиции. Нравственные правила общения, принятые в семье, в обществе друзей. Нравственный портрет семьи, ее влияние на жизнь окружающих. Мода: происхождение, история. Знаковая функция моды: определение принадлежности к определенному племени, классу, сословию. Ее роль в настоящее время: средство самовыражения, средство коммуникации, идентификации, средство приобретения общественного стату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ильное отношение к моде, свой стиль, соответствие материальным возможностям.                                                                                                                                                               Семейные конфликты. Их происхождение и психологическая основа: неготовность (моральная, психологическая) супругов к выполнению своей семейной роли, различие взглядов, интересов, привычек, традиций, вмешательство и негативное влияние родителей, друзей, отсутствие понимания, взаимопомощи и т. д.  Предотвращение конфликтов, способы их разрешения. Причины распада семьи. Нравственное поведение в ситуации развода. Знакомство с положениями Гражданского кодекса: судьба детей, обязанности и права отца и матери по отношению к детям, раздел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Тематическое планирование факультативного занятия «Этика» в 9  специально-коррекционном классе для детей с ограниченными возможностями здоровья   </w:t>
      </w:r>
      <w:r>
        <w:rPr>
          <w:b/>
          <w:lang w:val="en-US"/>
        </w:rPr>
        <w:t>VIII</w:t>
      </w:r>
      <w:r>
        <w:rPr>
          <w:b/>
        </w:rPr>
        <w:t xml:space="preserve">  вида.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139"/>
        <w:gridCol w:w="1701"/>
        <w:gridCol w:w="5800"/>
        <w:gridCol w:w="2280"/>
        <w:gridCol w:w="2268"/>
      </w:tblGrid>
      <w:tr>
        <w:trPr>
          <w:trHeight w:val="5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 программы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план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ловия, влияющие на деятельность человека (11ч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долг, совесть, общественное мнение.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Влияние долга, совести и общественного мнения  на поведение лич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Свобода, необходимость, ответствен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Роль и значение свободы и ответственности в поведении человека, в принятии реш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Свобода выбора, мера ответственности человека за свои поступ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Что такое мораль и право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История происхождения некоторых правовых норм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Взаимосвязь морали и пра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Ответственность человека за совершенное правонарушение (знакомство с отдельными статьями Уголовного, Гражданского кодексов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Нравственное и безнравственное поведение человек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людей, их оценка обществом, государств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юбовь и счасть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лиц противоположного пола (юноши, девушки)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предполагаемому партнеру, их реальное воплощ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 (24ч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Влюблённость и любов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Романтическая любовь.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Нравственность и сексуаль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 xml:space="preserve">Как прощать обид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Какие проступки непростительны для челове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Этика взаимоотношений юноши и девушк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Брак и его мотив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, отцовст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Формирование общих взглядов на процесс воспитания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 xml:space="preserve">Экономика и быт молодой семь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Организация и ведение домашнего хозяй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Семейные конфлик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Происхождение и психологическая основа семейных конфлик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Причины распада семь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Нравственное поведение в ситуации разв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положениями Гражданского кодекса: судьба детей, обязанности и права отца и матери по отношению к детям, раздел иму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ями Гражданского кодекса: судьба детей, обязанности и права отца и матери по отношению к детям, раздел иму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ями Гражданского кодекса: судьба детей, обязанности и права отца и матери по отношению к детям, раздел иму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 обобщение пройден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 обобщение пройден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ие средств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86" w:hanging="0"/>
        <w:rPr/>
      </w:pPr>
      <w:r>
        <w:rPr/>
        <w:t>Программа специальных (коррекционных) образовательных учреждений VIII вида. Автор: Н.Б. Матвеева -М.: Просвещение, 2010  год.</w:t>
      </w:r>
    </w:p>
    <w:p>
      <w:pPr>
        <w:pStyle w:val="Normal"/>
        <w:numPr>
          <w:ilvl w:val="0"/>
          <w:numId w:val="4"/>
        </w:numPr>
        <w:ind w:left="786" w:hanging="0"/>
        <w:rPr/>
      </w:pPr>
      <w:r>
        <w:rPr/>
        <w:t>Л.Миллер «Энциклопедия этикета. Всё о правилах хорошего тона», Москва. Центрополиграф, 2009 год.</w:t>
      </w:r>
    </w:p>
    <w:p>
      <w:pPr>
        <w:pStyle w:val="Normal"/>
        <w:numPr>
          <w:ilvl w:val="0"/>
          <w:numId w:val="4"/>
        </w:numPr>
        <w:ind w:left="786" w:hanging="0"/>
        <w:rPr/>
      </w:pPr>
      <w:r>
        <w:rPr/>
        <w:t>Интернет ресурсы:</w:t>
      </w:r>
    </w:p>
    <w:p>
      <w:pPr>
        <w:pStyle w:val="Normal"/>
        <w:ind w:left="786" w:hanging="0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  <w:lang w:val="en-US"/>
          </w:rPr>
          <w:t>//festival.september.ru</w:t>
        </w:r>
      </w:hyperlink>
    </w:p>
    <w:p>
      <w:pPr>
        <w:pStyle w:val="Normal"/>
        <w:ind w:left="786" w:hanging="0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Nsportal.ru</w:t>
        </w:r>
      </w:hyperlink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  <w:t>http://Pedsovet.ru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3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september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2:00Z</dcterms:created>
  <dc:creator>Администратор</dc:creator>
  <dc:description/>
  <cp:keywords/>
  <dc:language>en-US</dc:language>
  <cp:lastModifiedBy>DNA7 X86</cp:lastModifiedBy>
  <cp:lastPrinted>2013-10-07T13:49:00Z</cp:lastPrinted>
  <dcterms:modified xsi:type="dcterms:W3CDTF">2013-12-24T12:19:00Z</dcterms:modified>
  <cp:revision>11</cp:revision>
  <dc:subject/>
  <dc:title/>
</cp:coreProperties>
</file>