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имняя игроте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есом частым, полем вьюжным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имний праздник к нам ид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ак давайте скажем дружно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Здравствуй, здравствуй, Новый год!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дущий 2. Приближается самый веселый, самый долгожданный праздник – Новый год! Пусть сегодня здесь царят улыбки, хорошее настроение, звучит веселый смех! Проявите свою находчивость, смекалку, проявите таланты на нашей игре «Новогодний калейдоскоп»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 1. Итак, начина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Есть у меня игра для вас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Я начну стихи сейчас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Я начну, а вы кончайте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Хором дружно отвечайте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 дворе снежок идет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коро праздник ... (Новый год)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ягко светятся иголки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Хвойный дух идет ... (от елки)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етви слабо шелестят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усы яркие ... (блестят)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 качаются игрушки –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Флаги, звездочки, ... (хлопушки)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ити пестрой мишуры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локольчики, ... (шары)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ыбок хрупкие фигурки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тицы, лыжницы, ... (Снегурки)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елоус и краснонос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д ветвями Дед ... (Мороз)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у и елка, просто диво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ак нарядна, как ... (красива)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от огни зажглись на ней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отни, тысячи ... (огней)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вери настежь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Точно в сказке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Хоровод несется в ... (пляске)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над этим хороводом –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овор, песни, звонкий смех..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здравляем с ... (Новым годом)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 новым счастьем сразу... (всех)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дущий 2. Новый год – самый веселый и долгожданный праздник у всех народов. Но каждый народ встречает его по-своем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ченик 1. В день проводов старого и встречи нового года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ШОТЛАНДИИ открыты двери всех домов: каждый может зайти в гости в любую семью. Гостю полагается принести кусок угля, бросить в семейный очаг и пожелать, чтобы огонь в этом доме не га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ченик 2. В АНГЛИИ под Рождество все дети ждут Санта-Клауса: маленького или большого, толстенького или худого, но обязательно с колокольчиком. На камин вешают носочек для подарка. Ведь, по легенде, Санта-Клаус попадает в дом через дымоход. А рядом кладут морковку для оленей Сан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еник 3. В БОЛГАРИИ, когда часы бьют полночь, на три минуты гасят свет. Это время называют временем новогодних поцелуев, тайну которых сохраняет темно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еник 4. На КУБЕ в полночь выплескивают воду из кувшинов на землю – это означает, что старый год счастливо закончился, а новый будет таким же чистым и ясным, как в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еник 5. В РУМЫНИИ принято запекать в пироги деньги, колечки, жгучий перец. Для того, кому попадется кольцо, грядущий год будет особенно счастливы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ГВИНЕЕ в первый день Нового года принято водить слон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ченик 6. В РОСИИ в старину Новый год отмечался в сентябре. А с 1700 года по указу Петра I этот праздник стали отмечать 1 январ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ом украшали еловыми ветками, устраивали фейерверки. На Руси существовал такой обычай: когда вся родня садилась за праздничный стол, ребятишки забирались под стол и веревками опутывали ножки стола, для того чтобы на следующий год все присутствующие вновь собрались вместе. Во время праздников было принято творить добрые дела: помогать больным, дарить подарки. Этому обычаю следовали все: от государя до простых смертны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дущий 1. Сегодня все игры и конкурсы – новогодние. Послушайте мелодию и вспомните название песн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вучит мелодия песни «В лесу родилась елочк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дущий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на в тепле оттаяла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справила иголочки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с песнями веселым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ишли мы к нашей елочк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грушки разноцветные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ы на нее повесили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 мы глядим на елочку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нам сегодня весе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 1. А знаете ли вы, почему стали украшать елки? В далекие времена считалось, что в ветвях деревьев нашли приют могущественные духи – как добрые, так и злые, и чтобы поладить с ними, добиться их помощи в жизни, подносились обильные дары, которые развешивались на ветках. Елку стали украшать в Германии в XVI веке. Поначалу ее убирали довольно просто, но это продолжалось недолго. Постепенно на ветвях елки появились орехи, сладости, яблоки, шары, а на макушке – изображение солнца, вырезанное из плотной бумаги или сделанное из соло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дущий 2. А теперь – конкурс загадок «Нарядим елку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ети по очереди отгадывают загадки о зиме, празднике, елочных игрушках и т.д., а на елке появляются игруш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 1. Лесной почтальон Снеговик принес вам теле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учили телеграммы –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е от папы, не от мамы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т кого – не разобрать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ам придется угада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Мы желаем без помехи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рызть вам целый год орехи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ыгать и играть в горелк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 Новым годом! Ваши...  (белки).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Я не знаю в елке толку –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Это дерево для волка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Что за дерево, скажите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се подробно изложите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дресуйте просто: «Нил»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 Новым годом! (Крокодил.)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Снег идет. Чудесный день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летаю. Ваш ... (олень).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зял билет на самолет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месте встретим ... (Новый год).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Хвост короче уха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ыстрые повадк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чусь я, что есть духу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 праздник без оглядк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то я, угадай-ка!»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у, конечно... (зайка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 2. А вот еще одна телеграмма рассыпалась – вам придется ее собр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плакате – рассыпавшиеся слог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драв, го, ля, вым, с, дом, ю, но, по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«Поздравляю с Новым годом!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А чья же эта телеграмма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то в нарядной теплой шубе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длинной белой бородо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Новый год приходит в гост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румяный, и седой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н играет с нами, пляше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ним и праздник веселей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н на елке новогодне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амый главный из гостей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Дед Мороз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 1. Мы читали присланные нам телеграммы, а теперь составим телеграмму Деду Морозу. Для этого назовите 14 прилагатель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ети называют любые прилагательны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огда все прилагательные записаны, ведущий достает текст письма и вставляет в него недостающие прилагательные по списк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кст телеграмм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 Дедушка Мороз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се ... дети с нетерпением ожидают твоего ... приход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овый год – это самый ... праздник в год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ы будем петь для тебя ... песни, танцевать ... танцы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конец-то наступит ... Новый Год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к не хочется говорить о ... учебе в такой ...день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ы обещаем, что будем получать только ... оцен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ак что открывай поскорее свой ... мешок и вручай нам ... подар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уважением к тебе – ... мальчишки и ... девчо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 2. А знаете ли вы, что только у российского Деда Мороза есть семья? Жена Зима и внучка Снегурочка. А где находится родина нашего Деда Мороза? В Великом Устюге. В этом городе находится резиденция Деда Мороза – там он вместе со своей семьей встречает гостей, проводит конкурсы катания на санях, игры в снежки и даже изготовление ледяных скульптур. Вам тоже предстоят различные конкурсы.</w:t>
      </w:r>
    </w:p>
    <w:p>
      <w:pPr>
        <w:pStyle w:val="Normal"/>
        <w:spacing w:lineRule="auto" w:line="360"/>
        <w:jc w:val="both"/>
        <w:rPr/>
      </w:pPr>
      <w:r>
        <w:rPr/>
        <w:t>Конкурсы</w:t>
      </w:r>
    </w:p>
    <w:p>
      <w:pPr>
        <w:pStyle w:val="Normal"/>
        <w:spacing w:lineRule="auto" w:line="360"/>
        <w:jc w:val="both"/>
        <w:rPr/>
      </w:pPr>
      <w:r>
        <w:rPr/>
        <w:t>Мандариновая эстафе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ложку кладется мандарин. Участники соревнуются в беге с ложкой в руке. Чья команда будет быстрее, та выиграла.</w:t>
      </w:r>
    </w:p>
    <w:p>
      <w:pPr>
        <w:pStyle w:val="Normal"/>
        <w:spacing w:lineRule="auto" w:line="360"/>
        <w:jc w:val="both"/>
        <w:rPr/>
      </w:pPr>
      <w:r>
        <w:rPr/>
        <w:t>Составь слов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доске написаны «странные» слова. В них надо переставить буквы таким образом, чтобы слово перестало быть «странным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мер: рванья – январь.</w:t>
      </w:r>
    </w:p>
    <w:p>
      <w:pPr>
        <w:pStyle w:val="Normal"/>
        <w:spacing w:lineRule="auto" w:line="360"/>
        <w:jc w:val="both"/>
        <w:rPr/>
      </w:pPr>
      <w:r>
        <w:rPr/>
        <w:t>Морозное дыха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еред каждым игроком на стол кладется вырезанная из бумаги снежинка достаточно большого размера. Задача – сдуть свою снежинку так, чтобы она упала с противоположного края стола. Конкурс проводится до тех пор, пока все не сдуют свои снежинки. После того как упадет последняя снежинка, ведущий объявляет: «Победил не тот, кто первым сдул свою снежинку, а тот, кто последним, так как у него такое морозное дыхание, что его снежинка “примерзла” к столу». </w:t>
      </w:r>
    </w:p>
    <w:p>
      <w:pPr>
        <w:pStyle w:val="Normal"/>
        <w:spacing w:lineRule="auto" w:line="360"/>
        <w:jc w:val="both"/>
        <w:rPr/>
      </w:pPr>
      <w:r>
        <w:rPr/>
        <w:t>Первооткрывате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начала участникам конкурса предлагается «открыть» новую планету – надуть как можно быстрее воздушный шар, а затем «заселить» эту планету жителями – быстро нарисовать фломастерами на шаре фигурки человечков. У кого «жителей» на планете окажется больше, тот и победитель! </w:t>
      </w:r>
    </w:p>
    <w:p>
      <w:pPr>
        <w:pStyle w:val="Normal"/>
        <w:spacing w:lineRule="auto" w:line="360"/>
        <w:jc w:val="both"/>
        <w:rPr/>
      </w:pPr>
      <w:r>
        <w:rPr/>
        <w:t>Спой песн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сенка «Маленькой елочке холодно зимой» не покажется вам грустной, потому что мы попросим наших участников исполнить эту песню в стиле марша, потом в стиле рэпа и, наконец, в народном стиле.</w:t>
      </w:r>
    </w:p>
    <w:p>
      <w:pPr>
        <w:pStyle w:val="Normal"/>
        <w:spacing w:lineRule="auto" w:line="360"/>
        <w:jc w:val="both"/>
        <w:rPr/>
      </w:pPr>
      <w:r>
        <w:rPr/>
        <w:t>Переход по льдинка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 каждой команды выходят по два участника. Им дается по две льдинки (картонки в половину альбомного листа). Надо «перейти» вдвоем на противоположную сторону, но «наступать» можно только на льдинки. Побеждает та команда, которая первой добралась до противоположного берега и не упала «в воду». </w:t>
      </w:r>
    </w:p>
    <w:p>
      <w:pPr>
        <w:pStyle w:val="Normal"/>
        <w:spacing w:lineRule="auto" w:line="360"/>
        <w:jc w:val="both"/>
        <w:rPr/>
      </w:pPr>
      <w:r>
        <w:rPr/>
        <w:t>Веселые наборщи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до составить как можно больше слов из букв длинного слова, например из слова СНЕГОВИК. </w:t>
      </w:r>
    </w:p>
    <w:p>
      <w:pPr>
        <w:pStyle w:val="Normal"/>
        <w:spacing w:lineRule="auto" w:line="360"/>
        <w:jc w:val="both"/>
        <w:rPr/>
      </w:pPr>
      <w:r>
        <w:rPr/>
        <w:t>Лови снежинк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ходят по 2 человека от команды. Каждому участнику к поясу привязывается бумажная снежинка на ниточке (она чуть-чуть не достает до пола). Задача участников – оторвать снежинку противника, наступив на нее и не дав оторвать свою.</w:t>
      </w:r>
    </w:p>
    <w:p>
      <w:pPr>
        <w:pStyle w:val="Normal"/>
        <w:spacing w:lineRule="auto" w:line="360"/>
        <w:jc w:val="both"/>
        <w:rPr/>
      </w:pPr>
      <w:r>
        <w:rPr/>
        <w:t>Веселые перестро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команде тройки игроков должны перестроитьс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по росту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по длине волос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по именам в алфавитном порядке.</w:t>
      </w:r>
    </w:p>
    <w:p>
      <w:pPr>
        <w:pStyle w:val="Normal"/>
        <w:spacing w:lineRule="auto" w:line="360"/>
        <w:jc w:val="both"/>
        <w:rPr/>
      </w:pPr>
      <w:r>
        <w:rPr/>
        <w:t>Веселый хорово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под музыку водят хоровод, по команде ведущего участники поочередно кладут рук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на голову сосед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на уши сосед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на плечи сосед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на коленки сосед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на локти сосед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 на пятки сосед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на талию сосе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аздник заканчивается чаепит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13:00Z</dcterms:created>
  <dc:creator>User</dc:creator>
  <dc:description/>
  <cp:keywords/>
  <dc:language>en-US</dc:language>
  <cp:lastModifiedBy>User</cp:lastModifiedBy>
  <dcterms:modified xsi:type="dcterms:W3CDTF">2013-12-23T17:21:00Z</dcterms:modified>
  <cp:revision>1</cp:revision>
  <dc:subject/>
  <dc:title>Зимняя игротека</dc:title>
</cp:coreProperties>
</file>