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45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701540" cy="134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4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740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Газ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72"/>
                                      <w:szCs w:val="72"/>
                                    </w:rPr>
                                    <w:t>«Школьное эх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 НОЯБРЬ  2013 ГОД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105.75pt;mso-wrap-distance-left:9pt;mso-wrap-distance-right:0pt;mso-wrap-distance-top:0pt;mso-wrap-distance-bottom:0pt;margin-top:2.65pt;mso-position-vertical-relative:text;margin-left:1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4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740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Газ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>«Школьное эх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 НОЯБРЬ  2013 ГОД</w:t>
                            </w:r>
                            <w:r>
                              <w:rPr>
                                <w:i/>
                                <w:color w:val="00008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9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1897380" cy="567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67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646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кция «возьми себя в рук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 1 сентября в школе организована акция «Возьми себя в руки». По итогам 1 четверти победителями ста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в перв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 «Б» класс – 98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«А» - 90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«Б» - 76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«В» - 6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«А» - 83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во втор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 «А» класс 96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«А» - 93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«Б» - 94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«В» - 94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«Б» - 92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«В» - 92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сем ребятам советуем беречь свое и товарищей здоровье. Не бегать на переменах, не кричать, не драть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47.2pt;mso-wrap-distance-left:0pt;mso-wrap-distance-right:9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646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кция «возьми себя в ру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 1 сентября в школе организована акция «Возьми себя в руки». По итогам 1 четверти победителями ст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 первую сме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 «Б» класс – 98 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«А» - 90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«Б» - 76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«В» - 6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«А» - 83 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о вторую сме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 «А» класс 96 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«А» - 93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«Б» - 94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«В» - 94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«Б» - 92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«В» - 92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сем ребятам советуем беречь свое и товарищей здоровье. Не бегать на переменах, не кричать, не драть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60295</wp:posOffset>
                </wp:positionH>
                <wp:positionV relativeFrom="paragraph">
                  <wp:posOffset>5080</wp:posOffset>
                </wp:positionV>
                <wp:extent cx="4929505" cy="2816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кция «Самый зеленый кабинет!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Цветы не только украшают нашу жизнь, но и выделяют кислород. Мы решили 10.10.13 посчитать цветы по кабинетам, посмотреть, как цветоводы за ними ухаживаю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Результаты такие:Всего в школе-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цветков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каб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Cs w:val="32"/>
                                    </w:rPr>
                                    <w:t>22цветка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каб-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Cs w:val="32"/>
                                    </w:rPr>
                                    <w:t>28цветков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каб.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Cs w:val="32"/>
                                    </w:rPr>
                                    <w:t>20 цветков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каб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Cs w:val="32"/>
                                    </w:rPr>
                                    <w:t>13цветков,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каб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Cs w:val="32"/>
                                    </w:rPr>
                                    <w:t>4цветка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 каб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Cs w:val="32"/>
                                    </w:rPr>
                                    <w:t>10цветков,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учительская-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Cs w:val="32"/>
                                    </w:rPr>
                                    <w:t>11цветков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директорская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Cs w:val="32"/>
                                    </w:rPr>
                                    <w:t>7цветков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Победил кабинет№2 –ребята 4б и 2б класса!!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веты:поливать зимой цветы реже,рыхлить почву, обрывать сухие листоч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1.8pt;mso-wrap-distance-left:9pt;mso-wrap-distance-right:9pt;mso-wrap-distance-top:0pt;mso-wrap-distance-bottom:0pt;margin-top:0.4pt;mso-position-vertical-relative:text;margin-left:185.8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кция «Самый зеленый кабинет!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Цветы не только украшают нашу жизнь, но и выделяют кислород. Мы решили 10.10.13 посчитать цветы по кабинетам, посмотреть, как цветоводы за ними ухаживают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езультаты такие:Всего в школе-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цветков!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каб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22цветка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каб-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28цветков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каб.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20 цветков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каб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13цветков,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каб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4цветка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 каб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10цветков,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чительская-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11цветков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директорская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7цветков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Победил кабинет№2 –ребята 4б и 2б класса!!!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ы:поливать зимой цветы реже,рыхлить почву, обрывать сухие листоч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32355</wp:posOffset>
                </wp:positionH>
                <wp:positionV relativeFrom="paragraph">
                  <wp:posOffset>-3175</wp:posOffset>
                </wp:positionV>
                <wp:extent cx="5019675" cy="5359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7221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8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105025" cy="15786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57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color w:val="80008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28825" cy="15786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825" cy="157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40"/>
                                      <w:szCs w:val="40"/>
                                    </w:rPr>
                                    <w:t>За чашечкой чая!!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кимова Надежда Николаевна, заслуженный педагог , замечательная мама, бабушка и прабабушка.  А еще она гостеприимная хозяйка! Ребята и учителя 1 октября поздравили Надежду Николаевну, С  Днем пожилого - Мудрого человека. За чашечкой чая мы узнали о том ,какой Надежда Николаевна была в школе пионеркой, октябрёнком. Она нас спрашивала , о том, как мы справляемся с обязанностями в школе, в объединении «Алые паруса». Дала дельные советы и наставления!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школе мы встретились с Тужилковой Евдакией Герасимовной. Она очень красивая, добрая, умная женщина.. Приятно было поздравить заслуженных педагогов и ветеранаовс праздником! На память мы подарили  ветеранам конфеты, подарки сделанные руками ребят и пригласили на праздник посвященныйсДню учителя!!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аем всем нашим милым женщинам здоровья, тепла и яркого солнышка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22pt;mso-wrap-distance-left:9pt;mso-wrap-distance-right:9pt;mso-wrap-distance-top:0pt;mso-wrap-distance-bottom:0pt;margin-top:-0.2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7221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i/>
                                <w:i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105025" cy="15786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80008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28825" cy="15786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i/>
                                <w:i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40"/>
                                <w:szCs w:val="40"/>
                              </w:rPr>
                              <w:t>За чашечкой чая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кимова Надежда Николаевна, заслуженный педагог , замечательная мама, бабушка и прабабушка.  А еще она гостеприимная хозяйка! Ребята и учителя 1 октября поздравили Надежду Николаевну, С  Днем пожилого - Мудрого человека. За чашечкой чая мы узнали о том ,какой Надежда Николаевна была в школе пионеркой, октябрёнком. Она нас спрашивала , о том, как мы справляемся с обязанностями в школе, в объединении «Алые паруса». Дала дельные советы и наставления!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школе мы встретились с Тужилковой Евдакией Герасимовной. Она очень красивая, добрая, умная женщина.. Приятно было поздравить заслуженных педагогов и ветеранаовс праздником! На память мы подарили  ветеранам конфеты, подарки сделанные руками ребят и пригласили на праздник посвященныйсДню учителя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елаем всем нашим милым женщинам здоровья, тепла и яркого солнышка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 газетой работали редакторы:Бекиш никита, Неивляк Дима , объединение «Алые паруса». Руководитель:Кашлач Т.Ю, Багаудинова А .А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4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8:00Z</dcterms:created>
  <dc:creator>User</dc:creator>
  <dc:description/>
  <cp:keywords/>
  <dc:language>en-US</dc:language>
  <cp:lastModifiedBy>DNA7 X86</cp:lastModifiedBy>
  <cp:lastPrinted>2011-04-29T15:07:00Z</cp:lastPrinted>
  <dcterms:modified xsi:type="dcterms:W3CDTF">2013-10-11T03:05:00Z</dcterms:modified>
  <cp:revision>11</cp:revision>
  <dc:subject/>
  <dc:title>           </dc:title>
</cp:coreProperties>
</file>