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9966"/>
          <w:sz w:val="32"/>
          <w:szCs w:val="32"/>
        </w:rPr>
      </w:pPr>
      <w:r>
        <w:rPr>
          <w:b/>
          <w:bCs/>
          <w:i/>
          <w:color w:val="339966"/>
          <w:sz w:val="32"/>
          <w:szCs w:val="32"/>
        </w:rPr>
        <w:t>ПРИЛОЖЕНИЕ «МОЯ СЕМЬЯ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познакомить детей с понятием «родословная», «генеалогия»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убедить в необходимости изучать историю своей семьи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>развивать речь и мышление детей; пробудить интерес к своим предк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1.  Вступительная бесед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Как вы думаете, должны ли дети знать историю своей семьи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Для чего нужно знать историю своей семьи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У каждого из вас есть семья: мама, папа, бабушки, дедушки, прабабушки и даже прадедушки... А много ли вы о них знаете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Что вы знаете о ваших бабушках и дедушках (прабабушках и прадедушках)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Назовите их имена. Знаете ли вы, когда у них дни рождения? Как вы их по</w:t>
        <w:softHyphen/>
        <w:t>здравляете? Какой подарок для них самый лучший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(Фронтальный опрос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акие у них были профессии? Чем они занимались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(Дети рассказывают то, что им известно о своих родителях, бабушках и де</w:t>
        <w:softHyphen/>
        <w:t>душках, их профессиях, любимых занятиях, интересных фактах из жизни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Есть ли в вашем роду известные люд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2.  Понятие о родословно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аждому человеку следует знать историю своей семьи. Поговорите со свои</w:t>
        <w:softHyphen/>
        <w:t>ми родителями, другими родственниками и вы узнаете много нового и интересного. Сегодня мы с вами отправляемся в длительное путешествие по страницам истории семьи. Продлится оно целых 4 года. За это время вы узнаете много нового о своей семье, найдете ответы на все возникшие вопросы. Все добытые сведения мы будем заносить в специальную таблицу «Моя родословная», с помощью которой построим</w:t>
      </w:r>
      <w:r>
        <w:rPr>
          <w:sz w:val="32"/>
          <w:szCs w:val="32"/>
        </w:rPr>
        <w:t xml:space="preserve">  свое р</w:t>
      </w:r>
      <w:r>
        <w:rPr>
          <w:bCs/>
          <w:color w:val="000000"/>
          <w:sz w:val="32"/>
          <w:szCs w:val="32"/>
        </w:rPr>
        <w:t>одословное дерево. Я надеюсь, что ваши родители, бабушки и дедушки помо</w:t>
        <w:softHyphen/>
        <w:t>гут вам в работе и вы сможете составить настоящую историю род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Какие предметы тоже могут оказать помощь в составлении родословной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Да, это старые фотографии, письма, ордена и медали, вещи, сделанные ру</w:t>
        <w:softHyphen/>
        <w:t>ками ваших предков, предметы старины, хранящиеся в семье... Другими словами, семейные реликвии, которые передаются из поколения в поколени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Существует специальная наука, которая занимается изучением родослов</w:t>
        <w:softHyphen/>
        <w:t>ных. Она называется «Генеалогия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Родословная - это перечень поколений, имеющих одного предка. (Объяснить детям на доступном уровне и примере семьи.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9966"/>
          <w:sz w:val="32"/>
          <w:szCs w:val="32"/>
        </w:rPr>
      </w:pPr>
      <w:r>
        <w:rPr>
          <w:b/>
          <w:bCs/>
          <w:i/>
          <w:color w:val="339966"/>
          <w:sz w:val="32"/>
          <w:szCs w:val="32"/>
        </w:rPr>
        <w:t>3.</w:t>
      </w:r>
      <w:r>
        <w:rPr>
          <w:b/>
          <w:i/>
          <w:color w:val="339966"/>
          <w:sz w:val="32"/>
          <w:szCs w:val="32"/>
        </w:rPr>
        <w:t xml:space="preserve">  </w:t>
      </w:r>
      <w:r>
        <w:rPr>
          <w:b/>
          <w:bCs/>
          <w:i/>
          <w:color w:val="339966"/>
          <w:sz w:val="32"/>
          <w:szCs w:val="32"/>
        </w:rPr>
        <w:t>Подведение итогов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Зачем нам нужно знать свою родословную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Кто может помочь вам узнать побольше о своей семье, ее истории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Что может стать семейной реликвией?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9966"/>
          <w:sz w:val="32"/>
          <w:szCs w:val="32"/>
        </w:rPr>
      </w:pPr>
      <w:r>
        <w:rPr>
          <w:b/>
          <w:bCs/>
          <w:i/>
          <w:color w:val="339966"/>
          <w:sz w:val="32"/>
          <w:szCs w:val="32"/>
        </w:rPr>
        <w:t>4.</w:t>
      </w:r>
      <w:r>
        <w:rPr>
          <w:b/>
          <w:i/>
          <w:color w:val="339966"/>
          <w:sz w:val="32"/>
          <w:szCs w:val="32"/>
        </w:rPr>
        <w:t xml:space="preserve">  </w:t>
      </w:r>
      <w:r>
        <w:rPr>
          <w:b/>
          <w:bCs/>
          <w:i/>
          <w:color w:val="339966"/>
          <w:sz w:val="32"/>
          <w:szCs w:val="32"/>
        </w:rPr>
        <w:t>Поисковое задание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ома вместе с родителями начать оформление альбома «Моя родословная» (титульный лист). Узнать у родителей их полные имена, дни рождения. Попросить старших рассказать о своей семье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3366FF"/>
          <w:sz w:val="40"/>
          <w:szCs w:val="40"/>
        </w:rPr>
      </w:pPr>
      <w:r>
        <w:rPr>
          <w:b/>
          <w:bCs/>
          <w:i/>
          <w:color w:val="3366FF"/>
          <w:sz w:val="40"/>
          <w:szCs w:val="40"/>
        </w:rPr>
        <w:t xml:space="preserve">ПРИЛОЖЕНИЕ  «Кто я? Где живу?»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Цель:</w:t>
      </w:r>
      <w:r>
        <w:rPr>
          <w:color w:val="000000"/>
          <w:sz w:val="32"/>
          <w:szCs w:val="32"/>
        </w:rPr>
        <w:t xml:space="preserve"> показать значение фамилии, имени, отчества, домашнего адреса, даты рождения - расположения меня в пространстве - для каждого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1.  Беседа «Расскажи мне о себе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Что вы можете рассказать о себе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Говорят, когда человек рождается, на небе загорается звезда, определяю</w:t>
        <w:softHyphen/>
        <w:t>щая его судьбу. И, конечно, большое значение имеют имя, которое дают ребенку при рождении, знак Зодиака, под которым он родился... Вот сегодня мы попробуем рассказать о себе с помощью вопрос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2.  Практическая работ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Ребята, некоторые вопросы вам покажутся трудными. Кто может помочь найти на них ответы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Да, это ваши родители. Вместе с ними попробуйте отыскать гороскоп и по</w:t>
        <w:softHyphen/>
        <w:t>смотрите, какие качества вашего знака Зодиака наложили отпечаток на ваш харак</w:t>
        <w:softHyphen/>
        <w:t>тер; какие камень и металл являются вашими талисманами..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Вот эти вопросы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 Где и когда я родился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 Под каким знаком зодиака я родился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.  В какой год по китайскому календарю я родился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4.  Где я живу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5.  Моя любимая игрушка, игр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6.  Моя любимая книга, мультфильм, сказочный геро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7.  Мой любимый праздник. Почему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8.  Чем я люблю заниматься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9.  Моя мечт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0.  На кого я хочу быть похож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1.  Как я помогаю моим родителям, бабушкам и дедушкам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2.  Что я еще хочу рассказать о себе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 Рассмотрите дома  с  родителями  фотографии   родственников,   поищите внешнее сходство с родителями, другими родственниками (рост, цвет волос, глаз..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3.  Консультации для родителе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бедить родителей в необходимости такой практической работы дома для формирования интереса к своей родословн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4.  Подведение итогов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Что нового вы узнали о себе, отвечая на вопросы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Что интересного рассказали вам ваши родители?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формите вместе с родителями в альбоме «Моя родословная» новую страни</w:t>
        <w:softHyphen/>
        <w:t>цу. Для этого вставьте в альбом свою фотографию и запишите небольшой рассказ о себе с помощью данных вопрос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8080"/>
          <w:sz w:val="40"/>
          <w:szCs w:val="40"/>
        </w:rPr>
      </w:pPr>
      <w:r>
        <w:rPr>
          <w:b/>
          <w:bCs/>
          <w:i/>
          <w:color w:val="00808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8080"/>
          <w:sz w:val="40"/>
          <w:szCs w:val="40"/>
        </w:rPr>
      </w:pPr>
      <w:r>
        <w:rPr>
          <w:b/>
          <w:bCs/>
          <w:i/>
          <w:color w:val="00808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8080"/>
          <w:sz w:val="40"/>
          <w:szCs w:val="40"/>
        </w:rPr>
      </w:pPr>
      <w:r>
        <w:rPr>
          <w:b/>
          <w:bCs/>
          <w:i/>
          <w:color w:val="00808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8080"/>
          <w:sz w:val="40"/>
          <w:szCs w:val="40"/>
        </w:rPr>
      </w:pPr>
      <w:r>
        <w:rPr>
          <w:b/>
          <w:bCs/>
          <w:i/>
          <w:color w:val="00808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8080"/>
          <w:sz w:val="40"/>
          <w:szCs w:val="40"/>
        </w:rPr>
      </w:pPr>
      <w:r>
        <w:rPr>
          <w:b/>
          <w:bCs/>
          <w:i/>
          <w:color w:val="00808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3366FF"/>
          <w:sz w:val="40"/>
          <w:szCs w:val="40"/>
        </w:rPr>
      </w:pPr>
      <w:r>
        <w:rPr>
          <w:b/>
          <w:bCs/>
          <w:i/>
          <w:color w:val="3366FF"/>
          <w:sz w:val="40"/>
          <w:szCs w:val="40"/>
        </w:rPr>
        <w:t xml:space="preserve">ПРИЛОЖЕНИЕ  «Кто я? Где живу?»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Цель:</w:t>
      </w:r>
      <w:r>
        <w:rPr>
          <w:color w:val="000000"/>
          <w:sz w:val="32"/>
          <w:szCs w:val="32"/>
        </w:rPr>
        <w:t xml:space="preserve"> показать значение фамилии, имени, отчества, домашнего адреса, даты рождения - расположения меня в пространстве - для каждого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1.  Беседа «Расскажи мне о себе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Что вы можете рассказать о себе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Говорят, когда человек рождается, на небе загорается звезда, определяю</w:t>
        <w:softHyphen/>
        <w:t>щая его судьбу. И, конечно, большое значение имеют имя, которое дают ребенку при рождении, знак Зодиака, под которым он родился... Вот сегодня мы попробуем рассказать о себе с помощью вопрос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2.  Практическая работ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Ребята, некоторые вопросы вам покажутся трудными. Кто может помочь найти на них ответы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Да, это ваши родители. Вместе с ними попробуйте отыскать гороскоп и по</w:t>
        <w:softHyphen/>
        <w:t>смотрите, какие качества вашего знака Зодиака наложили отпечаток на ваш харак</w:t>
        <w:softHyphen/>
        <w:t>тер; какие камень и металл являются вашими талисманами..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Вот эти вопросы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 Где и когда я родился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 Под каким знаком зодиака я родился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.  В какой год по китайскому календарю я родился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4.  Где я живу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5.  Моя любимая игрушка, игр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6.  Моя любимая книга, мультфильм, сказочный геро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7.  Мой любимый праздник. Почему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8.  Чем я люблю заниматься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9.  Моя мечт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0.  На кого я хочу быть похож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1.  Как я помогаю моим родителям, бабушкам и дедушкам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2.  Что я еще хочу рассказать о себе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 Рассмотрите дома  с  родителями  фотографии   родственников,   поищите внешнее сходство с родителями, другими родственниками (рост, цвет волос, глаз..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3.  Консультации для родителе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бедить родителей в необходимости такой практической работы дома для формирования интереса к своей родословн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4.  Подведение итогов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Что нового вы узнали о себе, отвечая на вопросы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Что интересного рассказали вам ваши родители?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формите вместе с родителями в альбоме «Моя родословная» новую страни</w:t>
        <w:softHyphen/>
        <w:t>цу. Для этого вставьте в альбом свою фотографию и запишите небольшой рассказ о себе с помощью данных вопрос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8080"/>
          <w:sz w:val="40"/>
          <w:szCs w:val="40"/>
        </w:rPr>
      </w:pPr>
      <w:r>
        <w:rPr>
          <w:b/>
          <w:bCs/>
          <w:i/>
          <w:color w:val="00808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8080"/>
          <w:sz w:val="40"/>
          <w:szCs w:val="40"/>
        </w:rPr>
      </w:pPr>
      <w:r>
        <w:rPr>
          <w:b/>
          <w:bCs/>
          <w:i/>
          <w:color w:val="00808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8080"/>
          <w:sz w:val="40"/>
          <w:szCs w:val="40"/>
        </w:rPr>
      </w:pPr>
      <w:r>
        <w:rPr>
          <w:b/>
          <w:bCs/>
          <w:i/>
          <w:color w:val="00808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993300"/>
          <w:sz w:val="40"/>
          <w:szCs w:val="40"/>
        </w:rPr>
      </w:pPr>
      <w:r>
        <w:rPr>
          <w:b/>
          <w:bCs/>
          <w:i/>
          <w:color w:val="993300"/>
          <w:sz w:val="40"/>
          <w:szCs w:val="40"/>
        </w:rPr>
        <w:t xml:space="preserve">ПРИЛОЖЕНИЕ  «Моя фамилия»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>показать историю происхождения и значение фамилии для каждого че</w:t>
        <w:softHyphen/>
        <w:t>ловека, учить работать со словарем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>развивать мышление, речь детей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воспитывать интерес и уважение к своей семье, ее истории, предкам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способствовать объединению членов семьи посредством общего интереса к истории своей семь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1.  Вступительная бесед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наше время у каждого человека есть имя, отчество и фамилия. Но так было не всегда. Давным-давно у людей были только имена и прозвища. Так и писали: «Кузнец, прозвище Левша». Отчества и фамилии появились позж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акое привычное для нас слово «фамилия» попало в наш язык из латыни и в переводе означает «семья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Фамилия - это наследственное имя семь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вои фамилии, которые потом передавались детям, люди чаще всего получа</w:t>
        <w:softHyphen/>
        <w:t>ли от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профессии отца (Кузнецов, Токарев)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места рождения (Москвин, Ростовцев, Пензин, Сердобцев)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национальности (Татаринцев, Мордовии)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имени отца (Иванов, Сидоров, Александров)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названий зверей, птиц, насекомых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фамилиях различных лиц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рою нам знакомых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вучат названья рыб и птиц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верей и насекомых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сичкин, Раков, Индюков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едкин, Мышкин, Телкин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крицын, Волков, Мотыльков,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Бобров и Перепелкин.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                                     </w:t>
      </w:r>
      <w:r>
        <w:rPr>
          <w:i/>
          <w:iCs/>
          <w:color w:val="000000"/>
          <w:sz w:val="32"/>
          <w:szCs w:val="32"/>
        </w:rPr>
        <w:t>С. Михал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2.  Практическая работа.</w:t>
      </w:r>
      <w:r>
        <w:rPr>
          <w:color w:val="000000"/>
          <w:sz w:val="32"/>
          <w:szCs w:val="32"/>
        </w:rPr>
        <w:t xml:space="preserve"> Работа со «Словарем фамилий» Е. Глушко и Ю. Мед</w:t>
        <w:softHyphen/>
        <w:t>ведев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А теперь попробуйте объяснить происхождение своей фамилии. (Дети вы</w:t>
        <w:softHyphen/>
        <w:t>сказывают свои предположения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Лучше, если вам помогут ваши родители. Существует специальный «Сло</w:t>
        <w:softHyphen/>
        <w:t>варь фамилий». В «Словаре фамилий» Е. Грушко и Ю. Медведева упомянуто и разъяснено около десяти тысяч фамилий. Например, фамилия «Васильева» образо</w:t>
        <w:softHyphen/>
        <w:t>вана от имени греческого происхождения. Василий - «царственный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аже самые, казалось бы, непонятные фамилии в большинстве случаев что-нибудь означают. Например, предки Корчагиных были гончарами, т.к. корчага - это большой глиняный горшок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екоторые фамилии нам покажутся смешными (Дураков, Глупцов, Злобин). Это совсем не значит, что далекие предки были глупыми и недобрыми. Как раз на</w:t>
        <w:softHyphen/>
        <w:t>оборот! Такие фамилии давались умным и хорошим людям, чтобы уберечь их от сглаза, от влияния злых сил. Они так и назывались - «оберегами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ак бы странно ни звучала сейчас ваша фамилия, стыдиться ее не нужно. По</w:t>
        <w:softHyphen/>
        <w:t>пробуйте прославить ее своим трудом и заслугами!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3. Подведение итогов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Что могло стать источником происхождения фамилии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Подумайте, можно ли жить без имени, отчества, фамилии? Почему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4. Поисковое задани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color w:val="000000"/>
          <w:sz w:val="32"/>
          <w:szCs w:val="32"/>
        </w:rPr>
        <w:t>- С помощью «Словаря фамилий» попробуйте узнать историю своей фамил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8080"/>
          <w:sz w:val="40"/>
          <w:szCs w:val="40"/>
        </w:rPr>
      </w:pPr>
      <w:r>
        <w:rPr>
          <w:b/>
          <w:bCs/>
          <w:i/>
          <w:color w:val="008080"/>
          <w:sz w:val="40"/>
          <w:szCs w:val="40"/>
        </w:rPr>
        <w:t>ПРИЛОЖЕНИЕ «Моя история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познакомить с понятиями «поколение», «предки», «семья»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составить «Ленту времени» каждого ребенка, состоящую из отдельных событий его жизни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развивать познавательный интерес к своей истории, истории своей семьи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способствовать сближению членов семь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1.  Вступительная бесед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ак вы понимаете слово «история»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У каждого из вас есть собственная история. Сначала вы были очень малень</w:t>
        <w:softHyphen/>
        <w:t>кими, потом научились ходить, говорить, пошли в детский сад, в школу; впервые побывали в цирке или ездили с родителями отдыхать. Все эти события и составляют вашу истор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2.  «Лента времени» моей жиз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Любой из вас видел фотопленку. Каждый кадр - это момент вашей жизни, который вы будете вспоминать всякий раз, когда увидите фотографию. Историю каждого человека можно представить в виде такой пленки - Ленты време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942"/>
        <w:gridCol w:w="2005"/>
        <w:gridCol w:w="1071"/>
        <w:gridCol w:w="1266"/>
        <w:gridCol w:w="1082"/>
        <w:gridCol w:w="1470"/>
        <w:gridCol w:w="1101"/>
      </w:tblGrid>
      <w:tr>
        <w:trPr>
          <w:trHeight w:val="43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. г. Я родилс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. г. ..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. г. Здравствуй, детсад!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. г. ..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. г. Я вижу море!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. г. ..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. г. Я иду в школу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. г. ..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Но вы не всё помните из своей истории, особенно когда вы были маленьки</w:t>
        <w:softHyphen/>
        <w:t>ми. Кто вам может оказать помощь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Да, это ваши мамы и папы, бабушки и дедушки; семейные фотографии, ва</w:t>
        <w:softHyphen/>
        <w:t>ши старые игрушки, предметы одежды; записи в дневнике, который вели ваши ро</w:t>
        <w:softHyphen/>
        <w:t>дители, когда вы были еще совсем маленьки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3.  «Лента времени» моей семь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Прошлое есть и у твоей семьи. Лента времени будет очень длинной, если на нее нанести годы жизни ваших родителей, бабушек и дедушек, прабабушек и пра</w:t>
        <w:softHyphen/>
        <w:t>дедушек... Все члены вашей семьи имеют свою историю, которая связана с историей других людей, а те, в свою очередь, имеют свою собственную историю. Значит, ис</w:t>
        <w:softHyphen/>
        <w:t>тория вашей семьи является частью истории страны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 ленте времени получится несколько поколений: дети - родители - бабуш</w:t>
        <w:softHyphen/>
        <w:t>ки - прабабушки..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аши непосредственные родственники: родители, бабушки и дедушки - это семья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абабушки и прадедушки, прапрабабушки и прапрадедушки - это ваши предки, которые жили задолго до вас и ваших родителе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 протяжении столетия живут одновременно 3 поколения: в начале столетия начинается жизнь деда, а в конце века живет внук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се родственники и составляют нашу родословную. Позднее мы занесем их всех на ветви генеалогического дре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4.  Подведение итогов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Можно ли отделить историю отдельного человека от истории своей семьи, ис</w:t>
        <w:softHyphen/>
        <w:t>тории страны? Почему? Есть ли разница между понятиями «предки» и «члены семьи»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то же может помочь вам в составлении «Ленты времени»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5. Поисковое задани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Дома с помощью родителей, бабушек и дедушек попробуйте построить «Ленту своей жизни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40"/>
          <w:szCs w:val="40"/>
          <w:lang w:val="en-US" w:eastAsia="en-US"/>
        </w:rPr>
      </w:pPr>
      <w:r>
        <w:rPr>
          <w:b/>
          <w:bCs/>
          <w:i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64135</wp:posOffset>
            </wp:positionV>
            <wp:extent cx="3014980" cy="376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31:00Z</dcterms:created>
  <dc:creator>Юля</dc:creator>
  <dc:description/>
  <cp:keywords/>
  <dc:language>en-US</dc:language>
  <cp:lastModifiedBy>Юля</cp:lastModifiedBy>
  <dcterms:modified xsi:type="dcterms:W3CDTF">2013-12-24T18:41:00Z</dcterms:modified>
  <cp:revision>2</cp:revision>
  <dc:subject/>
  <dc:title/>
</cp:coreProperties>
</file>