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color w:val="339966"/>
          <w:sz w:val="40"/>
          <w:szCs w:val="40"/>
        </w:rPr>
      </w:pPr>
      <w:r>
        <w:rPr>
          <w:b/>
          <w:bCs/>
          <w:i/>
          <w:color w:val="339966"/>
          <w:sz w:val="40"/>
          <w:szCs w:val="40"/>
        </w:rPr>
        <w:t>Занятие  «Моя родословная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339966"/>
          <w:sz w:val="32"/>
          <w:szCs w:val="32"/>
        </w:rPr>
      </w:pPr>
      <w:r>
        <w:rPr>
          <w:i/>
          <w:color w:val="339966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знакомить детей с понятиями «родословная», «генеалогия»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убедить в необходимости изучать историю своей семь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развивать речь и мышление детей; пробудить интерес к своим предк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1.</w:t>
      </w:r>
      <w:r>
        <w:rPr>
          <w:b/>
          <w:i/>
          <w:color w:val="0000FF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ъяснить необходимость изучения своей родословн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думаете, должны ли дети знать историю своей семь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ля чего нужно знать историю своей семь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У каждого из вас есть семья: мама, папа, бабушки, дедушки, прабабушки и даже прадедушки... А много ли вы о них знает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знаете о ваших бабушках и дедушках? (прабабушках и прадедушках)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зовите их имена. Знаете ли вы, когда у них дни рождения? Как вы их по</w:t>
        <w:softHyphen/>
        <w:t>здравляете? Какой подарок для них самый лучши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(Или проводятся методом фронтального опрос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у них были профессии? Чем они занимались? (Дети рассказывают то, что им известно о своих родителях, бабушках и дедушках, их профессиях, любимых занятиях, интересных фактах из жизни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Есть ли в вашем роду известные лю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Раскрыть понятия «родословная», «генеалог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 Работа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овести беседу о необходимости ознакомления детей с историей своего ро</w:t>
        <w:softHyphen/>
        <w:t>да. Оказание посильной помощи детям в поисково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чать оформление альбома «Моя родословная». Узнать у родителей их пол</w:t>
        <w:softHyphen/>
        <w:t>ные имена, дни рождения. Попросить старших рассказать о своей семь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1811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40"/>
          <w:szCs w:val="40"/>
        </w:rPr>
      </w:pPr>
      <w:r>
        <w:rPr>
          <w:b/>
          <w:bCs/>
          <w:i/>
          <w:color w:val="3366FF"/>
          <w:sz w:val="40"/>
          <w:szCs w:val="40"/>
        </w:rPr>
        <w:t xml:space="preserve">Занятие «Кто </w:t>
      </w:r>
      <w:r>
        <w:rPr>
          <w:b/>
          <w:i/>
          <w:color w:val="3366FF"/>
          <w:sz w:val="40"/>
          <w:szCs w:val="40"/>
        </w:rPr>
        <w:t xml:space="preserve">я? </w:t>
      </w:r>
      <w:r>
        <w:rPr>
          <w:b/>
          <w:bCs/>
          <w:i/>
          <w:color w:val="3366FF"/>
          <w:sz w:val="40"/>
          <w:szCs w:val="40"/>
        </w:rPr>
        <w:t>Где живу?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40"/>
          <w:szCs w:val="40"/>
        </w:rPr>
      </w:pPr>
      <w:r>
        <w:rPr>
          <w:b/>
          <w:i/>
          <w:color w:val="3366FF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Цель:</w:t>
      </w:r>
      <w:r>
        <w:rPr>
          <w:color w:val="000000"/>
          <w:sz w:val="32"/>
          <w:szCs w:val="32"/>
        </w:rPr>
        <w:t xml:space="preserve"> показать значение фамилии, имени, отчества, домашнего адреса, даты рождения - расположения меня в пространстве - для каждого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3366FF"/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1.  Беседа «Расскажи мне о себе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можете рассказать о себ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3366FF"/>
          <w:sz w:val="32"/>
          <w:szCs w:val="32"/>
        </w:rPr>
        <w:t>2. Практическая работа.</w:t>
      </w:r>
      <w:r>
        <w:rPr>
          <w:color w:val="000000"/>
          <w:sz w:val="32"/>
          <w:szCs w:val="32"/>
        </w:rPr>
        <w:t xml:space="preserve"> Ответы на вопросы анкеты. (См. приложение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Ребята, некоторые вопросы вам покажутся трудными. Кто может помочь найти на них ответ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формите вместе с родителями в альбоме «Моя родословная» новую страни</w:t>
        <w:softHyphen/>
        <w:t>цу. Для этого вставьте в альбом свою фотографию и запишите небольшой рассказ о себе с помощью данных вопро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  <w:t>3.</w:t>
      </w:r>
      <w:r>
        <w:rPr>
          <w:i/>
          <w:color w:val="3366FF"/>
          <w:sz w:val="32"/>
          <w:szCs w:val="32"/>
        </w:rPr>
        <w:t xml:space="preserve"> </w:t>
      </w:r>
      <w:r>
        <w:rPr>
          <w:b/>
          <w:bCs/>
          <w:i/>
          <w:color w:val="3366FF"/>
          <w:sz w:val="32"/>
          <w:szCs w:val="32"/>
        </w:rPr>
        <w:t>Консультации для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бедить родителей в необходимости такой практической работы дома для формирования интереса к своей родословно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  <w:t xml:space="preserve">Занятие  «Дорожите именем своим!» Тайна наших имен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6600"/>
          <w:sz w:val="32"/>
          <w:szCs w:val="32"/>
        </w:rPr>
      </w:pPr>
      <w:r>
        <w:rPr>
          <w:b/>
          <w:bCs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знакомить с историей возникновения имен, их многообразие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развивать речь, мышление детей; воспитывать интерес к истор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своего имени, именам своих близких; способствовать объединению де</w:t>
        <w:softHyphen/>
        <w:t>тей, их родителей на основе общего интереса и общ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1.  Вступительная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Знаете ли вы, что история начинается уже с вашего имен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Мы привыкли называть каждого по имени и фамилии. Но ведь имя у чело</w:t>
        <w:softHyphen/>
        <w:t>века возникло не случайно. Шли годы, прежде чем древние люди придумали способ выделять отдельного человека из толпы, обращаясь к нему по имен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мя дается человеку при рождении и сопровождает его всю жизн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появились? Откуда же к нам пришли наши имен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2. Беседа «Из истории происхождения имен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FF6600"/>
          <w:sz w:val="32"/>
          <w:szCs w:val="32"/>
        </w:rPr>
        <w:t xml:space="preserve">3. Практическая работа. </w:t>
      </w:r>
      <w:r>
        <w:rPr>
          <w:sz w:val="32"/>
          <w:szCs w:val="32"/>
        </w:rPr>
        <w:t>«Ромашка» имен. Ознакомление с понятием «тезки».</w:t>
      </w:r>
    </w:p>
    <w:p>
      <w:pPr>
        <w:pStyle w:val="Normal"/>
        <w:shd w:fill="FFFFFF" w:val="clear"/>
        <w:autoSpaceDE w:val="false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4. Поисковое задан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С помощью взрослых и «Словаря имен» найти историю своего имени: его происхождение, значение, формы имени. Составить «ромашку», где в центре напи</w:t>
        <w:softHyphen/>
        <w:t>сано полное имя, а на лепестках - формы име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993300"/>
          <w:sz w:val="40"/>
          <w:szCs w:val="40"/>
        </w:rPr>
      </w:pPr>
      <w:r>
        <w:rPr>
          <w:b/>
          <w:bCs/>
          <w:i/>
          <w:color w:val="993300"/>
          <w:sz w:val="40"/>
          <w:szCs w:val="40"/>
        </w:rPr>
        <w:t>Занятие «Моя фамилия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показать историю происхождения и значение фамилии для каждого че</w:t>
        <w:softHyphen/>
        <w:t>ловека, учить работать со словаре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развивать мышление, речь детей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оспитывать интерес и уважение к своей семье, ее истории, предка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способствовать объединению членов семьи посредством общего интереса к истории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1. Роль фамилии в жизни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2.  Беседа «Из истории возникновения фамилий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Что вы знаете об истории возникновения фамилий? Откуда берут начало наши фамили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3.  Практическая работа.</w:t>
      </w:r>
      <w:r>
        <w:rPr>
          <w:color w:val="000000"/>
          <w:sz w:val="32"/>
          <w:szCs w:val="32"/>
        </w:rPr>
        <w:t xml:space="preserve"> Работа со «Словарем фамилий» Е. Глушко и Ю. Мед</w:t>
        <w:softHyphen/>
        <w:t>веде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Попробуйте объяснить происхождение своей фамил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вайте прочитаем несколько статей из этого словаря (см. прилож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993300"/>
          <w:sz w:val="32"/>
          <w:szCs w:val="32"/>
        </w:rPr>
        <w:t>4. Поисковое задание.</w:t>
      </w:r>
      <w:r>
        <w:rPr>
          <w:color w:val="000000"/>
          <w:sz w:val="32"/>
          <w:szCs w:val="32"/>
        </w:rPr>
        <w:t xml:space="preserve"> Вместе с родителями с помощью словаря найти исто</w:t>
        <w:softHyphen/>
        <w:t>рию происхождения своей фамилии (попробовать объяснить ее истоки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8080"/>
          <w:sz w:val="40"/>
          <w:szCs w:val="40"/>
        </w:rPr>
      </w:pPr>
      <w:r>
        <w:rPr>
          <w:b/>
          <w:bCs/>
          <w:i/>
          <w:color w:val="008080"/>
          <w:sz w:val="40"/>
          <w:szCs w:val="40"/>
        </w:rPr>
        <w:t>Занятие  «Моя история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познакомить с понятиями «поколение», «предки», «семья», составить «Ленту времени» каждого ребенка, состоящую из отдельных событий его жизн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развивать познавательный интерес своей истории, истории своей семьи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способствовать сближению членов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1. Ознакомление с понятием «история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 понимаете слово «история»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У каждого из вас есть собственная история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2. Составление «Ленты времени» каждого ребенк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Историю каждого человека можно представить в виде такой пленки - «Ленты времен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о вы не всё помните из своей истории, особенно когда вы были маленькими. Кто вам может оказать помощ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Да, это ваши мамы и папы, бабушки и дедушки; семейные фотографии, ваши старые игрушки, предметы одежды; записи в дневнике, который вели ваши родители, когда вы были еще совсем маленьки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3. «Лента времени» моей семьи.</w:t>
      </w:r>
      <w:r>
        <w:rPr>
          <w:color w:val="000000"/>
          <w:sz w:val="32"/>
          <w:szCs w:val="32"/>
        </w:rPr>
        <w:t xml:space="preserve"> Ознакомление с понятиями «семья», «предки»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рошлое есть и у твоей семь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 «Ленте времени» получится несколько поколений: дети - родители - ба</w:t>
        <w:softHyphen/>
        <w:t>бушки - прабабушки..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  <w:t>4. 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Дома с помощью родителей, бабушек и дедушек попробуйте построить «Ленту своей жизн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>Занятие «Мой папа». Мое отчество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яснить, что дети знают о своих папах (автобиографические сведения, их профессии, интересы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ознакомить с историей появления отчества человек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звивать интерес, внимательное отношение к близким людям, способствовать сближению членов семьи, воспитывать любовь и уважение к старши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заполнить в альбоме страничку о пап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ой праздник приближается? (День защитника Отечеств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знаете об этом празднике? (Фронтальный опрос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Следующая страница нашего альбома посвящена пап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Сейчас мы проверим, как хорошо вы знаете своего папу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2. Устный экспресс-опрос по вопроса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Назовите полные фамилию, имя, отчество твоего пап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означает его имя? Из какого языка оно пришло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Где и когда родился твой папа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Где и кем он работает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 выглядит твой папа? (рост, цвет глаз, волос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 Служил ли папа в армии? В каких войсках? Есть ли у него награды? Участвовал ли он в боевых действия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Как он любит отдыхат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твой папа любит читат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Мечта твоего пап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ты любишь делать вместе с папо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ему ты хочешь научиться у папы? Как ему помогаеш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хочешь пожелать папе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Есть ли у папы братья и сестры, твои родные дяди и тети по папиной лини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еще хочешь рассказать о папе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3.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 Оказывается, что мы не так уж и много знаем о своем папе. Поэтому дома с родителями попробуйте ответить на все эти вопросы. Найдите папину фотографию и запишите рассказ о своем папе в альбом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4. Из истории появления отчест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Знаете ли вы, откуда и когда у человека появилось отчество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Слово отчество появилось приблизительно в </w:t>
      </w:r>
      <w:r>
        <w:rPr>
          <w:color w:val="000000"/>
          <w:sz w:val="32"/>
          <w:szCs w:val="32"/>
          <w:lang w:val="en-US"/>
        </w:rPr>
        <w:t>XI</w:t>
      </w:r>
      <w:r>
        <w:rPr>
          <w:color w:val="000000"/>
          <w:sz w:val="32"/>
          <w:szCs w:val="32"/>
        </w:rPr>
        <w:t xml:space="preserve"> веке и означало «величание ни отца». Обращаясь к человеку по имени-отчеству, мы оказываем ему особое уважение, почтени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5. Консультации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Убедить родителей оказать детям посильную помощь, предоставить необходимую информацию, фотографии, награды (если они есть)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Помочь в подготовке и проведении утренника, посвященного 23 Февраля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FFCC00"/>
          <w:sz w:val="40"/>
          <w:szCs w:val="40"/>
        </w:rPr>
      </w:pPr>
      <w:r>
        <w:rPr>
          <w:b/>
          <w:bCs/>
          <w:i/>
          <w:color w:val="FFCC00"/>
          <w:sz w:val="40"/>
          <w:szCs w:val="40"/>
        </w:rPr>
        <w:t>Занятие «Моя мама»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яснить, что дети знают о своих мамах (автобиографические сведения, их профессии, интересы)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развивать интерес, внимательное отношение к близким людям, способствовать сближению членов семьи, воспитывать любовь и уважение к старшим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заполнить в альбоме страничку о мам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1. Бесед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ое время года наступило? Какой самый светлый и добрый праздник мы отмечаем весно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Сегодня мы начнем заполнение следующей странички нашего альбома «Моя родословная», которая называется «Моя мама»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2. Чтение стихотворений о маме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3. Устный экспресс - опрос «Что я знаю о маме?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Я знаю, что мама - самый дорогой, самый любимый человек на Земле. А хорошо ли вы знаете своих мам? Сейчас мы это узнае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Назовите полные фамилию, имя, отчество твоей мам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Что означает ее имя? Из какого языка оно пришло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3.  Где и когда родилась твоя мама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.  Где и кем она работает? Как любит отдыхат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5.  Как выглядит твоя мама? (рост, цвет глаз, волос   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Что любит и что не любит твоя мама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7. Что мама любит готовит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8. Любимые цветы твоей мамы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9. Что твоя мама любит читат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0. Чему ты хочешь научиться у своей мамы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1.  Как ты ей помогаешь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2. Чем тебе нравится заниматься вместе с мамо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3.  Есть ли у мамы братья или сестры, твои родные дяди и тети по маминой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ини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4. Что еще хочешь рассказать о маме?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4.  Поисковое задани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идите, как много нового вы сможете узнать о маме, когда вместе с родите</w:t>
        <w:softHyphen/>
        <w:t>лями ответите на эти вопросы. Дома попросите у мамы ее фотографию и заполните новую страницу нашего альбома, посвященную е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FFCC00"/>
          <w:sz w:val="32"/>
          <w:szCs w:val="32"/>
        </w:rPr>
      </w:pPr>
      <w:r>
        <w:rPr>
          <w:b/>
          <w:i/>
          <w:color w:val="FFCC00"/>
          <w:sz w:val="32"/>
          <w:szCs w:val="32"/>
        </w:rPr>
        <w:t>5.  Консультации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Убедить родителей оказать детям посильную помощь, предоставить необ</w:t>
        <w:softHyphen/>
        <w:t>ходимую информацию, фотографи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мочь в подготовке и проведении утренника, посвященного 8 Мар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993366"/>
          <w:sz w:val="40"/>
          <w:szCs w:val="40"/>
        </w:rPr>
      </w:pPr>
      <w:r>
        <w:rPr>
          <w:b/>
          <w:bCs/>
          <w:i/>
          <w:color w:val="993366"/>
          <w:sz w:val="40"/>
          <w:szCs w:val="40"/>
        </w:rPr>
        <w:t>Занятие «Профессии моих родителей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993366"/>
          <w:sz w:val="32"/>
          <w:szCs w:val="32"/>
        </w:rPr>
      </w:pPr>
      <w:r>
        <w:rPr>
          <w:i/>
          <w:color w:val="993366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выяснить, что дети знают о профессиях своих родителей, их занятиях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воспитывать интерес к различным профессиям, к людям труда;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</w:t>
      </w:r>
      <w:r>
        <w:rPr>
          <w:color w:val="000000"/>
          <w:sz w:val="32"/>
          <w:szCs w:val="32"/>
        </w:rPr>
        <w:t>формировать потребность трудить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1.  Беседа. (Фронтальный опрос детей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ем работают ваши родител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то вы знаете о профессии ваших родителей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еще профессии вам известн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2. Чтение стихотворения Д. Родари «Чем пахнут ремесла».</w:t>
      </w:r>
      <w:r>
        <w:rPr>
          <w:color w:val="000000"/>
          <w:sz w:val="32"/>
          <w:szCs w:val="32"/>
        </w:rPr>
        <w:t xml:space="preserve"> (Подготовленные дети читают наизусть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993366"/>
          <w:sz w:val="32"/>
          <w:szCs w:val="32"/>
        </w:rPr>
        <w:t>3. Выступления подготовленных детей с рассказами о профессиях своих родител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ова профессия моей мамы (моего папы)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В какой организации работает? На какой должности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акие обязанности выполняет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Чем мне нравится эта профессия? Что в ней интересного?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- Кем я хочу быть, когда вырасту? Почему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993366"/>
          <w:sz w:val="32"/>
          <w:szCs w:val="32"/>
        </w:rPr>
      </w:pPr>
      <w:r>
        <w:rPr>
          <w:b/>
          <w:i/>
          <w:color w:val="993366"/>
          <w:sz w:val="32"/>
          <w:szCs w:val="32"/>
        </w:rPr>
        <w:t>4.  Консультации с родителя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Попросить  родителей познакомить детей со своей профессией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2.  Помочь подготовить небольшой рассказ о своей рабо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о возможности организовать экскурсию на предприятие своего ребенка или всего клас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42:00Z</dcterms:created>
  <dc:creator>Юля</dc:creator>
  <dc:description/>
  <cp:keywords/>
  <dc:language>en-US</dc:language>
  <cp:lastModifiedBy>Юля</cp:lastModifiedBy>
  <dcterms:modified xsi:type="dcterms:W3CDTF">2013-12-24T18:17:00Z</dcterms:modified>
  <cp:revision>3</cp:revision>
  <dc:subject/>
  <dc:title/>
</cp:coreProperties>
</file>