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i/>
          <w:i/>
          <w:color w:val="800000"/>
          <w:sz w:val="40"/>
          <w:szCs w:val="40"/>
        </w:rPr>
      </w:pPr>
      <w:r>
        <w:rPr>
          <w:b/>
          <w:bCs/>
          <w:i/>
          <w:color w:val="800000"/>
          <w:sz w:val="40"/>
          <w:szCs w:val="40"/>
        </w:rPr>
        <w:t>Занятие «Кто, кому и кем в семье доводится»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Цели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выяснить степени родства в семье, развивать мышление и речь детей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>воспитывать интерес к членам своей семьи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способствовать объединению членов семьи на основе общего интереса и обще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1. Бесед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Для составлении родословной тебе нужно обязательно знать, КТО в твоей семье КОМУ и КЕ</w:t>
      </w:r>
      <w:r>
        <w:rPr>
          <w:color w:val="000000"/>
          <w:sz w:val="32"/>
          <w:szCs w:val="32"/>
          <w:lang w:val="en-US"/>
        </w:rPr>
        <w:t>M</w:t>
      </w:r>
      <w:r>
        <w:rPr>
          <w:color w:val="000000"/>
          <w:sz w:val="32"/>
          <w:szCs w:val="32"/>
        </w:rPr>
        <w:t xml:space="preserve"> доводим 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дин и тот же человек по отношению к разным родственникам может быть одновременно  СЫНОМ,   ОТЦОМ,   МУЖЕМ,  ЗЯТЕМ,   ШУРИНОМ,   ДЕВЕРЕМ,  ДЕДОМ, ВНУКОМ, БРАТОМ…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Если ты не знаешь значения этих слов, то все родственники будут для тебя</w:t>
      </w:r>
      <w:r>
        <w:rPr>
          <w:sz w:val="32"/>
          <w:szCs w:val="32"/>
        </w:rPr>
        <w:t xml:space="preserve"> только</w:t>
      </w:r>
      <w:r>
        <w:rPr>
          <w:color w:val="000000"/>
          <w:sz w:val="32"/>
          <w:szCs w:val="32"/>
        </w:rPr>
        <w:t xml:space="preserve"> «дядями» и «тетями». Да еще «бабушками» и «дедушками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 ведь если сказать: «Это дядя Коля, мамин деверь. А это дедушка Гриша,</w:t>
      </w:r>
      <w:r>
        <w:rPr>
          <w:sz w:val="32"/>
          <w:szCs w:val="32"/>
        </w:rPr>
        <w:t xml:space="preserve"> папин </w:t>
      </w:r>
      <w:r>
        <w:rPr>
          <w:color w:val="000000"/>
          <w:sz w:val="32"/>
          <w:szCs w:val="32"/>
        </w:rPr>
        <w:t>тесть», то всем сразу станет ясно, что дядя Коля - папин брат, а дедушка</w:t>
      </w:r>
      <w:r>
        <w:rPr>
          <w:sz w:val="32"/>
          <w:szCs w:val="32"/>
        </w:rPr>
        <w:t xml:space="preserve"> Гриша </w:t>
      </w:r>
      <w:r>
        <w:rPr>
          <w:color w:val="000000"/>
          <w:sz w:val="32"/>
          <w:szCs w:val="32"/>
        </w:rPr>
        <w:t>- отец твоей мамы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-  </w:t>
      </w:r>
      <w:r>
        <w:rPr>
          <w:color w:val="000000"/>
          <w:sz w:val="32"/>
          <w:szCs w:val="32"/>
        </w:rPr>
        <w:t>Кто такие ОТЕЦ, МАТЬ, ДОЧЬ, СЫН, ДЕДУШКА, БАБУШКА, и так понятно всем, а вот про других родственников можете узнать из Памятки, лежащей перед в ознакомительном порядке, остановиться лишь на самых близких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800000"/>
          <w:sz w:val="32"/>
          <w:szCs w:val="32"/>
        </w:rPr>
      </w:pPr>
      <w:r>
        <w:rPr>
          <w:b/>
          <w:bCs/>
          <w:i/>
          <w:color w:val="800000"/>
          <w:sz w:val="32"/>
          <w:szCs w:val="32"/>
        </w:rPr>
        <w:t>Памятка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ЕВЕРЬ - брат муж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ОЛОВКА - сестра муж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ЯТЬ - муж дочери или сестры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ЕВЕСТКА - жена брата или жена сына, а также замужняя женщина по отношению  к родным ее муж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ЛЕМЯННИК - сын брата или сестры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ЛЕМЯННИЦА - дочь брата или сестры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ВАТ, СВАТЬЯ - родители одного супруга по отношению к родителям другого супруг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ВЕКРОВЬ - мать муж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ВЕКОР - отец муж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НОХА - жена сына по отношению к его родителям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ВОЯЧНИЦА - сестра жены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ВОЯК - муж сестры по отношению к шурину и СВОЯЧНИЦ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ЕСТЬ - отец жены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ЕЩА - мать жены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ШУРИН - брат жены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А кем же доводятся нам дети наших родных дядей и тетей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Правильно: ДВОЮРОДНЫМИ БРАТЬЯМИ И СЕСТРАМИ. Еще мы можем называть их, так же как и они нас, КУЗЕНАМИ И КУЗИН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2.  Поисковое зад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-  Попробуйте сами ответить, кем доводятся тебе твои родственники и кем друг друг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3.  Работа с родителям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казать помощь детям в установлении степени родства между близкими род</w:t>
        <w:softHyphen/>
        <w:t>никами в своей семье, используя памятк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FF9900"/>
          <w:sz w:val="40"/>
          <w:szCs w:val="40"/>
        </w:rPr>
      </w:pPr>
      <w:r>
        <w:rPr>
          <w:b/>
          <w:bCs/>
          <w:i/>
          <w:color w:val="FF9900"/>
          <w:sz w:val="40"/>
          <w:szCs w:val="40"/>
        </w:rPr>
        <w:t>Занятие «Мои прабабушка и прадедушка»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FF9900"/>
          <w:sz w:val="32"/>
          <w:szCs w:val="32"/>
        </w:rPr>
      </w:pPr>
      <w:r>
        <w:rPr>
          <w:b/>
          <w:i/>
          <w:color w:val="FF9900"/>
          <w:sz w:val="32"/>
          <w:szCs w:val="32"/>
        </w:rPr>
        <w:t>Цели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>выяснить, что дети знают о профессиях своих предков, их занятиях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продолжать знакомить детей с разными профессиями, показать важность любой профессии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>воспитывать интерес к различным профессиям, к людям труда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>формировать потребность трудить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FF9900"/>
          <w:sz w:val="32"/>
          <w:szCs w:val="32"/>
        </w:rPr>
      </w:pPr>
      <w:r>
        <w:rPr>
          <w:b/>
          <w:i/>
          <w:color w:val="FF9900"/>
          <w:sz w:val="32"/>
          <w:szCs w:val="32"/>
        </w:rPr>
        <w:t>1. Бесе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- Попроси своих бабушек и дедушек рассказать тебе о своих родителях, т.е. твоих прабабушках и прадедушках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Заполни страничку твоего альбома «Моя родословная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FF9900"/>
          <w:sz w:val="32"/>
          <w:szCs w:val="32"/>
        </w:rPr>
      </w:pPr>
      <w:r>
        <w:rPr>
          <w:b/>
          <w:i/>
          <w:color w:val="FF9900"/>
          <w:sz w:val="32"/>
          <w:szCs w:val="32"/>
        </w:rPr>
        <w:t xml:space="preserve">2.  Практическое задание 1.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тветь на вопросы анкеты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Фамилии, имена, отчества моих прабабушек и прадедушек по папиной (маминой) лини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  Где и когда родились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3.  Где и кем они работал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4.  Есть ли у них братья и сестры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5.  Что еще удалось узнать о моих предк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FF9900"/>
          <w:sz w:val="32"/>
          <w:szCs w:val="32"/>
        </w:rPr>
      </w:pPr>
      <w:r>
        <w:rPr>
          <w:b/>
          <w:i/>
          <w:color w:val="FF9900"/>
          <w:sz w:val="32"/>
          <w:szCs w:val="32"/>
        </w:rPr>
        <w:t>3.  Практическое задание 2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Надеемся, что о своих прабабушках и прадедушках тебе удастся что-то узнать. А вот с их родителями, т.е. твоими прапрабабушками и прапрадедушками, наверняка будет сложнее. Хотя у каждого человека по 8 прапрабабушек и по 8 пра</w:t>
        <w:softHyphen/>
        <w:t>прадедушек, тебе должно очень повезти, чтобы узнать любой, даже самый незначительный факт из их жизн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ы только представь себе, как интересно будет читать начатую тобою летопись семьи твоим будущим праправнукам! Ведь от твоих прапрадедов и прапрабабушек их будут отдалять уже СТОЛЕТИЯ!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пиши в альбоме «Моя родословная» все, что удалось узнать о прапрабабушках и прапрадедушках или других родственник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FF9900"/>
          <w:sz w:val="32"/>
          <w:szCs w:val="32"/>
        </w:rPr>
      </w:pPr>
      <w:r>
        <w:rPr>
          <w:b/>
          <w:i/>
          <w:color w:val="FF9900"/>
          <w:sz w:val="32"/>
          <w:szCs w:val="32"/>
        </w:rPr>
        <w:t>4.  Консультация с родителям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беседовать с родителями об организации помощи детям в составлении родословной своей семь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800000"/>
          <w:sz w:val="40"/>
          <w:szCs w:val="40"/>
        </w:rPr>
      </w:pPr>
      <w:r>
        <w:rPr>
          <w:b/>
          <w:bCs/>
          <w:i/>
          <w:color w:val="800000"/>
          <w:sz w:val="40"/>
          <w:szCs w:val="40"/>
        </w:rPr>
        <w:t>Занятие «След войны в моей семье»</w:t>
      </w:r>
    </w:p>
    <w:p>
      <w:pPr>
        <w:pStyle w:val="Normal"/>
        <w:shd w:fill="FFFFFF" w:val="clear"/>
        <w:autoSpaceDE w:val="false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Цели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воспитывать в детях патриотические чувства, уважение к старшим, ветеранам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воспитывать чувство гордости за свою страну, своих близких, желание больше узнать о прошлом своей семьи и своей стра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1. Вступительная бесед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Дорогие ребята! 9 Мая - очень важный день в истории нашей страны. Каждый год в эти майские дни весь наш народ вспоминает грозные годы Великой Отечественной войны, чтит память павших. Прошло уже много десятков лет со Дня Победы 9 мая 1945 года, но мы не имеем права забывать, какой ценой нам досталась эта победа! Мы и собрались сегодня здесь, чтобы и вы, молодое поколение, знали свою историю и гордились подвигом своих пред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се началось ранним утром 22 июня 1941 года. Предрассветную тишину разорвали залпы десятков тысяч орудий. Фашистские самолеты и танки ринулись на восток, на территорию нашего государства. Вслед за ними шли миллионы вымуштрованных убийц. Мирный труд людей оборвала война, которая продлится долгих 4 года, 1418 дней горя, несчастий, разлук и потерь родных и близких, сыновей и отцов, дочерей, сестер и матере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Чтец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от самый длинный день в году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 его безоблачной погодой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м выдал общую беду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 всех, на все четыре год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на такой вдавила след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 стольких наземь положила,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Что 20 лет и 30 лет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Живым не верится, что живы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Звучит запись песни «Священная война»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К. Симонов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Учитель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 страна поднялась на защиту своей Родины от врагов. Уходили на Священную войну наши прадеды, деды, уходили девчонки и мальчишки, уходили ваши сверстники!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Чтец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 бескрайней равнины сибирской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 полесских лесов и болот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днимался народ богатырский,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ш великий советский наро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ходил он, свободный и правый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вечая войной на войну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тоять за родную державу,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 могучую нашу стран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крушая железо и камен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 врага беспощадно разил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Над Берлином победное знамя –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намя правды своей водрузи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 прошел через пламя и воду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 с пути не свернул своего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лава, слава герою-народу!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лава Армии Красной его!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М.В. Исаковский, 1946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Учитель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ного жизней унесла эта война, много оставила после себя сирот, вдов, несчастных матерей, которые даже не знали, где похоронены их дети. Каждую семью коснулось горе, страшное и небывалое. И сегодня, мы узнаем, какой след оставила война в ваших семьях. На протяжении нескольких недель вы собирали сведения их дедах, прадедах или других членах семьи, которые принимали участие в тех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трашных событиях. Итогом работы станет ваше сочинение «След войны в моей семье» и выставка семейных реликвий, оставшихся после Великой Отечественной войны. Это могут быть военные письма, награды, фотографии, газетные вырезки или какие-то вещи, имеющие отношение к тем события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2.  Выступления дете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(Дети зачитывают свои сочинения, рассказывают истории вещей военных времен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3.  Выступление ветерана войны перед детьми.</w:t>
      </w:r>
      <w:r>
        <w:rPr>
          <w:color w:val="000000"/>
          <w:sz w:val="32"/>
          <w:szCs w:val="32"/>
        </w:rPr>
        <w:t xml:space="preserve"> (Желательно, чтобы это был чей-то родственник)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4.  Поисковое задани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 Продолжить поиски ветеранов в семь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  Подготовить сочинение «След войны в моей семье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3.  Продолжить поиски семейных реликвий и узнать их истор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5. Организовать поздравление ветеранов микрорайона с праздником Победы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6.  Консультация для родителе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рганизовать детям встречи с родственниками, участниками войны; помочь в поиске военных реликв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48260</wp:posOffset>
            </wp:positionV>
            <wp:extent cx="3340100" cy="334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8000"/>
          <w:sz w:val="40"/>
          <w:szCs w:val="40"/>
        </w:rPr>
      </w:pPr>
      <w:r>
        <w:rPr>
          <w:b/>
          <w:bCs/>
          <w:i/>
          <w:color w:val="008000"/>
          <w:sz w:val="40"/>
          <w:szCs w:val="40"/>
        </w:rPr>
        <w:t>Занятие  «Профессии моих предков»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Цель:</w:t>
      </w:r>
      <w:r>
        <w:rPr>
          <w:color w:val="000000"/>
          <w:sz w:val="32"/>
          <w:szCs w:val="32"/>
        </w:rPr>
        <w:t xml:space="preserve"> выяснить, есть ли в семье семейная профессиональная традиция, хотят ли дети ей следовать и почему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1.  Бесед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Знаете ли вы, какие профессии были у ваших предков? Чем они занимались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  Есть ли в вашем роду известные инженеры, писатели, художники, композиторы, мастера других профессий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3.  Как вы думаете, если папа, дедушка, прадедушка были врагами, значит, и сын должен быть врагом? Почему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4.  Какие традиции унаследовала ваша семья от прабабушки и прадедушк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2.  Игра-конкурс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Расскажи самую веселую историю из жизни вашей семьи. Почему она нам запомнилась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3.  Практическое задани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Придумайте устный рассказ на тему «Почему я хочу быть похожим на одного из своих предков?»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 . Заполни в твоей родословной профессии твоих предков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3. Организовать выставку «Семейные реликвии» (коллекции, предметы старины, дневники)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4.  Организовать выставку «Мир семейных увлечений» (предметы семейного прикладного искусства: поделки, вязание, шитье, вырезание и т.д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5.  Провести классный час по этой темати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4.  Индивидуальные консультации</w:t>
      </w:r>
      <w:r>
        <w:rPr>
          <w:b/>
          <w:i/>
          <w:smallCaps/>
          <w:color w:val="008000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Беседы с родителями о необходимости проведения таких мероприятий для воспитания у детей гордости за своих близки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3366FF"/>
          <w:sz w:val="40"/>
          <w:szCs w:val="40"/>
        </w:rPr>
      </w:pPr>
      <w:r>
        <w:rPr>
          <w:b/>
          <w:bCs/>
          <w:i/>
          <w:color w:val="3366FF"/>
          <w:sz w:val="40"/>
          <w:szCs w:val="40"/>
        </w:rPr>
        <w:t>Занятие  «Семейные обязанности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i/>
          <w:color w:val="3366FF"/>
          <w:sz w:val="32"/>
          <w:szCs w:val="32"/>
        </w:rPr>
        <w:t>Цель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бедить детей в необходимости выполнять семейные поручения, воспитывать положительную мотивацию к самообслужива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1.  Бесед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Как вы понимаете словосочетание: семейные обязанности и поручения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Какие обязанности у вас в семье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амообслуживание - уборка постели, своей комнаты, разогревание пищи, чистка одежды и обуви и т.д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Какие семейные поручения у вас имеются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(Уход за домашними растениями и животными, приобретение продуктов и товаров, помощь родителям в домашних делах, на огороде и т.д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2. Практическое задани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апиши в альбом «Моя родословная» перечень своих семейных обязанностей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ч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3. Консультации для родителе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Родительское собрание «Должны ли родители контролировать поведение детей, следить за каждым поступком детей или нет? Отношение детей к их</w:t>
      </w:r>
      <w:r>
        <w:rPr>
          <w:sz w:val="32"/>
          <w:szCs w:val="32"/>
        </w:rPr>
        <w:t xml:space="preserve"> обяза</w:t>
      </w:r>
      <w:r>
        <w:rPr>
          <w:color w:val="000000"/>
          <w:sz w:val="32"/>
          <w:szCs w:val="32"/>
        </w:rPr>
        <w:t>нностям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 Анкетирование родителей и детей «Изучение обязанностей детей в семье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3.  Анализ анкет детей и родителей на родительском собрании (не называя фамилий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339966"/>
          <w:sz w:val="40"/>
          <w:szCs w:val="40"/>
        </w:rPr>
      </w:pPr>
      <w:r>
        <w:rPr>
          <w:b/>
          <w:bCs/>
          <w:i/>
          <w:color w:val="339966"/>
          <w:sz w:val="40"/>
          <w:szCs w:val="40"/>
        </w:rPr>
        <w:t>Занятие «Семейные традиции»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Цель:</w:t>
      </w:r>
      <w:r>
        <w:rPr>
          <w:color w:val="000000"/>
          <w:sz w:val="32"/>
          <w:szCs w:val="32"/>
        </w:rPr>
        <w:t xml:space="preserve"> прививать уважение к семейным традиция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1. Беседа «Познавательные традиции нашей семьи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Как вы считаете, читать книги, журналы, газеты, смотреть телепередачи –</w:t>
      </w:r>
      <w:r>
        <w:rPr>
          <w:sz w:val="32"/>
          <w:szCs w:val="32"/>
        </w:rPr>
        <w:t xml:space="preserve"> это тр</w:t>
      </w:r>
      <w:r>
        <w:rPr>
          <w:color w:val="000000"/>
          <w:sz w:val="32"/>
          <w:szCs w:val="32"/>
        </w:rPr>
        <w:t>адиции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Да, действительно, мы постоянно смотрим телевизор, регулярно что-то читаем, а традиции - это правило поведения, события, которые постоянно соблюдаются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людьми, регулярно повторяются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Как вы думаете, какие традиции должны быть в каждой семье? (Распорядок дня, познавательные, образовательные, оздоровительные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читель подводит ито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так, традиции режима дня - это порядок деятельности в течение дня: вовремя вставать, утренний туалет, завтрак, учеба в школе, свободное время.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знавательные традиции - чтение книг, газет, журналов, просмотр интересных телепередач.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здоровительные традиции - умывание, чистка зубов, уход за телом, занятия</w:t>
      </w:r>
      <w:r>
        <w:rPr>
          <w:sz w:val="32"/>
          <w:szCs w:val="32"/>
        </w:rPr>
        <w:t xml:space="preserve"> гимнас</w:t>
      </w:r>
      <w:r>
        <w:rPr>
          <w:color w:val="000000"/>
          <w:sz w:val="32"/>
          <w:szCs w:val="32"/>
        </w:rPr>
        <w:t xml:space="preserve">тикой, спортом...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аздничные традиции - обычай отмечать праздники, дни рождения, семейные памятные да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- Сегодня мы поговорим о познавательных традициях вашей семь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 Какие книги вы читаете дома? Читаете ли вместе с родителями? Обсуждаете ли прочитанное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  Какие детские журналы вы читаете? Нужно ли читать все статьи в журнале? Как выбрать интересную статью? (Совет учителя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3.  Какие передачи вы смотрите по телевизору? Какие передачи желательно смотреть? (Совет учителя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4. А у ваших бабушек и дедушек есть такие традици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2. Консультации с родителям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еседа с родителями о развитии познавательной деятельности детей с ис</w:t>
        <w:softHyphen/>
        <w:t>пользованием книг, журналов, телевидения или выступления родителей из опыта воспитания по этой теме на родительском собран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FF3399"/>
          <w:sz w:val="40"/>
          <w:szCs w:val="40"/>
        </w:rPr>
      </w:pPr>
      <w:r>
        <w:rPr>
          <w:b/>
          <w:bCs/>
          <w:i/>
          <w:color w:val="FF3399"/>
          <w:sz w:val="40"/>
          <w:szCs w:val="40"/>
        </w:rPr>
        <w:t>Занятие «Праздничные традиции»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FF3399"/>
          <w:sz w:val="32"/>
          <w:szCs w:val="32"/>
        </w:rPr>
        <w:t>Цель:</w:t>
      </w:r>
      <w:r>
        <w:rPr>
          <w:color w:val="000000"/>
          <w:sz w:val="32"/>
          <w:szCs w:val="32"/>
        </w:rPr>
        <w:t xml:space="preserve"> формировать культуру поведения в проведении дней рождения, семейных праздников, соблюдение этик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FF3399"/>
          <w:sz w:val="32"/>
          <w:szCs w:val="32"/>
        </w:rPr>
      </w:pPr>
      <w:r>
        <w:rPr>
          <w:b/>
          <w:i/>
          <w:color w:val="FF3399"/>
          <w:sz w:val="32"/>
          <w:szCs w:val="32"/>
        </w:rPr>
        <w:t>1.  Бесед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аздничные традиции - обычай отмечать праздники, дни рождения, семейные памятные даты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 Ребята, какие праздники вы знаете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 Какие праздники отмечают в вашей семье? Почему отмечаются эти праздники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3.  Как отмечаются праздники в вашей семье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4.  Что такое памятные дни? Какие памятные дни отмечаются в вашей семье? (Рассказ учителя о праздниках, которые чаще всего празднуют в семьях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FF3399"/>
          <w:sz w:val="32"/>
          <w:szCs w:val="32"/>
        </w:rPr>
        <w:t>2. Работа в группах.</w:t>
      </w:r>
      <w:r>
        <w:rPr>
          <w:color w:val="000000"/>
          <w:sz w:val="32"/>
          <w:szCs w:val="32"/>
        </w:rPr>
        <w:t xml:space="preserve"> (Коллективное обсуждение и выступление одного или двух представителей от группы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 Кого нужно приглашать на день рождения? Как нужно приглашать гостей?</w:t>
      </w:r>
      <w:r>
        <w:rPr>
          <w:color w:val="000000"/>
          <w:sz w:val="32"/>
          <w:szCs w:val="32"/>
          <w:vertAlign w:val="superscript"/>
        </w:rPr>
        <w:t xml:space="preserve"> </w:t>
      </w:r>
      <w:r>
        <w:rPr>
          <w:color w:val="000000"/>
          <w:sz w:val="32"/>
          <w:szCs w:val="32"/>
        </w:rPr>
        <w:t>(Обсуждение и выступление от каждой группы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  Как выбрать подарок для именинника? Как нужно дарить подарок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FF3399"/>
          <w:sz w:val="32"/>
          <w:szCs w:val="32"/>
        </w:rPr>
      </w:pPr>
      <w:r>
        <w:rPr>
          <w:b/>
          <w:i/>
          <w:color w:val="FF3399"/>
          <w:sz w:val="32"/>
          <w:szCs w:val="32"/>
        </w:rPr>
        <w:t>3. Ситуаци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 Володя пригласил ребят на свой день рождения. Каждому гостю Володя говорил, что тот должен подарить ему. Как вы думаете, правильно ли поступил Володя? (Обсуждение в группах, выступления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 Девочки пришли на день рождения к подруге. Поздравив именинницу, дети сели за праздничный стол. После обеда они немного поиграли и стали расходиться по домам: было скучно. Что нужно было заранее придумать имениннице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FF3399"/>
          <w:sz w:val="32"/>
          <w:szCs w:val="32"/>
        </w:rPr>
        <w:t>4.  Выступление учителя.</w:t>
      </w:r>
      <w:r>
        <w:rPr>
          <w:color w:val="000000"/>
          <w:sz w:val="32"/>
          <w:szCs w:val="32"/>
        </w:rPr>
        <w:t xml:space="preserve"> (Прокомментировать выступление каждой группы, рассказать о правилах празднования семейных праздников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FF3399"/>
          <w:sz w:val="32"/>
          <w:szCs w:val="32"/>
        </w:rPr>
        <w:t>5.  Практический работа.</w:t>
      </w:r>
      <w:r>
        <w:rPr>
          <w:color w:val="000000"/>
          <w:sz w:val="32"/>
          <w:szCs w:val="32"/>
        </w:rPr>
        <w:t xml:space="preserve"> (В группах.)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Придумайте сценарии (программы) празднования дней рождения ребят и вашем классе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FF3399"/>
          <w:sz w:val="32"/>
          <w:szCs w:val="32"/>
        </w:rPr>
      </w:pPr>
      <w:r>
        <w:rPr>
          <w:b/>
          <w:i/>
          <w:color w:val="FF3399"/>
          <w:sz w:val="32"/>
          <w:szCs w:val="32"/>
        </w:rPr>
        <w:t>6. Индивидуальные консультаци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еседы с родителями о правилах празднования семейных праздников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800080"/>
          <w:sz w:val="40"/>
          <w:szCs w:val="40"/>
        </w:rPr>
      </w:pPr>
      <w:r>
        <w:rPr>
          <w:b/>
          <w:bCs/>
          <w:i/>
          <w:color w:val="800080"/>
          <w:sz w:val="40"/>
          <w:szCs w:val="40"/>
        </w:rPr>
        <w:t>Занятие «Итоговое занятие»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>Цель:</w:t>
      </w:r>
      <w:r>
        <w:rPr>
          <w:color w:val="000000"/>
          <w:sz w:val="32"/>
          <w:szCs w:val="32"/>
        </w:rPr>
        <w:t xml:space="preserve"> подведение итогов 3 - летней работы по теме «Моя родословная».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оверка заполнения альбом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6600FF"/>
          <w:sz w:val="40"/>
          <w:szCs w:val="40"/>
        </w:rPr>
      </w:pPr>
      <w:r>
        <w:rPr>
          <w:b/>
          <w:bCs/>
          <w:i/>
          <w:color w:val="6600FF"/>
          <w:sz w:val="40"/>
          <w:szCs w:val="40"/>
        </w:rPr>
        <w:t>Занятие  «Моя родословная»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6600FF"/>
          <w:sz w:val="32"/>
          <w:szCs w:val="32"/>
        </w:rPr>
      </w:pPr>
      <w:r>
        <w:rPr>
          <w:i/>
          <w:color w:val="6600FF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6600FF"/>
          <w:sz w:val="32"/>
          <w:szCs w:val="32"/>
        </w:rPr>
        <w:t>Цель:</w:t>
      </w:r>
      <w:r>
        <w:rPr>
          <w:color w:val="000000"/>
          <w:sz w:val="32"/>
          <w:szCs w:val="32"/>
        </w:rPr>
        <w:t xml:space="preserve"> систематизировать сведения, полученные за 3 года работы, подготовить к составлению генеалогического дре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6600FF"/>
          <w:sz w:val="32"/>
          <w:szCs w:val="32"/>
        </w:rPr>
        <w:t>1.  Бесед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 Родословная - это перечень поколений, имеющих одного предка. А наука, занимающаяся изучением родословных, называется генеалогией. Поэтому и таблица, куда мы будем заносить всех родственников, носит название «генеалогическая таблица», или «генеалогическое древо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  За 3 года мы собрали сведения о себе, своих братьях и сестрах, родителях, их братьях и сестрах, даже о дедушках и бабушках, прадедушках и прабабушках и их родственниках... Мы узнали много о различных профессиях членов наших семей. В этом году всю эту информацию мы обработаем и составим свое ГЕНЕАЛОГИЧЕСКОЕ ДРЕВО, на ветвях которого мы разместим всех родственников по поколения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6600FF"/>
          <w:sz w:val="32"/>
          <w:szCs w:val="32"/>
        </w:rPr>
        <w:t>2. Практическое задание.</w:t>
      </w:r>
      <w:r>
        <w:rPr>
          <w:color w:val="000000"/>
          <w:sz w:val="32"/>
          <w:szCs w:val="32"/>
        </w:rPr>
        <w:t xml:space="preserve"> Распределение родственников по поколениям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Посчитайте, сколько родственников вы нашли? У кого самая богатая родословная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Посмотрите, до какого колена вы дошли? У кого самая глубокая родословная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33CC"/>
          <w:sz w:val="40"/>
          <w:szCs w:val="40"/>
        </w:rPr>
      </w:pPr>
      <w:r>
        <w:rPr>
          <w:b/>
          <w:bCs/>
          <w:i/>
          <w:color w:val="0033CC"/>
          <w:sz w:val="40"/>
          <w:szCs w:val="40"/>
        </w:rPr>
        <w:t>Занятие «Собранная информация обо всех родственниках. Составление сводной таблицы»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Цель:</w:t>
      </w:r>
      <w:r>
        <w:rPr>
          <w:color w:val="000000"/>
          <w:sz w:val="32"/>
          <w:szCs w:val="32"/>
        </w:rPr>
        <w:t xml:space="preserve"> записать сведения, собранные обо всех родственниках, в одну сводную</w:t>
      </w:r>
      <w:r>
        <w:rPr>
          <w:sz w:val="32"/>
          <w:szCs w:val="32"/>
        </w:rPr>
        <w:t xml:space="preserve"> табли</w:t>
      </w:r>
      <w:r>
        <w:rPr>
          <w:color w:val="000000"/>
          <w:sz w:val="32"/>
          <w:szCs w:val="32"/>
        </w:rPr>
        <w:t>ц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1. Бесе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Для составления своей родословной необходимо иметь информацию обо всех родственниках. Найти такие сведения - дело непростое. Вы уже это поняли и не раз обращались с вопросами к родителям, бабушкам и дедушкам. Важно побольше узнать не только о тех, кто рядом с вами, но и о тех, кого уже нет в живых. Впишите список родственников с указанием фамилии, имени, отчества, даты рождения, профессии, степени родства в таблиц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8"/>
        <w:gridCol w:w="2894"/>
        <w:gridCol w:w="2258"/>
        <w:gridCol w:w="1998"/>
      </w:tblGrid>
      <w:tr>
        <w:trPr>
          <w:trHeight w:val="253" w:hRule="atLeast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Фамилия, имя, отчество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Год рождения или годы жизн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Професс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Степень родства</w:t>
            </w:r>
          </w:p>
        </w:tc>
      </w:tr>
      <w:tr>
        <w:trPr>
          <w:trHeight w:val="120" w:hRule="atLeast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33CC"/>
          <w:sz w:val="32"/>
          <w:szCs w:val="32"/>
        </w:rPr>
      </w:pPr>
      <w:r>
        <w:rPr>
          <w:b/>
          <w:bCs/>
          <w:i/>
          <w:color w:val="0033CC"/>
          <w:sz w:val="32"/>
          <w:szCs w:val="32"/>
        </w:rPr>
        <w:t>2. Практическое заняти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Заполнить таблицу с помощью родител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color w:val="0033CC"/>
          <w:sz w:val="32"/>
          <w:szCs w:val="32"/>
        </w:rPr>
        <w:t xml:space="preserve">3. </w:t>
      </w:r>
      <w:r>
        <w:rPr>
          <w:i/>
          <w:color w:val="0033CC"/>
          <w:sz w:val="32"/>
          <w:szCs w:val="32"/>
        </w:rPr>
        <w:t>Консультация для родителе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еседа с родителями об оказании помощи детям в заполнении таблиц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CC66"/>
          <w:sz w:val="40"/>
          <w:szCs w:val="40"/>
        </w:rPr>
      </w:pPr>
      <w:r>
        <w:rPr>
          <w:b/>
          <w:bCs/>
          <w:i/>
          <w:color w:val="00CC66"/>
          <w:sz w:val="40"/>
          <w:szCs w:val="40"/>
        </w:rPr>
        <w:t>Занятие  «Составление генеалогического древ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00CC66"/>
          <w:sz w:val="32"/>
          <w:szCs w:val="32"/>
        </w:rPr>
        <w:t>Цель:</w:t>
      </w:r>
      <w:r>
        <w:rPr>
          <w:color w:val="000000"/>
          <w:sz w:val="32"/>
          <w:szCs w:val="32"/>
        </w:rPr>
        <w:t xml:space="preserve"> начать составление генеалогического дре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CC66"/>
          <w:sz w:val="32"/>
          <w:szCs w:val="32"/>
        </w:rPr>
      </w:pPr>
      <w:r>
        <w:rPr>
          <w:b/>
          <w:i/>
          <w:color w:val="00CC66"/>
          <w:sz w:val="32"/>
          <w:szCs w:val="32"/>
        </w:rPr>
        <w:t>1.  Бесед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так, ты узнал много интересного о своих родственниках, выяснил их «звания» и «титулы», нашел фотографии, нарисовал портреты..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еперь ты можешь приступать к составлению родословной и рисованию ГЕНЕАЛОГИЧЕСКОГО ДРЕВ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 нем нарисовано много прямоугольников, расположенных в 4 ряда. Каждый ряд - это одно поколение, или, другими словами, колено твоего р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CC66"/>
          <w:sz w:val="32"/>
          <w:szCs w:val="32"/>
        </w:rPr>
      </w:pPr>
      <w:r>
        <w:rPr>
          <w:b/>
          <w:i/>
          <w:color w:val="00CC66"/>
          <w:sz w:val="32"/>
          <w:szCs w:val="32"/>
        </w:rPr>
        <w:t>2.  Практическое задани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так, за работу! Начнем с верхнего ряда. В нем нарисовано 3 прямоугольника. Заполните средний из них (с цифрой 1) сведениями о себе: запишите полное имя и дату рождения. Если есть братья или сестры, то сведения о них поместите в прямоугольниках справа или слев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о втором ряду нужно сделать записи о своих родителях и их братьях и сестрах, причем о родственниках по папиной линии запишите с левой стороны, а по маминой - с право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ретий ряд будет содержать информацию о бабушках и дедушках и так далее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43815</wp:posOffset>
            </wp:positionV>
            <wp:extent cx="4140200" cy="2430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CC66"/>
          <w:sz w:val="32"/>
          <w:szCs w:val="32"/>
        </w:rPr>
      </w:pPr>
      <w:r>
        <w:rPr>
          <w:b/>
          <w:i/>
          <w:color w:val="00CC66"/>
          <w:sz w:val="32"/>
          <w:szCs w:val="32"/>
        </w:rPr>
        <w:t>3. Консультация для родителе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еседа с родителями об оказании помощи детям в составлении генеалогического древа, размещении братьев и сестер, дядей и тетей и т.д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993300"/>
          <w:sz w:val="40"/>
          <w:szCs w:val="40"/>
        </w:rPr>
      </w:pPr>
      <w:r>
        <w:rPr>
          <w:b/>
          <w:bCs/>
          <w:i/>
          <w:color w:val="993300"/>
          <w:sz w:val="40"/>
          <w:szCs w:val="40"/>
        </w:rPr>
        <w:t>Занятие «Фамильный герб»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Цели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познакомить с историей возникновения герба, значением изображенных на нем предметов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нацелить на осознанное составление герба своей семь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1.  Бесед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Итак, мы составили свою РОДОСЛОВНУЮ и ГЕНЕАЛОГИЧЕСКОЕ ДРЕВО. Теперь предстоит сочинить свой ФАМИЛЬНЫЙ ГЕРБ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 История возникновения герб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  Наука, изучающая гербы, называется ГЕРАЛЬДИК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Как вы думаете, что должен отображать герб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Да, герб отражает увлечения, достижения, интересы членов семьи. Но чтобы не ошибиться, было бы очень хорошо посоветоваться с родителями. Они с удовольствием подумают вместе с тобой и, возможно, что-то подскажут. Если, например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аша семья издавна славится своим прекрасным садом, можно нарисовать яблоню с золотыми яблоками. Если всех увлекает компьютерная техника - нарисуйте компьютер. Ну а если хочется отразить в гербе разные профессии, можно разделить герб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несколько часте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сле того как герб будет составлен, его надо раскрасить. Помните, что гербы принято раскрашивать только определенными красками. Это красная, голубая, зеленая, бордовая, черная, золотая и серебряна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2.  Практическое задани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Составить герб семь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  Приготовить рассказ о том, что отражает гер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3. Консультация для родителе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еседа с родителями об оказании помощи детям в составлении герб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993300"/>
          <w:sz w:val="40"/>
          <w:szCs w:val="40"/>
        </w:rPr>
      </w:pPr>
      <w:r>
        <w:rPr>
          <w:b/>
          <w:bCs/>
          <w:i/>
          <w:color w:val="993300"/>
          <w:sz w:val="40"/>
          <w:szCs w:val="40"/>
        </w:rPr>
        <w:t xml:space="preserve">ПРИЛОЖЕНИЕ «Фамильный герб»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Цели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познакомить с историей возникновения герба, значением изображенных на нем предметов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нацелить на осознанное составление герба своей семь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1. Бесед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Итак, мы составили свою РОДОСЛОВНУЮ и ГЕНЕАЛОГИЧЕСКОЕ ДРЕВО. Теперь предстоит сочинить свой ФАМИЛЬНЫЙ ГЕРБ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История возникновения герба проста. Закованным в доспехи рыцарям нужно было как-то отличать своих от чужих. Самым удобным местом, на котором помещался  отличительный знак, был щит. Так родился герб. У каждого государства, города и даже семьи был свой герб. Есть даже специальная наука, изучающая гербы, называется ГЕРАЛЬДИК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Как вы думаете, что должен отображать герб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Да, герб отражает увлечения, достижения, интересы членов семьи. Но чтобы не ошибиться, было бы очень хорошо посоветоваться с родителями. Они с удовольствием подумают вместе с тобой и, возможно, что-то подскажут. Если, например,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аша семья издавна славится своим прекрасным садом, можно нарисовать яблоню с золотыми яблоками. Если всех увлекает компьютерная техника - нарисуйте компьютер. Ну а если хочется отразить в гербе разные профессии, можно разделить на несколько часте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стати, в гербе можно отразить отдельно то, чем славны род твоей мамы и род твоего папы. В старину при брачном союзе двух семей, имевших собственные гербы, составлялся новый герб. Для этого брали правую половину герба мужа и левую половину герба жены. При этом возникали странные фигуры животных. Например, наполовину лев - наполовину медведь, или наполовину конь - наполовину орел..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Каждое животное или растение, каждый предмет, изображенный на гербе, обязательно что-нибудь означает. Например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ЛЕВ - силу, мужество, великодушие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ЛЕОПАРД - храбрость, отвагу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ОНЬ - храбрость льва, зрение орла, силу волка, быстроту олеин, ловкость лисицы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БАКА    преданность и повиновение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ОЛК - злость и жадность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ЕДВЕДЬ - предусмотрительность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ЫК - плодородие земли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ВЦА - кротость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ЛАНЬ - робость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ЕПРЬ (дикий кабан) - мужество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ЛЕНЬ - символ воина, перед которым бежит неприятель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РЕЛ - власть, великодушие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ОРОН - долголетие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ЕТУХ - воинственность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ЦАПЛЯ - пугливость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АВЛИН - тщеславие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ЕЛИКАН - родительскую любовь к детям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ЖУРАВЛЬ с камнем в одной лапе - бдительность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ЕЛЬФИН - силу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ЧЕЛЫ И МУРАВЬИ - трудолюбие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АБОЧКА - непостоянство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МЕЯ - вечность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УБ - крепость и силу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ЛИВКОВОЕ ДЕРЕВО - мир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АЛЬМА - долговечность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роме этого на гербах часто изображались солнце, луна, облака, радуга, реки, горы, холмы, ветви, венки, колосья, снопы, предметы военного и гражданского быта. Встречались и символы различных профессий: музыкальные, столярные, слесарные, строительные инструменты, якоря, компасы, архитектурные сооружения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сле того как герб будет составлен, его надо раскрасить. Помните, что горбы принято раскрашивать только определенными красками. Это красная, голубая, зеленая, бордовая, черная, золотая и серебряна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2. Практическое задани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Ну а теперь, зная все это, вы наверняка отлично справитесь с заданием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Составить герб семь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  Приготовить рассказ о том, что отражает гер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3.  Консультация для род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еседа с родителями об оказании помощи детям в составлении герб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6666FF"/>
          <w:sz w:val="40"/>
          <w:szCs w:val="40"/>
        </w:rPr>
      </w:pPr>
      <w:r>
        <w:rPr>
          <w:b/>
          <w:i/>
          <w:color w:val="6666FF"/>
          <w:sz w:val="40"/>
          <w:szCs w:val="40"/>
        </w:rPr>
        <w:t xml:space="preserve">Занятие </w:t>
      </w:r>
      <w:r>
        <w:rPr>
          <w:b/>
          <w:bCs/>
          <w:i/>
          <w:color w:val="6666FF"/>
          <w:sz w:val="40"/>
          <w:szCs w:val="40"/>
        </w:rPr>
        <w:t xml:space="preserve"> «Фамильный девиз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6666FF"/>
          <w:sz w:val="32"/>
          <w:szCs w:val="32"/>
        </w:rPr>
      </w:pPr>
      <w:r>
        <w:rPr>
          <w:b/>
          <w:i/>
          <w:color w:val="6666FF"/>
          <w:sz w:val="32"/>
          <w:szCs w:val="32"/>
        </w:rPr>
        <w:t>Цели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сформировать понятие «девиз», его значение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подобрать девиз для своей семь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6666FF"/>
          <w:sz w:val="32"/>
          <w:szCs w:val="32"/>
        </w:rPr>
      </w:pPr>
      <w:r>
        <w:rPr>
          <w:b/>
          <w:i/>
          <w:color w:val="6666FF"/>
          <w:sz w:val="32"/>
          <w:szCs w:val="32"/>
        </w:rPr>
        <w:t>1. Бесед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 На прошлом занятии мы составляли свои фамильные гербы. Кто хочет казать про свой герб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  Выставка гербов. (Дети рассказывают о том, что отображают их гербы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3.  У всех владельцев герба должен быть фамильный ДЕВИЗ. Девиз должен жать мир твоей семьи. Например, девиз герба графа Платова, героя Отечественной войны 1812 года, был такой: «ВЕРНОСТЬ, ХРАБРОСТЬ И НЕУТОМИМЫЕ ТРУДЫ», ими девизами были слова «ЧЕСТЬ И ВЕРНОСТЬ», «ИСПОЛНЕНИЕ ДОЛГА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йти подходящий девиз для вашей семьи могут помочь пословицы. Например:</w:t>
      </w:r>
      <w:r>
        <w:rPr>
          <w:sz w:val="32"/>
          <w:szCs w:val="32"/>
        </w:rPr>
        <w:t xml:space="preserve"> «БЕР</w:t>
      </w:r>
      <w:r>
        <w:rPr>
          <w:color w:val="000000"/>
          <w:sz w:val="32"/>
          <w:szCs w:val="32"/>
        </w:rPr>
        <w:t>ЕГИ ЧЕСТЬ СМОЛОДУ», «ТЕРПЕНЬЕ И ТРУД ВСЕ ПЕРЕТРУТ», «ВЕК ЖИВИ – ВЕК УЧИСЬ», «БЕЗ ДЕЛА ЖИТЬ - ТОЛЬКО НЕБО КОПТИТЬ»... Мудрых пословиц очень много, и если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ы попросите помощи у родителей, то вам наверняка удастся найти подходящую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ля девиза своей семье. Ведь родители тоже заинтересованы в том, чтобы девиз был верным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6666FF"/>
          <w:sz w:val="32"/>
          <w:szCs w:val="32"/>
        </w:rPr>
      </w:pPr>
      <w:r>
        <w:rPr>
          <w:b/>
          <w:i/>
          <w:color w:val="6666FF"/>
          <w:sz w:val="32"/>
          <w:szCs w:val="32"/>
        </w:rPr>
        <w:t>2.  Практическое задани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 Подобрать девиз семь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 Запишите свой девиз на ленте, расположенной внизу герб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6666FF"/>
          <w:sz w:val="32"/>
          <w:szCs w:val="32"/>
        </w:rPr>
      </w:pPr>
      <w:r>
        <w:rPr>
          <w:b/>
          <w:i/>
          <w:color w:val="6666FF"/>
          <w:sz w:val="32"/>
          <w:szCs w:val="32"/>
        </w:rPr>
        <w:t>3.  Консультация для родителе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еседа с родителями об оказании помощи детям в подборе девиза семь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9999"/>
          <w:sz w:val="40"/>
          <w:szCs w:val="40"/>
        </w:rPr>
      </w:pPr>
      <w:r>
        <w:rPr>
          <w:b/>
          <w:bCs/>
          <w:i/>
          <w:color w:val="009999"/>
          <w:sz w:val="40"/>
          <w:szCs w:val="40"/>
        </w:rPr>
        <w:t>Занятие «Своей жизнью ты обязан многим поколениям своей  семьи». Итоговое занятие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9999"/>
          <w:sz w:val="32"/>
          <w:szCs w:val="32"/>
        </w:rPr>
      </w:pPr>
      <w:r>
        <w:rPr>
          <w:b/>
          <w:i/>
          <w:color w:val="009999"/>
          <w:sz w:val="32"/>
          <w:szCs w:val="32"/>
        </w:rPr>
        <w:t>Цели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 </w:t>
      </w:r>
      <w:r>
        <w:rPr>
          <w:color w:val="000000"/>
          <w:sz w:val="32"/>
          <w:szCs w:val="32"/>
        </w:rPr>
        <w:t>подвести итог работы над альбомом «Моя родословная»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 </w:t>
      </w:r>
      <w:r>
        <w:rPr>
          <w:color w:val="000000"/>
          <w:sz w:val="32"/>
          <w:szCs w:val="32"/>
        </w:rPr>
        <w:t>подготовка к конференции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воспитывать любовь и уважение к близким людям, желание сделать добро своим близки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9999"/>
          <w:sz w:val="32"/>
          <w:szCs w:val="32"/>
        </w:rPr>
      </w:pPr>
      <w:r>
        <w:rPr>
          <w:b/>
          <w:i/>
          <w:color w:val="009999"/>
          <w:sz w:val="32"/>
          <w:szCs w:val="32"/>
        </w:rPr>
        <w:t>1.  Бесед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В течение 4 лет мы с вами совершали длительное путешествие по страницам истории семьи, восстановили, насколько возможно, свою родословную и даже придумали свой герб и девиз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ы поняли, что СВОЕЙ ЖИЗНЬЮ ВЫ ОБЯЗАНЫ МНОГИМ ПОКОЛЕНИЯМ СВОЕЙ СЕМЬИ. Вы в этой жизни не одиноки и должны дорожить всеми своими родственниками. Нужно очень бережно относиться к близким тебе людям, не забывать их, но всем помогать и спешить делать добро!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 для начала составь «Календарь дней рождения и семейных праздником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(ведь вы теперь знаете дни рождения родственников и какие семейные праздники отмечают у вас в семье!) С его помощью вы никогда не забудете вовремя поздравить своих родных и близких. Надо только регулярно в него заглядывать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9999"/>
          <w:sz w:val="32"/>
          <w:szCs w:val="32"/>
        </w:rPr>
      </w:pPr>
      <w:r>
        <w:rPr>
          <w:b/>
          <w:i/>
          <w:color w:val="009999"/>
          <w:sz w:val="32"/>
          <w:szCs w:val="32"/>
        </w:rPr>
        <w:t>2.  Практическое задани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 Составить «Календарь дней рождения и семейных праздников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  Подготовка к конферен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9999"/>
          <w:sz w:val="32"/>
          <w:szCs w:val="32"/>
        </w:rPr>
      </w:pPr>
      <w:r>
        <w:rPr>
          <w:b/>
          <w:i/>
          <w:color w:val="009999"/>
          <w:sz w:val="32"/>
          <w:szCs w:val="32"/>
        </w:rPr>
        <w:t>3.  Консультация для родителе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еседа с родителями об оказании помощи детям в подготовке к конференции и составлении «Календаря дней рождения и семейных праздников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99CC"/>
          <w:sz w:val="40"/>
          <w:szCs w:val="40"/>
        </w:rPr>
      </w:pPr>
      <w:r>
        <w:rPr>
          <w:b/>
          <w:bCs/>
          <w:i/>
          <w:color w:val="0099CC"/>
          <w:sz w:val="40"/>
          <w:szCs w:val="40"/>
        </w:rPr>
        <w:t>Конференция  «Моя родословная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99CC"/>
          <w:sz w:val="32"/>
          <w:szCs w:val="32"/>
        </w:rPr>
      </w:pPr>
      <w:r>
        <w:rPr>
          <w:b/>
          <w:i/>
          <w:color w:val="0099CC"/>
          <w:sz w:val="32"/>
          <w:szCs w:val="32"/>
        </w:rPr>
        <w:t>Цели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отчет и обобщение итогов работы за 4 года над составлением своей родословной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развитие интереса к истории своей семьи, семейным традициям, увлечениям, своей родословн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99CC"/>
          <w:sz w:val="32"/>
          <w:szCs w:val="32"/>
        </w:rPr>
      </w:pPr>
      <w:r>
        <w:rPr>
          <w:b/>
          <w:i/>
          <w:color w:val="0099CC"/>
          <w:sz w:val="32"/>
          <w:szCs w:val="32"/>
        </w:rPr>
        <w:t>1.  Вводное слово ведущего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99CC"/>
          <w:sz w:val="32"/>
          <w:szCs w:val="32"/>
        </w:rPr>
      </w:pPr>
      <w:r>
        <w:rPr>
          <w:b/>
          <w:i/>
          <w:color w:val="0099CC"/>
          <w:sz w:val="32"/>
          <w:szCs w:val="32"/>
        </w:rPr>
        <w:t>2.  Конкурс «Моя родословная»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) на самую глубокую родословную (по количеству поколений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) на самую богатую родословную (по количеству родственников);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) выставка гербов семей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i/>
          <w:color w:val="0099CC"/>
          <w:sz w:val="32"/>
          <w:szCs w:val="32"/>
        </w:rPr>
        <w:t>3.</w:t>
      </w:r>
      <w:r>
        <w:rPr>
          <w:b/>
          <w:i/>
          <w:color w:val="0099CC"/>
          <w:sz w:val="32"/>
          <w:szCs w:val="32"/>
        </w:rPr>
        <w:t xml:space="preserve"> </w:t>
      </w:r>
      <w:r>
        <w:rPr>
          <w:b/>
          <w:bCs/>
          <w:i/>
          <w:color w:val="0099CC"/>
          <w:sz w:val="32"/>
          <w:szCs w:val="32"/>
        </w:rPr>
        <w:t>Конкурс «Семейные реликвии».</w:t>
      </w:r>
      <w:r>
        <w:rPr>
          <w:bCs/>
          <w:color w:val="000000"/>
          <w:sz w:val="32"/>
          <w:szCs w:val="32"/>
        </w:rPr>
        <w:t xml:space="preserve"> (Подготовленные дети рассказывают об экспонатах)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а)</w:t>
      </w: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выставка предметов старины, культуры, быта, монеты, игрушки-долгожители, старые фотографии, письма и т.д., хранящиеся в семьях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б)</w:t>
      </w:r>
      <w:r>
        <w:rPr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выставка «След войны в моей семье» (письма, награды, военные  фото</w:t>
        <w:softHyphen/>
        <w:t>графии, вещи и т.д.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color w:val="0099CC"/>
          <w:sz w:val="32"/>
          <w:szCs w:val="32"/>
        </w:rPr>
        <w:t>4.</w:t>
      </w:r>
      <w:r>
        <w:rPr>
          <w:b/>
          <w:i/>
          <w:color w:val="0099CC"/>
          <w:sz w:val="32"/>
          <w:szCs w:val="32"/>
        </w:rPr>
        <w:t xml:space="preserve">  </w:t>
      </w:r>
      <w:r>
        <w:rPr>
          <w:b/>
          <w:bCs/>
          <w:i/>
          <w:color w:val="0099CC"/>
          <w:sz w:val="32"/>
          <w:szCs w:val="32"/>
        </w:rPr>
        <w:t xml:space="preserve">Музыкальная пауза.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Исполнятся песни по теме «Семья»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i/>
          <w:color w:val="0099CC"/>
          <w:sz w:val="32"/>
          <w:szCs w:val="32"/>
        </w:rPr>
        <w:t>5.</w:t>
      </w:r>
      <w:r>
        <w:rPr>
          <w:b/>
          <w:i/>
          <w:color w:val="0099CC"/>
          <w:sz w:val="32"/>
          <w:szCs w:val="32"/>
        </w:rPr>
        <w:t xml:space="preserve"> </w:t>
      </w:r>
      <w:r>
        <w:rPr>
          <w:b/>
          <w:bCs/>
          <w:i/>
          <w:color w:val="0099CC"/>
          <w:sz w:val="32"/>
          <w:szCs w:val="32"/>
        </w:rPr>
        <w:t>Анализ писем детей их родителям.</w:t>
      </w:r>
      <w:r>
        <w:rPr>
          <w:bCs/>
          <w:color w:val="000000"/>
          <w:sz w:val="32"/>
          <w:szCs w:val="32"/>
        </w:rPr>
        <w:t xml:space="preserve"> (Сокровенные желания детей, выска</w:t>
        <w:softHyphen/>
        <w:t>занные в письмах к своим родителям.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99CC"/>
          <w:sz w:val="32"/>
          <w:szCs w:val="32"/>
        </w:rPr>
      </w:pPr>
      <w:r>
        <w:rPr>
          <w:b/>
          <w:bCs/>
          <w:i/>
          <w:color w:val="0099CC"/>
          <w:sz w:val="32"/>
          <w:szCs w:val="32"/>
        </w:rPr>
        <w:t>6.</w:t>
      </w:r>
      <w:r>
        <w:rPr>
          <w:b/>
          <w:i/>
          <w:color w:val="0099CC"/>
          <w:sz w:val="32"/>
          <w:szCs w:val="32"/>
        </w:rPr>
        <w:t xml:space="preserve">  </w:t>
      </w:r>
      <w:r>
        <w:rPr>
          <w:b/>
          <w:bCs/>
          <w:i/>
          <w:color w:val="0099CC"/>
          <w:sz w:val="32"/>
          <w:szCs w:val="32"/>
        </w:rPr>
        <w:t>Выставка «Мир семейных увлечений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720" w:hanging="720"/>
        <w:jc w:val="both"/>
        <w:rPr>
          <w:b/>
          <w:b/>
          <w:bCs/>
          <w:i/>
          <w:i/>
          <w:color w:val="0099CC"/>
          <w:sz w:val="32"/>
          <w:szCs w:val="32"/>
        </w:rPr>
      </w:pPr>
      <w:r>
        <w:rPr>
          <w:b/>
          <w:bCs/>
          <w:i/>
          <w:color w:val="0099CC"/>
          <w:sz w:val="32"/>
          <w:szCs w:val="32"/>
        </w:rPr>
        <w:t>Заключительное слово ведущего.</w:t>
      </w:r>
    </w:p>
    <w:p>
      <w:pPr>
        <w:pStyle w:val="Normal"/>
        <w:rPr>
          <w:b/>
          <w:b/>
          <w:bCs/>
          <w:i/>
          <w:i/>
          <w:color w:val="0099CC"/>
          <w:sz w:val="32"/>
          <w:szCs w:val="32"/>
        </w:rPr>
      </w:pPr>
      <w:r>
        <w:rPr>
          <w:b/>
          <w:bCs/>
          <w:i/>
          <w:color w:val="0099CC"/>
          <w:sz w:val="32"/>
          <w:szCs w:val="3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9:08:00Z</dcterms:created>
  <dc:creator>Юля</dc:creator>
  <dc:description/>
  <cp:keywords/>
  <dc:language>en-US</dc:language>
  <cp:lastModifiedBy>Юля</cp:lastModifiedBy>
  <dcterms:modified xsi:type="dcterms:W3CDTF">2013-12-24T19:23:00Z</dcterms:modified>
  <cp:revision>3</cp:revision>
  <dc:subject/>
  <dc:title/>
</cp:coreProperties>
</file>