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ступление  на фестивале «ВЕНОК ДРУЖБЫ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вященного Дню Ахтубинского района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едставление узбекской национальности 4 класс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Дети выходят на сцену в национальных костюмах узбекского народа, читают стихи Хамида Алимдасана.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Ученик 1.    Когда брожу по стране родной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Странное чувство владеет мной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Землю её цветущих садов –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Что ни миг – целовать я гот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Ученик 2.    Рассказам людей внимать люблю –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Мысли и песни в душе коплю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С песней вдоль рек  родных прохожу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С песнями я по долинам брож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Ученик 3.    Но краше всех легенд старины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Нынешний облик моей стран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Вот он вновь предо мной возник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Край мой родной, мой пышный цветник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Солнцем и синевой осиян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Звонко названный – Узбекистан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Ученик 4.    О, Родина – мать, как ты хороша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Тобой через край полна душа…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Счастливая на все времена, -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Вот какая моя страна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ник 5.    Край родной Узбекистан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Солнечным зовётся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Солнце дружбы светит нам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Радостное солнц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Говорим друзьям:  «Салям!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Мира вам и счастья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Солнечный Узбекистан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Приезжайте чаще к нам!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Дети в национальных костюмах представляют жюри национальные блюда узбекской кухни: 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альчики имитируют игру на национальных инструментах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</w:rPr>
        <w:t>Девочки в национальных костюмах исполняют народный танец, мальчики имитируют игру на народных инструментах.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читель Белоусова Ж.В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Выступление на фестивале «ВЕНОК ДРУЖБЫ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священного Дню Ахтубинского район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ставление татарской  национальности  3 А классо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 национальную татарскую мелодию на сцену выходят дети в национальных татарских костюмах. Они читают стихотворение Аллы Валеевой «Я и моя семья»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 Казани, и в селе –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Что семья, то гаилэ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ченьку ты не брани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Мама, мамочка – эн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машине прокати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Папа, милый мой – э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бушку свою люби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Бабушка твоя – эб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детства деда уважай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По-татарски он – Баба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ма едет на базар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Купит брюки мне – чалба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в мороз и  «колотун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Надеваю шубу – тун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их зимой не страшен снег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Валенки – киез ите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пку носит человек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Если холодно, - буре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ики «тик – так» стучат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Называем час – сэга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читал мне старший брат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На ночь сказку – экия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корее засыпай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Уж луна на небе – а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неба звёзды смотрят вниз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А звезда – это йолдыз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учит татарская народная мелодия, девочки исполняют национальный танец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урнал  «Мурзилка», № 8, 2005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читель Тарабрина Н.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Выступление на фестивале «ВЕНОК ДРУЖБЫ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освященного Дню Ахтубинского района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ставление украинской  национальности  2 А классом.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i/>
          <w:sz w:val="28"/>
        </w:rPr>
        <w:t>Выходят дети в национальных украинских костюмах. Звучит украинская мелодия «Несе Галя воду». У девочек на голове веночки с лентами, мальчики в национальных рубахах с орнаментом.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ник 1. Тихая ласка «Ты, Украина?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ник 2.  Да Украина это моя.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твечает девочка в украинском костюме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раина.   Добрый дэнь, дороги друзья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Мы божаемого богато  щастья, добра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ник 3.  Украина, дорогая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Мой любимый край родной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Пусть вовеки туча злая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Громовая, грозовая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Не чернеет над тобой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ник 4.  Украина – богатство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Светла и зелен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Украина – любима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 xml:space="preserve">Ты моя страна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ник 5.   В ней свежесть ветр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Вольного степного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И не страшна угроза ей ничь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В семье единой, вольной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Ты, Украина – мать – любовь моя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ник 6.   Любовь к тебе, родная Украина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Как святой наказ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Она слила все чувства воедино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И в жизни мне дорож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В сотни раз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ник 7.   Украинцы, проживающие в Ахтубинском районе, не забывают свои народные традиции, свою культуру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i/>
          <w:sz w:val="28"/>
        </w:rPr>
        <w:t xml:space="preserve">Звучит мелодия украинской народной песни «Несе Галя воду» в современной обработке. 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i/>
          <w:sz w:val="28"/>
        </w:rPr>
        <w:t>Мальчик и девочка исполняют шуточный танец.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8"/>
        </w:rPr>
        <w:t>Учитель Сарсенова А.А.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Выступление на фестивале «ВЕНОК ДРУЖБЫ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вященного Дню Ахтубинского район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ставление русской  национальности  2 Б классом.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i/>
          <w:sz w:val="28"/>
        </w:rPr>
        <w:t>Под русские народные наигрыши на сцену выходят дети в национальных костюмах русского народ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ник 1.   Вижу чудное приволье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Вижу нивы и поля –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Это русское раздолье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Это русская земля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ница 2. Вижу горы и долины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Вижу степи и луга –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Это русская сторонка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Это Родина моя</w:t>
      </w:r>
      <w:r>
        <w:rPr>
          <w:rFonts w:cs="Times New Roman" w:ascii="Times New Roman" w:hAnsi="Times New Roman"/>
          <w:i/>
          <w:sz w:val="28"/>
        </w:rPr>
        <w:t>! (Ф.Собинов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ник 3.   Я живу, где бескрайние степи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Где ковыль да седая полынь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 xml:space="preserve">Летом жар их песков ощущаю,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А зимой леденящую стынь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ница 4.  А над степью шумят суховеи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Снег, дожди заливают косые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Как ты дорог мне Баскунчак –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 xml:space="preserve">Частичка великой России. </w:t>
      </w:r>
      <w:r>
        <w:rPr>
          <w:rFonts w:cs="Times New Roman" w:ascii="Times New Roman" w:hAnsi="Times New Roman"/>
          <w:i/>
          <w:sz w:val="28"/>
        </w:rPr>
        <w:t>(Н.М.Петреенко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ник 1.   Так повелось у нас, когда гостей встречаем –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Хлеб – соль несём – гостеприимства  знак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Лежит наш край огромным караваем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И белою солонкой – Баскунчак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ница 2.  И в будний день, и в праздничном застоль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О мире, о труде наш разговор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 xml:space="preserve">Пусть людям будет вдоволь хлеба, соли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 xml:space="preserve">И …слёз, счастливых, молодящих взор. </w:t>
      </w:r>
      <w:r>
        <w:rPr>
          <w:rFonts w:cs="Times New Roman" w:ascii="Times New Roman" w:hAnsi="Times New Roman"/>
          <w:i/>
          <w:sz w:val="28"/>
        </w:rPr>
        <w:t>(Ю.Петрова)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вочка спускается в зал, преподносит хлеб – соль жюр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ница 5. А  русские люди в нашем крае живут прекрасные, трудолюбивые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И поют от души, и пляшут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А работать начнут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Руками не машут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ник 6.   Издавна считалось, что у русских людей самые красивые песни,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сказки.   А русские витязи самые сильные и мужественные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ник 3. Раньше нашу Родину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Русью называли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А теперь Россией мы ее зовем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Сказки, песни звонкие про нее слагали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И сейчас веселую песню  мы споем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 разных сторон выходят дети, исполняют песню «Моя Россия» С.Паради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рисую белым мелом облака,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мечтаю, будет день наверняка,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счастье улыбнется снова мне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моей стран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пев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я Россия, моя страна,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 так красива во все годы – времена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я Россия  -  мои  друзья,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й Бог нам силы, мы вместе одна семья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лько можно, вечно спорить ни о чем,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лько можно воду черпать решетом,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 тот ветер, что расправит крылья мне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моей стран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пев тот же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читель Володина О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6:33:00Z</dcterms:created>
  <dc:creator>андрей</dc:creator>
  <dc:description/>
  <cp:keywords/>
  <dc:language>en-US</dc:language>
  <cp:lastModifiedBy>василий</cp:lastModifiedBy>
  <dcterms:modified xsi:type="dcterms:W3CDTF">2010-10-29T14:24:00Z</dcterms:modified>
  <cp:revision>9</cp:revision>
  <dc:subject/>
  <dc:title/>
</cp:coreProperties>
</file>