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поведения в группе продленного дн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те режим ГПД, не бегайте, не выходите без разрешения на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ижайте других, не обзывайтесь, не дери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усорьте, не рисуйте на партах, стен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аккуратно одетыми, имейте сменную обув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сорьтесь, уважайте старших и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огайте чужого без раз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говаривайте во время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ведения на прогулках, за обеденным ст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алуйтесь, не кричит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ережно относитесь к школьному имуществ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время, проведенное в группе продленного дня, чтобы выполнить домаш</w:t>
        <w:softHyphen/>
        <w:t>нее задание. Это особенно удобно, потому что рядом с вами находится учитель, который может вам помочь и ответить на все вопросы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ясь на прогулке, будьте активнее: играйте, бегайте, прыгайте. Но ни в коем случае не отлучайтесь со школьной площадк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ам надо уйти из школы раньше, позаботьтесь о том, чтобы ваши родители предупредили классного руководителя, либо покажите ему записку от мамы или пап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уходите из школы с незнакомым человеком, даже если он скажет, что его об этом попросили ваши мама или папа, или покажет записку от ни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ласс отправился на прогулку по городу или на экскурсию, ни в коем случае не отставайте от класса и никуда не отлуч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1</dc:creator>
  <dc:description/>
  <cp:keywords/>
  <dc:language>en-US</dc:language>
  <cp:lastModifiedBy>User</cp:lastModifiedBy>
  <dcterms:modified xsi:type="dcterms:W3CDTF">2013-11-18T06:51:00Z</dcterms:modified>
  <cp:revision>3</cp:revision>
  <dc:subject/>
  <dc:title> </dc:title>
</cp:coreProperties>
</file>