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Новогоднего праздника в начальной школе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 1,  Ведущая 2, </w:t>
      </w:r>
    </w:p>
    <w:p>
      <w:pPr>
        <w:pStyle w:val="Style16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д Мороз,  Снегурочка, Почтальон , Баба Яга, Леший,  Милиционер.</w:t>
        <w:br/>
        <w:t xml:space="preserve">(Все поют песню «Зимушка –  зима», другие дети танцуют)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br/>
        <w:t xml:space="preserve">Здравствуйте, ребятишки! </w:t>
        <w:br/>
        <w:t xml:space="preserve">Девчонки и мальчишки! </w:t>
      </w:r>
    </w:p>
    <w:p>
      <w:pPr>
        <w:pStyle w:val="Style16"/>
        <w:spacing w:lineRule="auto" w:line="276"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лись вы со школою, закончили дела,                                             Каникулы веселые зима к вам привела, </w:t>
        <w:br/>
        <w:t xml:space="preserve">И елку новогоднюю, и дружный хоровод. </w:t>
        <w:br/>
        <w:t>И счастливы сегодня вы, встречая Новый год!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ЛЕВСКАЯ  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Наш праздничный новогодний привет </w:t>
        <w:br/>
        <w:t xml:space="preserve">Всем - от семи и до одиннадцати  лет! </w:t>
        <w:br/>
        <w:t xml:space="preserve">Сегодня вас ждут веселье и шутки, </w:t>
        <w:br/>
        <w:t xml:space="preserve">Скучать вы не будете здесь ни минутки! </w:t>
        <w:br/>
        <w:t xml:space="preserve">Берите с собою папу и маму, </w:t>
        <w:br/>
        <w:t xml:space="preserve">Пусть тоже посмотрят нашу программу!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САНОВА  А.</w:t>
      </w:r>
      <w:r>
        <w:rPr>
          <w:rFonts w:cs="Times New Roman" w:ascii="Times New Roman" w:hAnsi="Times New Roman"/>
          <w:sz w:val="28"/>
          <w:szCs w:val="28"/>
        </w:rPr>
        <w:br/>
        <w:t xml:space="preserve">Ох, и день сегодня будет! Дед Мороз сейчас прибудет. </w:t>
        <w:br/>
        <w:t xml:space="preserve">Он на елке этой вот Триста лампочек зажжет. </w:t>
        <w:br/>
        <w:t xml:space="preserve">Дед Мороз в большой запарке - Еле тащит вам подарки. </w:t>
        <w:br/>
        <w:t xml:space="preserve">Не рассыпал бы, донес. Он же сильный, Дед Мороз. </w:t>
        <w:br/>
        <w:t xml:space="preserve">А подарки, говорят, Раздает он всем подряд!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ИКОВА А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Дед Мороз? Отвечаю на вопрос!                                                           Это дедушка смешной с длинной белой бородой!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8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ШКОВ А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Дедушки Мороза приготовил два вопроса:                                                 Что за чудо Новый год? Ножек нет, а он идёт?                                                Можешь не давать ответы… Дай подарки и конфеты!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ЛМАЧЁВА В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к снегу не привыкли? Разве в шубы спрячем нос?                                         Мы как выйдем. Да как крикнем:»Здравствуй, Дедушка Мороз!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ДОРЕНКО В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мы ждали долго, не видались целый год!                                           Запевай, звени под ёлкой Новогодний хоровод!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br/>
        <w:t>- Для хоровода время не пришло, вот зимнее настроение создать пора!     Послушайте, какая история произошла у леса на опушке.                                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нение песни «У леса на опушке»</w:t>
        <w:br/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1  Мы на минуточку - к дверям,</w:t>
        <w:br/>
        <w:t xml:space="preserve">                      Вдруг Дед Мороз стучится там?</w:t>
        <w:br/>
        <w:br/>
        <w:t xml:space="preserve">(  Появляются </w:t>
      </w:r>
      <w:r>
        <w:rPr>
          <w:rFonts w:cs="Times New Roman" w:ascii="Times New Roman" w:hAnsi="Times New Roman"/>
          <w:b/>
          <w:sz w:val="28"/>
          <w:szCs w:val="28"/>
        </w:rPr>
        <w:t>Баба Яга и Леший</w:t>
      </w:r>
      <w:r>
        <w:rPr>
          <w:rFonts w:cs="Times New Roman" w:ascii="Times New Roman" w:hAnsi="Times New Roman"/>
          <w:sz w:val="28"/>
          <w:szCs w:val="28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br/>
        <w:t>Слыхал, Леха, всем подряд подарки раздает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, стало быть у него подарков-то этих.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ки, поди, сла-а-а-денькие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ь бы раз в году поесть, а то об этих Иванушек,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Аленушек все зубы пообломала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ь, Леш, ты ж мужчина у нас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умай что-нибудь, чтоб и нам подарки дали. 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ш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бабусь, че думать-то.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гда, украдем - и дело в шляпе!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>Э-э-э... (передразнивая Лешего) Как всегда..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-то нас потом ловят,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еще совестят... воспитывают...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фу! Такие говорят большие, воровать не хорошо...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как мы здесь украдем-то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сколько свидетелей. Они сразу в милицию побегут жаловаться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"Так мол и так, дяденька милиционер,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и двое: один лохматый с бородой,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ая с метлой, нос кочергой, и украли наши подарочки". </w:t>
        <w:br/>
        <w:t>(к детям)</w:t>
        <w:br/>
        <w:t>- Побежите в милицию?</w:t>
        <w:br/>
        <w:t>- Да (нет)</w:t>
        <w:br/>
        <w:t>- (грозя метлой) Ух, ябеды!</w:t>
        <w:br/>
        <w:t>Думай, Леха, думай, скрипи извилинами!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ший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 мы без свидетелей украдем.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Мороза со Снегурочкой заколдуем,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они адрес забыли, куда идти, они заблудятся,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ут, уснут на лавочке, а мы подкрадемся и подарочки стащим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Вот это молодец! Вот это мужик! Голова! Ну, за работу!</w:t>
        <w:br/>
        <w:br/>
        <w:t>(Звучит мрачная музыка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метет метлой и приговаривает)</w:t>
        <w:br/>
        <w:t>Следы - пути заметаю,</w:t>
        <w:br/>
        <w:t>С пути прохожих сбиваю,</w:t>
        <w:br/>
        <w:t>Прохожие пропадают,</w:t>
        <w:br/>
        <w:t>Куда идут - забывают,</w:t>
        <w:br/>
        <w:t>Они плутают, блуждают,</w:t>
        <w:br/>
        <w:t>На лавочках засыпают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ший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у, бабка, хватит колдовать, </w:t>
        <w:br/>
        <w:t>Пора подарки воровать!</w:t>
        <w:br/>
        <w:br/>
        <w:t>(Уходят. Возвращаются ведущие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Постояли у дверей,</w:t>
        <w:br/>
        <w:t>Не видать еще гостей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:</w:t>
        <w:br/>
      </w:r>
      <w:r>
        <w:rPr>
          <w:rFonts w:cs="Times New Roman" w:ascii="Times New Roman" w:hAnsi="Times New Roman"/>
          <w:sz w:val="28"/>
          <w:szCs w:val="28"/>
        </w:rPr>
        <w:t>Что тут было? Кто тут был?</w:t>
        <w:br/>
        <w:t>К вам никто не заходил?</w:t>
        <w:br/>
        <w:br/>
        <w:t xml:space="preserve">(Расспрашивают детей, дети говорят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м про план Бабы Яги и Лешего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й, беда, беда, беда!</w:t>
        <w:br/>
        <w:t>Не придет Мороз сюда..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Рано дети вешать нос!</w:t>
        <w:br/>
        <w:t>Он же сильный - Дед Мороз.</w:t>
        <w:br/>
        <w:t>С ним беды стрястись не может...</w:t>
        <w:br/>
        <w:t>Почтальон нам пусть поможет!</w:t>
        <w:br/>
        <w:br/>
        <w:t>(Входит почтальон с сумкой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чтальон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Поздравленья новогодние</w:t>
        <w:br/>
        <w:t>Доставляю всем сегодня я.</w:t>
        <w:br/>
        <w:t xml:space="preserve">Разноцветные открытки с пожеланьями </w:t>
        <w:br/>
        <w:t>Попадают к вам моими стараньями.</w:t>
        <w:br/>
        <w:t>Но послышалось мне: в зале</w:t>
        <w:br/>
        <w:t xml:space="preserve">Мое имя называли. </w:t>
        <w:br/>
        <w:t>Может чем-нибудь помочь?</w:t>
        <w:br/>
        <w:t>Я помочь всегда не прочь!</w:t>
        <w:br/>
        <w:br/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 1</w:t>
        <w:br/>
      </w:r>
      <w:r>
        <w:rPr>
          <w:rFonts w:cs="Times New Roman" w:ascii="Times New Roman" w:hAnsi="Times New Roman"/>
          <w:sz w:val="28"/>
          <w:szCs w:val="28"/>
        </w:rPr>
        <w:t>Вот спасибо, очень кстати.</w:t>
        <w:br/>
        <w:t>Вот что сделаем сейчас:</w:t>
        <w:br/>
        <w:t>Мы напишем телеграмму,</w:t>
        <w:br/>
        <w:t>Почтальон ее доставит</w:t>
        <w:br/>
        <w:t>Дед Морозу и Снегурке,</w:t>
        <w:br/>
        <w:t>Чтоб напомнить адрес наш.</w:t>
        <w:br/>
        <w:t>Вспомнят гости адрес наш</w:t>
        <w:br/>
        <w:t>И придут на праздник  наш</w:t>
        <w:br/>
        <w:t>А чтоб было веселее,</w:t>
        <w:br/>
        <w:t>Помогайте нам быстрее:</w:t>
        <w:br/>
        <w:t xml:space="preserve"> (Зачитывается текст телеграммы, заранее заготовленный 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кст телеграммы: </w:t>
        <w:br/>
      </w:r>
      <w:r>
        <w:rPr>
          <w:rFonts w:cs="Times New Roman" w:ascii="Times New Roman" w:hAnsi="Times New Roman"/>
          <w:sz w:val="28"/>
          <w:szCs w:val="28"/>
        </w:rPr>
        <w:t xml:space="preserve">" Дорогие наши Дедушка Мороз и Снегурочка! </w:t>
        <w:br/>
        <w:t xml:space="preserve">Все   дети с нетерпением ожидают вашего   прихода. </w:t>
        <w:br/>
        <w:t xml:space="preserve">Новый год это самый  лучший праздник в году. </w:t>
        <w:br/>
        <w:t xml:space="preserve">Мы будем петь для вас  новогодние  песни, водить хороводы! </w:t>
        <w:br/>
        <w:t>Сегодня не хочется говорить об учебе, но мы обещаем, что будем получать только  хорошие оценки. Так что, приносите поскорее свой  большой мешок и вручайте нам долгожданные подарки. А то Баба Яга и   Леший хотели испортить наш весёлый  праздник, и заколдовали вас со Снегурочкой, чтобы вы забыли наш  адрес, но  добрый почтальон согласился нам помочь и доставить вам эту   телеграмму.                                                                              Мы ждем тебя по адресу : Куликовский филиал Большепоповской школы.                                                                              С уважением к тебе  мальчишки и девчонки!"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чтальону:</w:t>
        <w:br/>
      </w:r>
      <w:r>
        <w:rPr>
          <w:rFonts w:cs="Times New Roman" w:ascii="Times New Roman" w:hAnsi="Times New Roman"/>
          <w:sz w:val="28"/>
          <w:szCs w:val="28"/>
        </w:rPr>
        <w:t>Поскорее отнесите эту телеграмму,</w:t>
        <w:br/>
        <w:t>И с гостями приходите к нам на праздник прямо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ЧТАЛЬОН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не  забыл отдать в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огодние телеграммы</w:t>
      </w:r>
      <w:r>
        <w:rPr>
          <w:rFonts w:cs="Times New Roman" w:ascii="Times New Roman" w:hAnsi="Times New Roman"/>
          <w:sz w:val="28"/>
          <w:szCs w:val="28"/>
        </w:rPr>
        <w:t>! ( Вручает ведущему.)</w:t>
        <w:br/>
        <w:t>(Почтальон уходит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(После прочтения телеграмм.)                                                              А пока, чтоб не скучать, Предлагаю стихи почитать!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 Деда и снегурку не забыть, да и праздник наш любимый похвалить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ОЛЕВА Т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Дед Мороз, знают все на свете!                                                        Каждый раз в Новый год он приходит к детям.                                                        С нами песенки поёт, пляшет и играет.                                                                  Все о встрече такой целый год мечтают!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ЗАК К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шуток знает и с ребятами играет.                                                    А ещё у Дедушки очень красный нос. Вот такой наш добрый Дедушка Мороз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РОВА А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править Новый год, встанем в дружный хоровод!                                                 Новогодний хоровод пусть нам счастье принесёт!                                                Серёже, Маше, Свете – всем на белом свете!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 «В лесу родилась ёлочка»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нце хоровода появляются   Снегурочка)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Снегурочка: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Здравствуйте, детишки! Вы меня узнали?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равильно, я Снегурочка. А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вы знаете, что за праздник мы все отмечаем?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Правильно, Новый год.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В этот день положено веселиться, танцевать, играть и дарить подарки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А вы знаете, кто заведует в этот день подарками? </w:t>
        <w:br/>
        <w:br/>
        <w:t xml:space="preserve">Добрый он, совсем не строгий, бородою весь зарос, </w:t>
        <w:br/>
        <w:t xml:space="preserve">К нам спешит сейчас на праздник. Кто же это? (Дед Мороз) </w:t>
        <w:br/>
        <w:t xml:space="preserve">Кто катки для нас устроил, снегом улицы занес, </w:t>
        <w:br/>
        <w:t xml:space="preserve">Изо льда мосты построил? Кто же это? (Дед Мороз) </w:t>
        <w:br/>
        <w:br/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 xml:space="preserve">Правильно, это Дед Мороз!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b/>
          <w:b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b/>
          <w:b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Только почему же его нет?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Дед Мороз приходит только к послушным деткам. </w:t>
        <w:br/>
        <w:br/>
        <w:t xml:space="preserve">Ребята, есть среди вас проказники? (Нет!) </w:t>
        <w:br/>
        <w:t xml:space="preserve">А безобразники? (Нет!) </w:t>
        <w:br/>
        <w:t xml:space="preserve">А озорники? (Нет!) А шалунишки? (Нет!) </w:t>
        <w:br/>
        <w:t xml:space="preserve">А хорошие ребятишки? (Да!) </w:t>
        <w:br/>
        <w:t xml:space="preserve">А вы послушные детки?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И родителям помогаете? (Уроки делаете, хорошо учитесь?). (Да!) </w:t>
        <w:br/>
        <w:t>Тогда Дед Мороз должен к вам прийти! Только где же он, дети?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b/>
          <w:b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  <w:t xml:space="preserve">Почтальон.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Я принёс для вас письмо-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Непонятное оно!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/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 xml:space="preserve"> 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- Но тут совершенно ничего не видно (демонстрирует детям)!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Значит, без чуда не обойтись! Письмо мы сможем прочитать только с помощью самого маленького участника нашего праздника. Он возьмёт его в руку, подойдёт к ёлочке, мы скажем новогоднее заклинание: 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«Ёлка, ёлка. Помоги! Буквы Деда прояви!»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, и буквы проявятся!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b/>
          <w:b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  <w:t xml:space="preserve">Дети читают письмо.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"Позовите меня! ДМ»Кто же этот загадочный ДМ?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А дети, вы не догадываетесь? Правильно!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Это Дедушка Мороз. Он пишет, что нам надо позвать его.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Давайте громко прокричим: "Дедушка Мороз!" </w:t>
        <w:br/>
        <w:br/>
        <w:t xml:space="preserve">(Дети зовут несколько раз.)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Стук в дверь. Появляется Дед Мороз. Дети его встречают.)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  <w:br/>
      </w:r>
      <w:r>
        <w:rPr>
          <w:rFonts w:cs="Times New Roman" w:ascii="Times New Roman" w:hAnsi="Times New Roman"/>
          <w:sz w:val="28"/>
          <w:szCs w:val="28"/>
        </w:rPr>
        <w:t xml:space="preserve">С Новым Годом! С Новым Годом! </w:t>
        <w:br/>
        <w:t xml:space="preserve">Поздравляю всех детей! </w:t>
        <w:br/>
        <w:t xml:space="preserve">Поздравляю всех гостей! </w:t>
        <w:br/>
        <w:t xml:space="preserve">Желаю успехов, здоровья и сил. </w:t>
        <w:br/>
        <w:t xml:space="preserve">Очень, ребятки, сюда я спешил! </w:t>
        <w:br/>
        <w:t xml:space="preserve">Чуть по дороге в овраг не свалился, </w:t>
        <w:br/>
        <w:t xml:space="preserve">Но, кажется, вовремя в гости явился! </w:t>
        <w:br/>
        <w:t xml:space="preserve">Был у вас я год назад, </w:t>
        <w:br/>
        <w:t xml:space="preserve">Видеть всех я очень рад! </w:t>
        <w:br/>
        <w:t xml:space="preserve">Пусть же этот Новый год </w:t>
        <w:br/>
        <w:t xml:space="preserve">Много счастья принесет! </w:t>
        <w:br/>
        <w:t xml:space="preserve">Ну-ка, дайте мне ответ, </w:t>
        <w:br/>
        <w:t xml:space="preserve">Вам здесь не скучно, дети? </w:t>
        <w:br/>
        <w:t xml:space="preserve">(НЕТ!!!) </w:t>
        <w:br/>
        <w:t xml:space="preserve">Я люблю того, кто весел. </w:t>
        <w:br/>
        <w:t xml:space="preserve">Я ведь Дедушка Мороз! </w:t>
        <w:br/>
        <w:t xml:space="preserve">Если кто-то нос повесил, </w:t>
        <w:br/>
        <w:t xml:space="preserve">Пусть поднимет выше нос!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К вам на праздничную елку </w:t>
        <w:br/>
        <w:t xml:space="preserve">Мы пришли издалека. </w:t>
        <w:br/>
        <w:t xml:space="preserve">Шли вдвоем довольно долго </w:t>
        <w:br/>
        <w:t xml:space="preserve">Через льды, через снега. </w:t>
        <w:br/>
        <w:t xml:space="preserve">Шли все дни, не зная лени, </w:t>
        <w:br/>
        <w:t xml:space="preserve">Не сбивались мы с пути. </w:t>
        <w:br/>
        <w:t xml:space="preserve">То садились на оленей.... </w:t>
        <w:br/>
        <w:t xml:space="preserve">То - в маршрутное такси. </w:t>
        <w:br/>
        <w:t xml:space="preserve">Были в селах, городах, </w:t>
        <w:br/>
        <w:t xml:space="preserve">Были в школах, детсадах. </w:t>
        <w:br/>
        <w:t xml:space="preserve">Поздравляли мы подряд </w:t>
        <w:br/>
        <w:t xml:space="preserve">С Новым годом всех ребят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Мы чуть-чуть не заблудились,</w:t>
        <w:br/>
        <w:t>По пути с дороги сбились.</w:t>
        <w:br/>
        <w:t>Хорошо, что телеграмму</w:t>
        <w:br/>
        <w:t xml:space="preserve">Нам вручили в руки прямо..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br/>
        <w:t xml:space="preserve">Правда, мы не опоздали? - </w:t>
        <w:br/>
        <w:t xml:space="preserve">Ведь опаздывать нельзя, </w:t>
        <w:br/>
        <w:t xml:space="preserve">Если ждут в нарядном зале </w:t>
        <w:br/>
        <w:t xml:space="preserve">Наши лучшие друзья. </w:t>
        <w:br/>
        <w:t xml:space="preserve">Здесь окончен наш поход, </w:t>
        <w:br/>
        <w:t xml:space="preserve">И мы с вами вместе </w:t>
        <w:br/>
        <w:t xml:space="preserve">Этот славный Новый год </w:t>
        <w:br/>
        <w:t xml:space="preserve">Встретим честь по чести.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Дед Мороз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: Здравствуйте, ребятки, ну вот, наконец,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я добрался до вас! Простите, детки,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что опоздал — в лесу заплутал.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Ведущий: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Детки, а вы в лес ходите? А когда вы в лес ходите?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Правильно, летом (осенью). Правда? (Если никогда не ходили,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то "тогда надо вас научить, как в лесу не пропасть".)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Тогда покажите-ка мне со Снегурочкой,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как вы преодолеваете препятствия в лесу. </w:t>
        <w:br/>
        <w:br/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А вот  Дед Мороз преодолел не одно препятствие, пройдём по его следам. ( По бумажным следам пройти вокруг ёлки.) Смотрите, как нужно переходить это болото. (Показывает, кладя картонки по очереди и по очереди становясь на них ногой .) </w:t>
        <w:br/>
        <w:t xml:space="preserve">- Молодцы, детки, отлично умеете преодолевать препятствия! Если бы вы были вместе с Дедом Морозом, он бы точно не потерялся! </w:t>
        <w:br/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Какие вы ловкие детки, умелые! Наверняка любите играть!  Я научу вас играть в  любимую игру Деда Мороза "Катание на санках»"! (Для игры нужны  санки и 2 воздушных шара, которые дети будут возить наперегонки вокруг ёлки.) 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  <w:br/>
      </w:r>
      <w:r>
        <w:rPr>
          <w:rFonts w:cs="Times New Roman" w:ascii="Times New Roman" w:hAnsi="Times New Roman"/>
          <w:sz w:val="28"/>
          <w:szCs w:val="28"/>
        </w:rPr>
        <w:t>Не устали ли с дороги?</w:t>
        <w:br/>
        <w:t>Были мы в большой тревоге.</w:t>
        <w:br/>
        <w:t xml:space="preserve">Отправляли на подмогу </w:t>
        <w:br/>
        <w:t xml:space="preserve">Почтальона... </w:t>
        <w:br/>
        <w:t>Он помог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Только, где же ваш мешок?</w:t>
        <w:br/>
        <w:t>(Входит полиционер, который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Бабу Ягу и Лешего. Леший несет мешок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ицейск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дает честь):</w:t>
        <w:br/>
        <w:t>С Новым годом поздравляю,</w:t>
        <w:br/>
        <w:t>Гражданин Морозов Дед,</w:t>
        <w:br/>
        <w:t>Извините, отрываю,</w:t>
        <w:br/>
        <w:t>Но мне нужен ваш ответ:</w:t>
        <w:br/>
        <w:t xml:space="preserve">Ничего вы не теряли </w:t>
        <w:br/>
        <w:t>За последних полчаса?</w:t>
        <w:br/>
        <w:t xml:space="preserve">И нигде не забывали </w:t>
        <w:br/>
        <w:t>Вот такого вещмешка?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Ой, да как я только мог</w:t>
        <w:br/>
        <w:t>Позабыть в пути мешок!</w:t>
        <w:br/>
        <w:t>Вот, спасибо, дорогой,</w:t>
        <w:br/>
        <w:t>Что вернул мешочек мой!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ицейск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А вот этих хулиганов</w:t>
        <w:br/>
        <w:t>Я с собою уведу!</w:t>
        <w:br/>
        <w:t>Я на этих хулиганов</w:t>
        <w:br/>
        <w:t>Даже дело заведу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ждите, подождите!</w:t>
        <w:br/>
        <w:t>Может можно в день такой</w:t>
        <w:br/>
        <w:t>Не наказывать Лешего с Бабой Ягой.</w:t>
        <w:br/>
        <w:t>Оставайтесь лучше с нами,</w:t>
        <w:br/>
        <w:t>Веселиться сами!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 и Леший:</w:t>
      </w:r>
      <w:r>
        <w:rPr>
          <w:rFonts w:cs="Times New Roman" w:ascii="Times New Roman" w:hAnsi="Times New Roman"/>
          <w:sz w:val="28"/>
          <w:szCs w:val="28"/>
        </w:rPr>
        <w:br/>
        <w:t xml:space="preserve">Вы простите нас, пожалуйста, </w:t>
        <w:br/>
        <w:t>Не будьте слишком строгими,</w:t>
        <w:br/>
        <w:t>Мы не вредные - зловредные,</w:t>
        <w:br/>
        <w:t>Просто очень одинокие..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ставайтесь, коли так, </w:t>
        <w:br/>
        <w:t>Но условимся:</w:t>
        <w:br/>
        <w:t xml:space="preserve">С нами будете играть, </w:t>
        <w:br/>
        <w:t>А не ссориться!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 w:before="24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-  Я тоже игру знаю! Веселющую!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Если весело живётся, делай так!</w:t>
        <w:br/>
      </w:r>
      <w:r>
        <w:rPr>
          <w:rFonts w:cs="Times New Roman" w:ascii="Times New Roman" w:hAnsi="Times New Roman"/>
          <w:sz w:val="28"/>
          <w:szCs w:val="28"/>
        </w:rPr>
        <w:t xml:space="preserve">Ведущая объясняет </w:t>
      </w:r>
      <w:r>
        <w:rPr>
          <w:rFonts w:cs="Times New Roman" w:ascii="Times New Roman" w:hAnsi="Times New Roman"/>
          <w:b/>
          <w:sz w:val="32"/>
          <w:szCs w:val="32"/>
        </w:rPr>
        <w:t xml:space="preserve">условия игры </w:t>
      </w:r>
    </w:p>
    <w:p>
      <w:pPr>
        <w:pStyle w:val="Style16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почтальон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чтальон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Я принес вам телеграммы,</w:t>
        <w:br/>
        <w:t>Не от папы, не от мамы.</w:t>
        <w:br/>
        <w:t>От кого - не разобрать,</w:t>
        <w:br/>
        <w:t>Вам придется угадать.</w:t>
        <w:br/>
        <w:br/>
        <w:t>(Вручает телеграммы ведущим.)</w:t>
        <w:br/>
      </w:r>
      <w:r>
        <w:rPr>
          <w:rFonts w:cs="Times New Roman" w:ascii="Times New Roman" w:hAnsi="Times New Roman"/>
          <w:b/>
          <w:sz w:val="32"/>
          <w:szCs w:val="32"/>
        </w:rPr>
        <w:t>Новогодние телеграммы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ая 1</w:t>
        <w:br/>
      </w:r>
      <w:r>
        <w:rPr>
          <w:rFonts w:cs="Times New Roman" w:ascii="Times New Roman" w:hAnsi="Times New Roman"/>
          <w:sz w:val="28"/>
          <w:szCs w:val="28"/>
        </w:rPr>
        <w:t xml:space="preserve">Мы желаем без помехи </w:t>
        <w:br/>
        <w:t xml:space="preserve">Грызть вам целый год орехи, </w:t>
        <w:br/>
        <w:t xml:space="preserve">Прыгать и играть в горелки </w:t>
        <w:br/>
        <w:t xml:space="preserve">С Новым годом! Ваши (белки) 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br/>
        <w:t xml:space="preserve">Я не знаю в елке толку </w:t>
        <w:br/>
        <w:t xml:space="preserve">Это дерево для волка. </w:t>
        <w:br/>
        <w:t xml:space="preserve">Что за дерево, скажите, </w:t>
        <w:br/>
        <w:t xml:space="preserve">Все подробно изложите. </w:t>
        <w:br/>
        <w:t xml:space="preserve">Адресуйте просто: Нил. </w:t>
        <w:br/>
        <w:t>С Новым годом! (Крокодил)</w:t>
      </w:r>
    </w:p>
    <w:p>
      <w:pPr>
        <w:pStyle w:val="Style16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br/>
        <w:t xml:space="preserve">Снег идет. Чудесный день! </w:t>
        <w:br/>
        <w:t xml:space="preserve">Вылетаю, ваш (олень). </w:t>
        <w:br/>
        <w:t xml:space="preserve">Взял билет на самолет. </w:t>
        <w:br/>
        <w:t xml:space="preserve">Вместе встретим (Новый год) </w:t>
      </w:r>
    </w:p>
    <w:p>
      <w:pPr>
        <w:pStyle w:val="Style16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 2</w:t>
        <w:br/>
      </w:r>
      <w:r>
        <w:rPr>
          <w:rFonts w:cs="Times New Roman" w:ascii="Times New Roman" w:hAnsi="Times New Roman"/>
          <w:sz w:val="28"/>
          <w:szCs w:val="28"/>
        </w:rPr>
        <w:t xml:space="preserve">Хвост короче уха, </w:t>
        <w:br/>
        <w:t xml:space="preserve">Быстрые повадки. </w:t>
        <w:br/>
        <w:t xml:space="preserve">Мчусь я, что есть духу, </w:t>
        <w:br/>
        <w:t xml:space="preserve">На праздник без оглядки. </w:t>
        <w:br/>
        <w:t xml:space="preserve">Кто он, угадай-ка! </w:t>
        <w:br/>
        <w:t xml:space="preserve">Ну, конечно, (зайка) 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В честь события такого</w:t>
        <w:br/>
        <w:t>Мы красавице лесной</w:t>
        <w:br/>
        <w:t>Скажем два волшебных слова</w:t>
        <w:br/>
        <w:t>(Повторяйте их за мной)!</w:t>
        <w:br/>
        <w:t>Пусть на елках в целом мире</w:t>
        <w:br/>
        <w:t>Заблестят огни!</w:t>
        <w:br/>
        <w:t>Скажем дружно, три - четыре:</w:t>
        <w:br/>
        <w:t>"Елочка, гори!"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- Не загорится ёлочка, ведь про неё любимую мы ещё стихов-то не читали!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ЛКИНА Е.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хорошая, как тебя мы ждали,                                                                           В хоровод весёлый возле ёлки встали!                                                                     Мы тебя нарядную в хоровод возьмём,                                                                  Для тебя весёлую песенку споём!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ВЦОВА А.</w:t>
      </w:r>
    </w:p>
    <w:p>
      <w:pPr>
        <w:pStyle w:val="Style16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Ёлочка пушистая, ёлочка зелёная                                                                             Светится, искрится, словно заколдована.                                                  Огоньки сверкают, шарики звенят,                                                                        Будто приглашают в хоровод ребят.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ЫМОВА А.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, скоро Новый год! Что он деткам принесёт?                                                     Ёлочки пушистые, свечи серебристые,                                                                    Разноцветные шары, смех весёлый детворы,                                                           Горы снега за окном, поздравленья в каждый дом,                                             Много сладостей, игрушек, книг чудесных и хлопушек!                                    Скоро, скоро Новый год деткам радость принесёт!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НАТОВА В.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вый год наступил, отогрел нам сердце,                                               Подарил нам сказку, подарил нам детство                                                                  И под детский смех и песни мы зажжём гирлянды,                                               Скоро над страной раздастся бой курантов!                       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жигается новогодняя елка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  <w:br/>
      </w:r>
      <w:r>
        <w:rPr>
          <w:rFonts w:cs="Times New Roman" w:ascii="Times New Roman" w:hAnsi="Times New Roman"/>
          <w:sz w:val="28"/>
          <w:szCs w:val="28"/>
        </w:rPr>
        <w:t xml:space="preserve">Громко музыка звучит </w:t>
        <w:br/>
        <w:t xml:space="preserve">В хоровод войти велит! </w:t>
        <w:br/>
        <w:t xml:space="preserve">За руки друзей возьмись, </w:t>
        <w:br/>
        <w:t xml:space="preserve">Вместе с ними в пляс пустись! </w:t>
        <w:br/>
        <w:t xml:space="preserve">Пусть царит у нас веселье </w:t>
        <w:br/>
        <w:t xml:space="preserve">В Новогодний День рожденья! 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Танцевать он всем велит, </w:t>
        <w:br/>
        <w:t xml:space="preserve">Песни петь заставит, </w:t>
        <w:br/>
        <w:t xml:space="preserve">Всех подряд он веселит, </w:t>
        <w:br/>
        <w:t xml:space="preserve">Устали не знает. </w:t>
        <w:br/>
        <w:t xml:space="preserve">Уже века у нас живет, </w:t>
        <w:br/>
        <w:t xml:space="preserve">Дружный, шумный </w:t>
        <w:br/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хоровод. 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 «Маленькой ёлочке холодно зимой…»</w:t>
      </w:r>
      <w:r>
        <w:rPr>
          <w:rFonts w:cs="Times New Roman" w:ascii="Times New Roman" w:hAnsi="Times New Roman"/>
          <w:b/>
          <w:sz w:val="28"/>
          <w:szCs w:val="28"/>
        </w:rPr>
        <w:t>(Все водят хоровод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А сейчас, друзья</w:t>
      </w:r>
      <w:r>
        <w:rPr>
          <w:rFonts w:cs="Times New Roman" w:ascii="Times New Roman" w:hAnsi="Times New Roman"/>
          <w:b/>
          <w:sz w:val="32"/>
          <w:szCs w:val="32"/>
        </w:rPr>
        <w:t xml:space="preserve">, сыграем </w:t>
        <w:br/>
        <w:t xml:space="preserve">В интересную игру: </w:t>
        <w:br/>
      </w:r>
      <w:r>
        <w:rPr>
          <w:rFonts w:cs="Times New Roman" w:ascii="Times New Roman" w:hAnsi="Times New Roman"/>
          <w:sz w:val="28"/>
          <w:szCs w:val="28"/>
        </w:rPr>
        <w:t xml:space="preserve">То, чем елку наряжаем, </w:t>
        <w:br/>
        <w:t xml:space="preserve">Я детишкам назову. </w:t>
        <w:br/>
        <w:t xml:space="preserve">Вы послушайте внимательно, </w:t>
        <w:br/>
        <w:t xml:space="preserve">И ответьте обязательно, </w:t>
        <w:br/>
        <w:t xml:space="preserve">Если мы вам скажем верно, </w:t>
        <w:br/>
        <w:t xml:space="preserve">Говорите "Да" в ответ. </w:t>
        <w:br/>
        <w:t xml:space="preserve">Ну, а если вдруг - неверно, </w:t>
        <w:br/>
        <w:t xml:space="preserve">Говорите смело "Нет!" </w:t>
        <w:br/>
        <w:br/>
        <w:t xml:space="preserve">- Разноцветные хлопушки? </w:t>
        <w:br/>
        <w:t xml:space="preserve">- Одеяла и подушки? </w:t>
        <w:br/>
        <w:t xml:space="preserve">- Раскладушки и кроватки? </w:t>
        <w:br/>
        <w:t xml:space="preserve">- Мармеладки, шоколадки? </w:t>
        <w:br/>
        <w:t xml:space="preserve">- Шарики стеклянные? </w:t>
        <w:br/>
        <w:t xml:space="preserve">- Стулья деревянные? </w:t>
        <w:br/>
        <w:t xml:space="preserve">- Плюшевые мишки? </w:t>
        <w:br/>
        <w:t xml:space="preserve">- Буквари и книжки? </w:t>
        <w:br/>
        <w:t xml:space="preserve">- Бусы разноцветные? </w:t>
        <w:br/>
        <w:t xml:space="preserve">- А гирлянды светлые? </w:t>
        <w:br/>
        <w:t xml:space="preserve">- Снег из ваты белой? </w:t>
        <w:br/>
        <w:t xml:space="preserve">- Ранцы и портфели? </w:t>
        <w:br/>
        <w:t xml:space="preserve">- Туфли и сапожки? </w:t>
        <w:br/>
        <w:t xml:space="preserve">- Чашки, вилки, ложки? </w:t>
        <w:br/>
        <w:t xml:space="preserve">- Конфеты блестящие? </w:t>
        <w:br/>
        <w:t xml:space="preserve">- Тигры настоящие? </w:t>
        <w:br/>
        <w:t xml:space="preserve">- Шишки золотистые? </w:t>
        <w:br/>
        <w:t xml:space="preserve">- Звездочки лучистые?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Песни пели вы, плясали,</w:t>
        <w:br/>
        <w:t>Но подарки из мешка</w:t>
        <w:br/>
        <w:t>Не разобраны пока.</w:t>
        <w:br/>
        <w:t>Ждут подарки не дождутся</w:t>
        <w:br/>
        <w:t>Новогоднего стишка!</w:t>
        <w:br/>
        <w:t>Помогай-ка мне Снегурка,</w:t>
        <w:br/>
        <w:t>Да и ты, Баба Яга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, становитесь в ряд!</w:t>
        <w:br/>
        <w:t xml:space="preserve">Всех послушаем ребят! </w:t>
        <w:br/>
        <w:br/>
        <w:t xml:space="preserve">(  </w:t>
      </w:r>
      <w:r>
        <w:rPr>
          <w:rFonts w:cs="Times New Roman" w:ascii="Times New Roman" w:hAnsi="Times New Roman"/>
          <w:b/>
          <w:sz w:val="28"/>
          <w:szCs w:val="28"/>
        </w:rPr>
        <w:t>Хороводом исполняется песня «Новогодняя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РУЧЕНИЕ ПОДАРКОВ ДЕТЯ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ЛЯ ВСЕХ СЮРПРИЗ – </w:t>
      </w:r>
      <w:r>
        <w:rPr>
          <w:rFonts w:cs="Times New Roman" w:ascii="Times New Roman" w:hAnsi="Times New Roman"/>
          <w:b/>
          <w:sz w:val="28"/>
          <w:szCs w:val="28"/>
        </w:rPr>
        <w:t>ТАНЕЦ СНЕЖИНОК ОТ 4 КЛАССА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  <w:br/>
      </w:r>
      <w:r>
        <w:rPr>
          <w:rFonts w:cs="Times New Roman" w:ascii="Times New Roman" w:hAnsi="Times New Roman"/>
          <w:sz w:val="28"/>
          <w:szCs w:val="28"/>
        </w:rPr>
        <w:t>Ах, какие вы ребята замечательные,</w:t>
        <w:br/>
        <w:t xml:space="preserve"> Песню вы пропели замечательную! </w:t>
        <w:br/>
        <w:t>Но в мешке последний приз остаётся,</w:t>
        <w:br/>
        <w:t>Не хотите ль за него побороться?!</w:t>
        <w:br/>
        <w:t>(Приз кладется на стул. Выбирают  участников игры.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гра «Новогодний паровозик»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(Звучит новогодняя музык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абы не было зимы»)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з вручается последнему игроку.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годняя безпроигрышная лотерея.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озыгрыше участвуют все действующие лица)</w:t>
      </w:r>
    </w:p>
    <w:p>
      <w:pPr>
        <w:pStyle w:val="Normal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 xml:space="preserve">Снегурочка: </w:t>
        <w:br/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-С Новым Годом поздравляем и желаем, чтобы в нем, </w:t>
        <w:br/>
        <w:t xml:space="preserve">Вас удача ожидала в деле малом и большом! </w:t>
        <w:br/>
        <w:t xml:space="preserve">Чтоб послушны были детки  Чтоб здоровы были все! </w:t>
        <w:br/>
        <w:br/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Дед Мороз: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Вместе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: С Новым Годом!</w:t>
      </w:r>
    </w:p>
    <w:p>
      <w:pPr>
        <w:pStyle w:val="Style16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Вручение подарков детям и Деду Морозу со Снегурочкой.)</w:t>
        <w:br/>
        <w:t xml:space="preserve">Потом Дед Мороз и Снегурочка уходя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фотографируются с Дедом Морозом, Снегуроч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52:00Z</dcterms:created>
  <dc:creator>Admin</dc:creator>
  <dc:description/>
  <cp:keywords/>
  <dc:language>en-US</dc:language>
  <cp:lastModifiedBy> Алёшина</cp:lastModifiedBy>
  <cp:lastPrinted>2013-12-20T11:20:00Z</cp:lastPrinted>
  <dcterms:modified xsi:type="dcterms:W3CDTF">2014-01-02T10:35:00Z</dcterms:modified>
  <cp:revision>20</cp:revision>
  <dc:subject/>
  <dc:title/>
</cp:coreProperties>
</file>