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я внеурочной деятельности в соответствии ФГОС в начальной школе на примере социального проектирования  «Без сердца что поймем…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тор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нфилова Элла Никола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БОУ  гимназия №7 им. Воронцова г. Вороне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Молитва</w:t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поди!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аруй мне сердце</w:t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стое,</w:t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лобивое,</w:t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крытое,</w:t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ующее,</w:t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ящее,</w:t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щедрое,</w:t>
      </w:r>
    </w:p>
    <w:p>
      <w:pPr>
        <w:pStyle w:val="Normal"/>
        <w:shd w:fill="FFFFFF" w:val="clear"/>
        <w:spacing w:lineRule="auto" w:line="240" w:before="0" w:after="0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ойное вместилище Тебя Всеблагого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вятой    праведник 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i/>
          <w:color w:val="000000"/>
          <w:sz w:val="22"/>
          <w:szCs w:val="22"/>
        </w:rPr>
        <w:t>Иоанн Кронштадтский</w:t>
      </w:r>
    </w:p>
    <w:p>
      <w:pPr>
        <w:pStyle w:val="Style14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годня много говорят о проблеме гармоничного развития личности, индивидуальные интересы и способности ребенка привлекают к себе повышенное внимание. </w:t>
      </w:r>
      <w:r>
        <w:rPr>
          <w:rFonts w:cs="Times New Roman" w:ascii="Times New Roman" w:hAnsi="Times New Roman"/>
        </w:rPr>
        <w:t>Изменения, происходящие в современном обществе,  требуют развития новых способов образования, новых педагогических технологий, способствующих индивидуальному развитию личности, творческой инициативы, выработке у учащихся навыков самостоятельной навигации в информационных полях, формирования универсального умения разрешать проблемы, возникающие в жизн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как в профессиональной деятельности, так и в самоопределении, и в повседневной жизни. </w:t>
      </w:r>
      <w:r>
        <w:rPr>
          <w:rFonts w:cs="Times New Roman" w:ascii="Times New Roman" w:hAnsi="Times New Roman"/>
          <w:color w:val="000000"/>
        </w:rPr>
        <w:t xml:space="preserve">Однако, ясно, что образование не должно быть ограничено формированием лишь интеллектуальной стороны личности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териалах Концепции духовно-нравственного развития и воспитания школьников, являющейся идеологической и методологической основой Федерального государственного образовательного стандарта нового поколения, определены цели и задачи современного образования: воспитание подлинно свободного, ответственного, компетентного, нравственного гражданина России.   Решению  данных задач должна  способствовать хорошо организованная внеурочная и воспитательная деятельность. Одно из направлений – проектная деятельность, в нашем случае – это социальное проектирование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нная программа</w:t>
      </w:r>
      <w:r>
        <w:rPr>
          <w:rFonts w:cs="Times New Roman" w:ascii="Times New Roman" w:hAnsi="Times New Roman"/>
        </w:rPr>
        <w:t xml:space="preserve"> разработана для учащихся 2-4 классов и рассчитана на 3 года. Она позволяет реализовать актуальные подходы: компетентностный, личностно-ориентированный,  деятельностный и  принцип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Актуальность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программы обусловлена ее социальной направленностью. Так же нами проводится социологический опрос, промежуточные результаты которого приведены в разделе «Социологический опрос».  </w:t>
      </w:r>
      <w:hyperlink r:id="rId2" w:tgtFrame="_blank">
        <w:r>
          <w:rPr>
            <w:rStyle w:val="InternetLink"/>
            <w:rFonts w:cs="Times New Roman" w:ascii="Times New Roman" w:hAnsi="Times New Roman"/>
            <w:color w:val="333333"/>
            <w:shd w:fill="FFFFFF" w:val="clear"/>
          </w:rPr>
          <w:t>http://nsportal.ru/panfilova-ella-nikolaevna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Цель</w:t>
      </w:r>
      <w:r>
        <w:rPr>
          <w:rFonts w:cs="Times New Roman" w:ascii="Times New Roman" w:hAnsi="Times New Roman"/>
        </w:rPr>
        <w:t xml:space="preserve"> – с</w:t>
      </w:r>
      <w:r>
        <w:rPr>
          <w:rFonts w:cs="Times New Roman" w:ascii="Times New Roman" w:hAnsi="Times New Roman"/>
          <w:bCs/>
        </w:rPr>
        <w:t>оздание условий для приобретения школьниками социальных знаний, ценностного отношения к социальной реальности (к родителям, к семье, к школе, к истории страны); получение некоторого опыта социального действия.</w:t>
      </w:r>
    </w:p>
    <w:p>
      <w:pPr>
        <w:pStyle w:val="Normal"/>
        <w:spacing w:lineRule="auto" w:line="240" w:before="0" w:after="0"/>
        <w:ind w:righ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Msonormalcxspmiddle"/>
        <w:numPr>
          <w:ilvl w:val="0"/>
          <w:numId w:val="4"/>
        </w:numPr>
        <w:spacing w:before="0" w:after="0"/>
        <w:ind w:left="360" w:right="425" w:hanging="360"/>
        <w:contextualSpacing/>
        <w:jc w:val="both"/>
        <w:rPr>
          <w:bCs/>
        </w:rPr>
      </w:pPr>
      <w:r>
        <w:rPr>
          <w:bCs/>
        </w:rPr>
        <w:t>формирование у учащихся стремление совершить добрые поступки бескорыстно;</w:t>
      </w:r>
    </w:p>
    <w:p>
      <w:pPr>
        <w:pStyle w:val="Msonormalcxspmiddle"/>
        <w:numPr>
          <w:ilvl w:val="0"/>
          <w:numId w:val="4"/>
        </w:numPr>
        <w:spacing w:before="0" w:after="0"/>
        <w:ind w:left="360" w:right="424" w:hanging="360"/>
        <w:contextualSpacing/>
        <w:jc w:val="both"/>
        <w:rPr/>
      </w:pPr>
      <w:r>
        <w:rPr/>
        <w:t>способствовать воспитанию в детях отзывчивости, милосердия;</w:t>
      </w:r>
    </w:p>
    <w:p>
      <w:pPr>
        <w:pStyle w:val="Msonormalcxspmiddle"/>
        <w:numPr>
          <w:ilvl w:val="0"/>
          <w:numId w:val="4"/>
        </w:numPr>
        <w:spacing w:before="0" w:after="0"/>
        <w:ind w:left="360" w:right="424" w:hanging="360"/>
        <w:contextualSpacing/>
        <w:jc w:val="both"/>
        <w:rPr>
          <w:bCs/>
        </w:rPr>
      </w:pPr>
      <w:r>
        <w:rPr>
          <w:bCs/>
        </w:rPr>
        <w:t>формирование коммуникативной компетентности в сотрудничестве:</w:t>
        <w:br/>
        <w:t>умение вести диалог, участвовать в совместной деятельности с учащимися класса, родителями; способности доброжелательно и чутко относиться к людям, сопереживать;</w:t>
      </w:r>
    </w:p>
    <w:p>
      <w:pPr>
        <w:pStyle w:val="Msonormalcxspmiddle"/>
        <w:numPr>
          <w:ilvl w:val="0"/>
          <w:numId w:val="4"/>
        </w:numPr>
        <w:spacing w:before="0" w:after="0"/>
        <w:ind w:left="360" w:right="424" w:hanging="360"/>
        <w:contextualSpacing/>
        <w:jc w:val="both"/>
        <w:rPr>
          <w:bCs/>
        </w:rPr>
      </w:pPr>
      <w:r>
        <w:rPr>
          <w:bCs/>
        </w:rPr>
        <w:t>продолжить формировать важнейшие нравственные ценности;</w:t>
      </w:r>
    </w:p>
    <w:p>
      <w:pPr>
        <w:pStyle w:val="Msonormalcxspmiddle"/>
        <w:numPr>
          <w:ilvl w:val="0"/>
          <w:numId w:val="4"/>
        </w:numPr>
        <w:spacing w:before="0" w:after="0"/>
        <w:ind w:left="360" w:right="424" w:hanging="360"/>
        <w:contextualSpacing/>
        <w:jc w:val="both"/>
        <w:rPr>
          <w:bCs/>
        </w:rPr>
      </w:pPr>
      <w:r>
        <w:rPr>
          <w:bCs/>
        </w:rPr>
        <w:t>способствовать процессу самопознания через создание условий для самовыражения;</w:t>
      </w:r>
    </w:p>
    <w:p>
      <w:pPr>
        <w:pStyle w:val="Msonormalcxspmiddle"/>
        <w:numPr>
          <w:ilvl w:val="0"/>
          <w:numId w:val="4"/>
        </w:numPr>
        <w:spacing w:before="0" w:after="0"/>
        <w:ind w:left="360" w:right="424" w:hanging="360"/>
        <w:contextualSpacing/>
        <w:jc w:val="both"/>
        <w:rPr>
          <w:bCs/>
        </w:rPr>
      </w:pPr>
      <w:r>
        <w:rPr>
          <w:bCs/>
        </w:rPr>
        <w:t>расширение активного словарного запаса и кругозора детей;</w:t>
      </w:r>
    </w:p>
    <w:p>
      <w:pPr>
        <w:pStyle w:val="Msonormalcxspmiddle"/>
        <w:numPr>
          <w:ilvl w:val="0"/>
          <w:numId w:val="4"/>
        </w:numPr>
        <w:spacing w:before="0" w:after="0"/>
        <w:ind w:left="360" w:right="424" w:hanging="360"/>
        <w:contextualSpacing/>
        <w:jc w:val="both"/>
        <w:rPr>
          <w:bCs/>
        </w:rPr>
      </w:pPr>
      <w:r>
        <w:rPr>
          <w:bCs/>
        </w:rPr>
        <w:t xml:space="preserve">формирование умения решать творческие задачи, работать с информацией (сбор, систематизация, хранение, использован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воспитан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тзывчивости к чужой пробл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ценности человеческ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бычаев, традиций русского народа, уважение и соблюдение этих тради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ценариев, творческих отчетов, выставок, презент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детского коллектива самовыражение личности на основе творческого сотрудничества и взаимопо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лижение взрослых и детей, на основе проявления положительных эмо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практическими навыками в сфере искусства (рисование, танцы, пение и др.) и передача через искусство своего внутреннего мира,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частниками проекта навыков творческого сотрудничества и применение их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активности сотрудничества педагога, семьи 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ив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результатов анкетирования в начале и после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активности учащихся в подготовке и реализации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активности родителей в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важности проведенных мероприятий для повышения воспитательного потенциала и в решении воспитательных проб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 настрой учащихся и их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настроения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проекта, отзывы колл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реализации проекта.</w:t>
      </w:r>
    </w:p>
    <w:p>
      <w:pPr>
        <w:pStyle w:val="Style14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Необходимо отметить, что реализация проекта идет по трем уровням:</w:t>
      </w:r>
    </w:p>
    <w:p>
      <w:pPr>
        <w:pStyle w:val="Style14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приобретение социальных умений и навыков.</w:t>
      </w:r>
    </w:p>
    <w:p>
      <w:pPr>
        <w:pStyle w:val="Style14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 формирование своего отношения к социальным явлениям.</w:t>
      </w:r>
    </w:p>
    <w:p>
      <w:pPr>
        <w:pStyle w:val="Style14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 непосредственное воплощение идей, участие детей в мероприятиях по проблеме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этапы реализации проекта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2"/>
        <w:gridCol w:w="5054"/>
        <w:gridCol w:w="3419"/>
      </w:tblGrid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3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Деятельность классного руководителя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 и родителей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ый период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емей учащихся с целью выбора оптимальных форм взаимодействия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(выявления пожеланий учащихся и родителей в организации совместных дел);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(взаимоотношения в семье, эмоциональный комфорт, коммуникативные навыки – анкета на взаимодействие, толерантность)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анкетирования на родительском собрании, с участием психолога, с целью планирования совместной работы по ликвидации проблем в воспитании, знакомство с формами сотрудничеств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оекту с Центром реабилитации детей – инвалидов, Домом престарелых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рана настроения учащихся с целью контроля эмоционального комфорт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спективного плана реализации проекта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нкетировании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тношения к проекту с целью разработки планов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атики совместных мероприятий в рамках проекта.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период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концепции и выделение приоритетных задач воспитан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на рассмотрение плана проекта, утверждение предложенных форм сотрудничества, обсуждение совместных мероприятий и согласование графика работы, формирование состава творческих групп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сердца что поймем…»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дорог сердцу милый уголок» совместный проект в параллел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екта, внесение поправок, пожелани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активной группы из родителей, распределение обязанностей для совместного сотрудничеств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ромежуточных задач, поиск путей их решен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 в организации совместного мероприят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учащимися экрана настроения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онцерта, посвященного Всемирному дню психического здоровья на базе Воронежского областного клинического психоневрологического диспансер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шаговых действий: составление планов работы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ниги детских работ на тему «Письмо моему сердцу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дготовка художественных номеров с учащимися в школе.</w:t>
              <w:br/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Дом престарелых людей. Кто и почему в нем живет».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не мы, то кто? Дети сироты, дети- инвалиды»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толерантность?»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м о сердце материнском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обсуждение программы концерта, посвященного Всемирному дню психического здоровья, подготовка художественных номеров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ендовых материалов и материалов к классной книге творческих работ учащихся «Письмо моему сердцу»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ворческих работ на тему: «Все это вмещается в сердце мамы»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мися поделок для участия в акции «Белый цветок»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учащимися экрана настроения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собранного материала, компьютерная обработка, предварительные итоги проделанной работы, проектирование и корректировка дальнейшей работы.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Подготовка и реализация сценария праздни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“Встаньте с нами в хоровод, вместе встретим новый год”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игровое представление для детей- инвалидов). Подбор художественных номеров, игр, конкурсов, изготовление костюмов и оборудования к празднику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: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делается сердцем» - письмо одинокому человеку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аналитическая деятельность по проведенным мероприятиям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елочных украшений в подарок Дому престарелых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вогоднего сувенира «Ангелочек» для благотворительной новогодней ярмарки, в рамках проект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ОКПС с концертом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учащимися экрана настроения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свобождения Ворон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экскурсия «Памятные места моего города» 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Подготовка творческих номеров для «Ворнцовских дней». (</w:t>
            </w:r>
            <w:r>
              <w:rPr>
                <w:rFonts w:cs="Times New Roman" w:ascii="Times New Roman" w:hAnsi="Times New Roman"/>
                <w:i/>
                <w:iCs/>
              </w:rPr>
              <w:t>Февраль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внимателен, вдруг кто-то одинок…» подготовка базы данных одиноких людей, живущих рядом и нуждающихся в помощи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дачи писем детей в Воронежский Дом престарелых и по адресам ветеранов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накопленных материалов проекта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ке «Воронцовские дни». Подготовка художественных номеров, рисунков учащимися под руководством учител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ветерану «Благодарю тебя, солдат…», приуроченное ко Дню освобождения Воронеж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учащимися экрана настроения.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ительный период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на тему: «Суд совести: есть ли он?»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: «О милосердии и доброте»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: «Ценности истинные и мнимые»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на тему «Духовность и нравственность»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 проекта, презентация проекта. Вынесение благодарностей участникам проект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бработка повторного анкетирования учащихся и родителей, для выявления эффективности системы воспитательных мероприятий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придуманные истории о совести» выставка подобранных детьми литературных  произведений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вторном анкетировании учащихся и их родителей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машних заданий:</w:t>
              <w:br/>
              <w:t>1) составление списка добрых дел;</w:t>
              <w:br/>
              <w:t>2) подбор фотографии для электронного альбома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мися и родителями художественных номеров, костюмов, оборудования и зашиты проекта «Без сердца что поймем…»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учащимися экрана настроения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ко Дню Победы «Война, прошедшая сквозь сердца. События тех страшных лет глазами ветерана» (приглашен ветеран ВОВ Бессмертная С.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еализации проекта. Исправление недочетов проекта. Обобщение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аботы на следующий год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декада: участие в концерте, посвященном Дню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имназическом фестивале песен военны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вместно выполненной работы, определение ее эффективности.</w:t>
              <w:br/>
              <w:t>Предварительное планирование совместной работы на будущи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Соответствие содержания и форм внеурочной деятельности ожидаемым результатам.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70"/>
        <w:gridCol w:w="2320"/>
        <w:gridCol w:w="305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результа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социаль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уровен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торо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опыта самостоя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го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тий уровень)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ые беседы, дискуссии, экскурсии, консультации, наблюдения поиск информа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о своему сердцу» - книга творческих работ учащихся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это вмещается в сердце матери» выставка творческих литературных работ учащихся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делается сердцем» - письмо одинокому человеку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ветерану «Благодарю тебя, солдат…», приуроченное ко Дню освобождения Воронеж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Всемирному дню инвалида. (сбор канцелярских товаров)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Всемирному Дню психического здоровья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Белый цветок»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новогодняя ярмарка: «Ангелочек». Цель: помощь детям – инвалидам.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Воронцовских днях»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есенняя неделя добра»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онцертов,  изготовление поделок, сувениров, буклетов, откры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средственное участие в акциях, концертах и т.д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е исследовательские проекты, внешкольные акции, праздник для мам, праздник в детском саду, проведение игр в детском са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этом работа над проектом не прекращена, она продолжается в течение всего периода начального образ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right="4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right="4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right="4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360" w:right="424" w:hanging="360"/>
        <w:rPr>
          <w:sz w:val="22"/>
          <w:szCs w:val="22"/>
        </w:rPr>
      </w:pPr>
      <w:r>
        <w:rPr>
          <w:sz w:val="22"/>
          <w:szCs w:val="22"/>
        </w:rPr>
        <w:t>Белобородов Н.В. Социальные творческие проекты в школе.  М.: Аркти, 20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right="4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внеурочной деятельности. Начальное и основное образование / [В.А.Горский, А.А.Тимофеев, Д.В.Смирнов и др.] - М.: Просвещение, 2010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360" w:right="424" w:hanging="360"/>
        <w:rPr>
          <w:sz w:val="22"/>
          <w:szCs w:val="22"/>
        </w:rPr>
      </w:pPr>
      <w:r>
        <w:rPr>
          <w:sz w:val="22"/>
          <w:szCs w:val="22"/>
        </w:rPr>
        <w:t>Землянская Е.Н. Учебные проекты младших школьников. // Нач.школа. – 2005. -   №9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360" w:right="424" w:hanging="360"/>
        <w:rPr>
          <w:sz w:val="22"/>
          <w:szCs w:val="22"/>
        </w:rPr>
      </w:pPr>
      <w:r>
        <w:rPr>
          <w:sz w:val="22"/>
          <w:szCs w:val="22"/>
        </w:rPr>
        <w:t>Иванова Н.В. Возможности и специфика применения проектного метода в начальной школе. // Нач.школа. – 2004. - №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360" w:right="424" w:hanging="360"/>
        <w:rPr>
          <w:sz w:val="22"/>
          <w:szCs w:val="22"/>
        </w:rPr>
      </w:pPr>
      <w:r>
        <w:rPr>
          <w:sz w:val="22"/>
          <w:szCs w:val="22"/>
        </w:rPr>
        <w:t>Новикова Т. Проектные технологии на уроках и во внеурочной деятельности. // Нар. образование. – 2000. - №7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360" w:right="424" w:hanging="360"/>
        <w:rPr>
          <w:sz w:val="22"/>
          <w:szCs w:val="22"/>
        </w:rPr>
      </w:pPr>
      <w:r>
        <w:rPr>
          <w:sz w:val="22"/>
          <w:szCs w:val="22"/>
        </w:rPr>
        <w:t>Павлова М.Б. и др. Метод проектов в технологическом образовании школьников./ Под ред. И.А.Сасовой. – М.: Вентана-Графф, 2003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360" w:right="424" w:hanging="360"/>
        <w:rPr>
          <w:sz w:val="22"/>
          <w:szCs w:val="22"/>
        </w:rPr>
      </w:pPr>
      <w:r>
        <w:rPr>
          <w:sz w:val="22"/>
          <w:szCs w:val="22"/>
        </w:rPr>
        <w:t>Сергеев И.С. Как организовать проектную деятельность учащихся. – М., 2005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360" w:right="424" w:hanging="360"/>
        <w:rPr>
          <w:sz w:val="22"/>
          <w:szCs w:val="22"/>
        </w:rPr>
      </w:pPr>
      <w:r>
        <w:rPr>
          <w:sz w:val="22"/>
          <w:szCs w:val="22"/>
        </w:rPr>
        <w:t>Сиденко А.С. Метод проектов: история и практика применения. //Завуч. – 2003. - №6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360" w:right="424" w:hanging="360"/>
        <w:rPr>
          <w:sz w:val="22"/>
          <w:szCs w:val="22"/>
        </w:rPr>
      </w:pPr>
      <w:r>
        <w:rPr>
          <w:sz w:val="22"/>
          <w:szCs w:val="22"/>
        </w:rPr>
        <w:t xml:space="preserve">Интернет-сайты: conf.cpkro.kirov.ru;  www.eidos.ru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360" w:right="424" w:hanging="360"/>
        <w:rPr/>
      </w:pPr>
      <w:r>
        <w:rPr>
          <w:sz w:val="22"/>
          <w:szCs w:val="22"/>
        </w:rPr>
        <w:t xml:space="preserve">Социальный опрос </w:t>
      </w:r>
      <w:hyperlink r:id="rId3" w:tgtFrame="_blank">
        <w:r>
          <w:rPr>
            <w:rStyle w:val="InternetLink"/>
            <w:color w:val="666666"/>
            <w:sz w:val="22"/>
            <w:szCs w:val="22"/>
            <w:shd w:fill="FFFFFF" w:val="clear"/>
          </w:rPr>
          <w:t>http://nsportal.ru/panfilova-ella-nikolaevn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dk?cmd=logExternal&amp;st._aid=Conversations_Openlink&amp;st.name=externalLinkRedirect&amp;st.link=http%3A%2F%2Fnsportal.ru%2Fpanfilova-ella-nikolaevna" TargetMode="External"/><Relationship Id="rId3" Type="http://schemas.openxmlformats.org/officeDocument/2006/relationships/hyperlink" Target="http://www.odnoklassniki.ru/dk?cmd=logExternal&amp;st._aid=Conversations_Openlink&amp;st.name=externalLinkRedirect&amp;st.link=http%3A%2F%2Fnsportal.ru%2Fpanfilova-ella-nikolae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9:00Z</dcterms:created>
  <dc:creator>Valued Acer Customer</dc:creator>
  <dc:description/>
  <cp:keywords/>
  <dc:language>en-US</dc:language>
  <cp:lastModifiedBy>пользователь</cp:lastModifiedBy>
  <dcterms:modified xsi:type="dcterms:W3CDTF">2013-12-17T14:39:00Z</dcterms:modified>
  <cp:revision>2</cp:revision>
  <dc:subject/>
  <dc:title>Организация внеурочной деятельности в соответствии ФГОС в начальной школе на примере социального проектирования  «Без сердца что поймем…»</dc:title>
</cp:coreProperties>
</file>