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, КАК МЕТОД ПРОФИЛАКТИКИ НЕГАТИВНОГО ВЛИЯНИЯ ТЕЛЕВИДЕНИЯ НА ЦЕННОСТНЫЕ ОРИЕНТАЦИИ МЛАДШИХ ШКОЛЬНИКОВ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кшина А.В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/>
          <w:b w:val="false"/>
          <w:bCs w:val="false"/>
          <w:sz w:val="28"/>
          <w:szCs w:val="36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 44г. Иркутска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Школьник </w:t>
      </w:r>
      <w:r>
        <w:rPr>
          <w:rFonts w:cs="Times New Roman" w:ascii="Times New Roman" w:hAnsi="Times New Roman"/>
          <w:bCs/>
          <w:sz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</w:rPr>
        <w:t xml:space="preserve"> века находится в постоянном контакте со средствами массовой информации (СМИ). Телевидение, радио, газеты, Интернет в своей совокупности составляют мощное информационное поле, в которое погружен современный человек.  Только в воздействие телевидения неоднозначно: с одной стороны, оно освещает важные новости, помогает отдыхать и даже  осваивать школьную программу. Телевидение не столько дает познавательной информации, не столько обогащает духовный мир школьника, сколько формирует покупательский спрос, предпочтения, ориентируясь на запросы рекламодателей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силу своих возрастных и личностных особенностей, младшие школьники склонны к подражанию и берут пример с отрицательных  образов телевидения, что негативно влияет на ценностные ориентации. В свою очередь, родители и учителя должны научиться проводить профилактическую работу, направленную на формирование  ценностей детей.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дим определение понятиям «ценность» и «ценностные ориентации». Категория « ценность » имеет множество дефиниций, в связи с широтой ее применения – это области философии, педагогики, псих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 исследователи, работающие в рамках аксиологического подхода, вкладывают  различный смысл в понятие ценности. В. А. Василенко понимает под ценностями значимость предметов, средство удовлетворения потребностей человека, и И.С.Нарский интерпретирует ценности как идеалы, высшие цели личности[2].</w:t>
      </w:r>
    </w:p>
    <w:p>
      <w:pPr>
        <w:pStyle w:val="Normal"/>
        <w:shd w:fill="FFFFFF" w:val="clear"/>
        <w:spacing w:lineRule="auto" w:line="360"/>
        <w:ind w:left="72" w:right="29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 категорией «ценность» тесно связана категория «ценностные ориентаци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очки зрения В. Г. Алексеевой, ценностные ориентации представляют собой предполагающую индивидуальный свободный выбор форму включения общественных ценностей в механизм деятельности и поведения личности. По ее словам, система ценностных ориентации — это «основной канал усвоения духовной культуры общества, превращения культурных ценностей в стимулы и мотивы практического поведения людей» [1, 63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им, в чем заключается противоречие позитивного и негативного влияния телевидения на детей. Итак, телевидение может одновременно просвещать, давая нужную полезную информацию, духовно обогащать и  дезориентировать, навязывая агрессивный и эгоистичный стиль жизни, опустошать духовный и эмоциональный мир школьника. Это, безусловно, опасности социального характера. Школа и семья должны научить будущего гражданина понимать сущность опасности, уметь обеспечивать его безопасности жизнедея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процесс очень сложенный, многофакторный, многовекторный, с непредсказуемыми результатами. Современный процесс предусматривает субъект - субъектные отношения. В качестве субъектов выступают отдельные субъекты: ученик и учитель. Однако в процессе воспитания играют немаловажную роль родители учащихся, которые редко включаются во взаимодействие с учащимися и учителем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эффективнее  построить воспитательный процесс, необходимо объединить их вместе. Поэтому важно искать пути, формы, методы взаимодейств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педагогике начали уделять большое внимание такому способу взаимодействия, как кластерно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ластер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z w:val="28"/>
          <w:szCs w:val="28"/>
          <w:lang w:val="en-US"/>
        </w:rPr>
        <w:t>lust</w:t>
      </w:r>
      <w:r>
        <w:rPr>
          <w:rFonts w:cs="Times New Roman" w:ascii="Times New Roman" w:hAnsi="Times New Roman"/>
          <w:sz w:val="28"/>
          <w:szCs w:val="28"/>
        </w:rPr>
        <w:t>ег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коориентированная деятельность творческих мастерских, тренинговых групп, лабораторий и т.п., специально организованных для создания продукта или услуги,  которые окажутся значимыми для целевой аудитории </w:t>
      </w:r>
      <w:r>
        <w:rPr>
          <w:rFonts w:cs="Times New Roman" w:ascii="Times New Roman" w:hAnsi="Times New Roman"/>
          <w:iCs/>
          <w:sz w:val="28"/>
          <w:szCs w:val="28"/>
        </w:rPr>
        <w:t>[3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ластер является одним из видов обобщающего обучения. Обобщающее обучение строится на индуктивной модели обучения. Данный тип обучения может быть ориентирован 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наний и умений через иссле</w:t>
        <w:softHyphen/>
        <w:t>довательскую и творческую активность[3]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 деятельность характеризуется тремя признаками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изация темы или проблемы – учащиеся занимаются чем-либо, потому что они хотят делать именно это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исследования или творческого производ</w:t>
        <w:softHyphen/>
        <w:t xml:space="preserve">ства, которые используют учащиеся, соответству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собам, действ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ющих про</w:t>
        <w:softHyphen/>
        <w:t>фессионалов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сегда нацелена на производство продукции или услуг и направлена на удовлетворение потребностей определенной группы люд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ющее обучение позволяет участникам данного процесса встречаться каждую неделю в определенное время, для создания своего продукта. Оно предполагает от 8до 10 часов в неделю. Обычно для обучения отводится начало учебного года, затем происходит перерыв на четыре, пять недель и во втором полугодии занятия возобновляю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, как заинтересованные в этом процессе могут быть фасилитаторами, т. е. управлять процессом обучения. Помогают фасилитаторам волонтеры - профессионалы. Группа обучающихся может быть разновозрастная, единственное условие, что бы у участников был общий интерес к рассматриваемой пробл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ышесказанное, мы предполагаем, что кластер можно перенести в воспитательный процесс, так как занятия проводятся регулярно во внеурочное время, участников объединяет общий интерес, в нашем случае, противостоять негативному  воздействию телевидения на ценностные ориентации учащихся, волонтерами-профессионалами могут быть заинтересованные родители учеников. В кластере мы можем организовать взаимодействие всех субъектов воспитательного процесса с целью получения продукта. На этой основе мы решили создать кластер, цель которого: способствовать становлению нравственных  ценностей,  на основе просмотра кинофильмов, м/ф, анализа сказки, которая ляжет в основу создания театрализованных предста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ластера « Я, ценности, телевидение, теат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- группа, состоящая из учащихся класса, учителя, желающих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 - театрализованные представления, предназначенные для родителей и учащихся начальной школы. Основным содержанием спектаклей являются ценности, которые присваиваются участникам через механизмы идентификации и интериор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должно быть направлено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скрытие знаний общечеловеческих ценностей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ознание ценностей скрытых в кинофильмах, м\ф, телепередачах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пособности объяснять поступки свои и героев кинофильм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эмоциональной сферы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пособностей применять знание общечеловеческих ценностей в деятельности, поведении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– театрализованное выступление перед не задействованными родителями и учениками других классов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В. Г. Ценностные ориентации как фактор жизнедеятельности и развития личности // Психол. журн. — 1984. — Т.5. — № 5. — С.63-70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енко В. А. Ценности и оценка. — Киев, 1964. 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зулли Дж.С., Джентри М., Рейс С.М., Селюк Е.Ю. ОБОГАЩАЮЩЕЕ ОБУЧЕНИЕ: Путеводитель по практикоориентированному, основанному на потребностях студентов обучению. – Владивосток: Изд-во ВГУЭС, 2006. – 236 с.</w:t>
      </w:r>
    </w:p>
    <w:p>
      <w:pPr>
        <w:pStyle w:val="Style16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right="29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Calibri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08:00Z</dcterms:created>
  <dc:creator>Сергей</dc:creator>
  <dc:description/>
  <dc:language>en-US</dc:language>
  <cp:lastModifiedBy>Сергей</cp:lastModifiedBy>
  <dcterms:modified xsi:type="dcterms:W3CDTF">2012-12-19T22:08:00Z</dcterms:modified>
  <cp:revision>2</cp:revision>
  <dc:subject/>
  <dc:title/>
</cp:coreProperties>
</file>