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ть у детей представление о  таких ценностях  как добро, любовь, дружба, уважение, совесть через просмотр телевиде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представление учащихся о негативном влиянии телевидения на ценностные ориентации младших школь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умение отбирать для себя «полезные» телепереда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представление о таких  ценностях как добро, любовь, дружба, уважение, совесть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факультативных зан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ш друг Экранч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87"/>
        <w:gridCol w:w="3317"/>
        <w:gridCol w:w="332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школьников с возникновением телевидени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возникновении телевидения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ладших школьников представлений о доброте, добром отношении, добрых поступках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придумать небольшой рассказ о добром человеке и его поступ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итуаций «Как ведет себя добрый человек в школе, дома, на улиц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авайте говорить комплементы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здател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анализа программы телепередач составить свою программу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8" w:leader="none"/>
              </w:tabs>
              <w:spacing w:lineRule="auto" w:line="360"/>
              <w:ind w:left="228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360"/>
              <w:ind w:left="228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ся программа телепере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360"/>
              <w:ind w:left="228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придумать свою программу телепере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pacing w:lineRule="auto" w:line="360"/>
              <w:ind w:left="228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ект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юбовь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значение понятия «Любовь», показать нравственно – духовное значение любви в человеческих взаимоотношениях, определить уровень осознания и понимания детьми этого понятия, способствовать развитию эмоциональной сферы ребенка через обращение к мультипликационным образам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и обсуждение мультипликационного фильма «Аленький цветочек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о том. Что такое любовь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с колокольчиком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суждение чувств и поступков, в которых есть любовь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гра «Давайте говорить комплименты» (пожелаем, друг другу хорошего, доброго, отнесемся друг к другу с любовью)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будущего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название нового канала и составить  нему программу телепередач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том, какие каналы существуют в настоящее время, анализ этих каналов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ое задание создать свой телеканал и его программу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щита проектов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значение понятия «Уважения», показать значение во взаимоотношениях между людьм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2" w:hanging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ого я уважаю?»    (письменная работа)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2" w:hanging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2" w:hanging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одари свое уважение людям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2" w:hanging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Передай доброту, любовь и уважение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уважения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важать людей, сформулировать правила уважения и применять его в повседневной жизн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Подари свое уважение людям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унок на тему: «Дерево уважения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ение рисунков;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Передай доброту, любовь и уважение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значение понятия «Дружба», показать значение дружбы в человеческих взаимоотношениях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том, что такое дружб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Давай дружить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чувств и поступков, в которых проявляется настоящая дружба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дружб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значение понятия «Друг», «Настоящий друг»; умение найти друга в классе среди одноклассник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том, что такое дружба, настоящий друг, кто им может стать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унок на тему: «Дружба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гра «Тайный друг».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Передай доброту, любовь, уважение и дружеское отношение к другому»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по темам: «Доброта», «Любовь», «Уважение», «Дружба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олученные знания, сделать выводы о проделанной работ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лючительная бесед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Давайте говорить комплементы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Передай доброту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Кто твой друг»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360"/>
              <w:ind w:left="243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желания друг друг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ФАКУЛЬТАТИВНЫЙ КУРС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НАШ ДРУГ ЭКРАНЧИ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кшина А.В.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Гимназия № 44 г.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47:00Z</dcterms:created>
  <dc:creator>Сергей</dc:creator>
  <dc:description/>
  <cp:keywords/>
  <dc:language>en-US</dc:language>
  <cp:lastModifiedBy>Сергей</cp:lastModifiedBy>
  <dcterms:modified xsi:type="dcterms:W3CDTF">2012-03-27T12:02:00Z</dcterms:modified>
  <cp:revision>6</cp:revision>
  <dc:subject/>
  <dc:title/>
</cp:coreProperties>
</file>