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Праздничный концерт к 8 Марта</w:t>
      </w:r>
    </w:p>
    <w:p>
      <w:pPr>
        <w:pStyle w:val="Normal"/>
        <w:autoSpaceDE w:val="false"/>
        <w:spacing w:lineRule="auto" w:line="254"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 «Б» </w:t>
      </w: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>Что сегодня вдруг случи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егодня вдруг стряс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, сколько в зал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ей сегодня собралос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ab/>
        <w:t>На асфальте всюду луж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венит кругом капел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упила сразу стуж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шла к нам оттепел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-й ученик.</w:t>
        <w:tab/>
      </w:r>
      <w:r>
        <w:rPr>
          <w:sz w:val="28"/>
          <w:szCs w:val="28"/>
        </w:rPr>
        <w:t>Ожила и школа наш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смотрит из ок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дно с улыбкой ваше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уши к нам пришла весн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4-й ученик.</w:t>
        <w:tab/>
      </w:r>
      <w:r>
        <w:rPr>
          <w:sz w:val="28"/>
          <w:szCs w:val="28"/>
        </w:rPr>
        <w:t>В этот день спешим поздрави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ых мам, таких родны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х бабушек премудры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классниц озорных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учителей любимых,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ним мы всегда о ни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5-й ученик.</w:t>
        <w:tab/>
      </w:r>
      <w:r>
        <w:rPr>
          <w:sz w:val="28"/>
          <w:szCs w:val="28"/>
        </w:rPr>
        <w:t>В женский день – 8 Март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весна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ский праздник отмечае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славная стра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наши мамы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 роднее сердцу н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ем вам в день 8 Март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>Самый теплый наш прив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Звучит мелодия. Ребята 4 «б» исполняют песню о весне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 «А»</w:t>
        <w:tab/>
        <w:t xml:space="preserve">1-й. </w:t>
      </w:r>
      <w:r>
        <w:rPr>
          <w:sz w:val="28"/>
          <w:szCs w:val="28"/>
        </w:rPr>
        <w:t>Мама, очень-очень</w:t>
      </w:r>
    </w:p>
    <w:p>
      <w:pPr>
        <w:pStyle w:val="Normal"/>
        <w:tabs>
          <w:tab w:val="clear" w:pos="708"/>
          <w:tab w:val="left" w:pos="1890" w:leader="none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      Я тебя люблю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    Так люблю, что ночью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    В темноте не сплю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й. </w:t>
      </w:r>
      <w:r>
        <w:rPr>
          <w:sz w:val="28"/>
          <w:szCs w:val="28"/>
        </w:rPr>
        <w:t>Вглядываюсь в темень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    Зорьку тороплю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     Я тебя все время,</w:t>
      </w:r>
    </w:p>
    <w:p>
      <w:pPr>
        <w:pStyle w:val="Normal"/>
        <w:tabs>
          <w:tab w:val="clear" w:pos="708"/>
          <w:tab w:val="left" w:pos="2445" w:leader="none"/>
          <w:tab w:val="left" w:pos="255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  </w:t>
        <w:tab/>
        <w:t>Мамочка, люблю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-й. </w:t>
      </w:r>
      <w:r>
        <w:rPr>
          <w:sz w:val="28"/>
          <w:szCs w:val="28"/>
        </w:rPr>
        <w:t>Вот и зорька светит,</w:t>
      </w:r>
    </w:p>
    <w:p>
      <w:pPr>
        <w:pStyle w:val="Normal"/>
        <w:tabs>
          <w:tab w:val="clear" w:pos="708"/>
          <w:tab w:val="left" w:pos="1875" w:leader="none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 </w:t>
        <w:tab/>
        <w:t>Вот уже рассв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Никого на свет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ab/>
        <w:t xml:space="preserve">  Лучше мамы н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Если в небе туча хмурится» 1 «А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1 «Б»1-й уч-ся: </w:t>
      </w:r>
      <w:r>
        <w:rPr>
          <w:sz w:val="28"/>
          <w:szCs w:val="28"/>
        </w:rPr>
        <w:t>Кто пришёл ко мне с утра?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062"/>
      </w:tblGrid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зал: “Вставать пора!”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кто успел сварить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 в чашку кто налил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уч-ся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сички мне заплёл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ом один подмёл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еня поцеловал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бячий любит смех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, 2-й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ете лучше всех?</w:t>
            </w:r>
          </w:p>
        </w:tc>
      </w:tr>
      <w:tr>
        <w:trPr/>
        <w:tc>
          <w:tcPr>
            <w:tcW w:w="152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: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!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арок всем мамам песня 1 «Б» на мотив «Голубой вагон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jc w:val="both"/>
        <w:rPr/>
      </w:pPr>
      <w:r>
        <w:rPr>
          <w:b/>
          <w:i/>
          <w:iCs/>
          <w:sz w:val="28"/>
          <w:szCs w:val="28"/>
          <w:u w:val="single"/>
        </w:rPr>
        <w:t>Игра</w:t>
      </w:r>
      <w:r>
        <w:rPr>
          <w:i/>
          <w:iCs/>
          <w:sz w:val="28"/>
          <w:szCs w:val="28"/>
        </w:rPr>
        <w:t>.Ведущий называет компоненты, из которых нужно приготовить кашу. Если дети согласны, отвечают “да” и хлопают в ладоши. Если дети не согласны, говорят хором “нет” и топаю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ока-белобока задумал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у вар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у варить – деток корм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ынок собралас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призадумалас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ей нужно купит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кашу сварит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х деток накормить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Парное молоко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Куриное яйцо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оленый огурец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Мясной холодец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ахар да соль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Белая фасоль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Масло топленое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Рыбку соленую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Лавровый лист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Китайский рис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Чернослив да изюм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Шоколадный лукум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Перец болгарский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Соус татарский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sz w:val="28"/>
          <w:szCs w:val="28"/>
        </w:rPr>
        <w:tab/>
        <w:t xml:space="preserve">Клубничное варенье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sz w:val="28"/>
          <w:szCs w:val="28"/>
        </w:rPr>
        <w:tab/>
        <w:t xml:space="preserve">Бисквитное печенье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Хороша получится каша! Приятного аппетит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собрали в зале </w:t>
        <w:br/>
        <w:t xml:space="preserve">Всех своих ребят. </w:t>
        <w:br/>
        <w:t xml:space="preserve">Голоса их звонко, </w:t>
        <w:br/>
        <w:t xml:space="preserve">Радостно звенят. </w:t>
        <w:br/>
        <w:t xml:space="preserve">Самый лучший праздник </w:t>
        <w:br/>
        <w:t xml:space="preserve">Света и добра </w:t>
        <w:br/>
        <w:t xml:space="preserve">Празднует сегодня </w:t>
        <w:br/>
        <w:t xml:space="preserve">Наша детвора. </w:t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ка «Поздравление» 4 «Б»</w:t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Ну, что вы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удет прекрасно!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Выйдем и споём что-нибу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Да я вообще не могу петь, у меня язык к нёбу прилипает.</w:t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 А у меня есть голос! Только он внутренний, а наружу ник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Поймите, нужно выступить, гостей надо поздравить. Чем вы хуже остальных (переглядываются). Не хотите петь, тогда давайте монтаж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 хором. </w:t>
      </w:r>
      <w:r>
        <w:rPr>
          <w:sz w:val="28"/>
          <w:szCs w:val="28"/>
        </w:rPr>
        <w:t>А что такое монтаж? Кто это? Какой он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Монтаж из стихов разных авторов, очень просто делается. Стихи к урокам учили?</w:t>
      </w:r>
    </w:p>
    <w:p>
      <w:pPr>
        <w:pStyle w:val="Normal"/>
        <w:rPr/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Учили, учи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Вот один прочитает две строчки и толкает соседа, он пусть читает что-нибудь другое. Главное не запинаться и не замолкать ни на минуту, чтобы зрители не успели опомниться. Согласны? Объявляю!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Дорогие мамы, бабушки, папы, дедушки! Дорогие гости! Сейчас вы услышите монтаж на тему «Мо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Вдоль по дорожке шёл щенок Тимо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ал Тимошка на дороге кошку (толкает сосе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4. </w:t>
      </w:r>
      <w:r>
        <w:rPr>
          <w:sz w:val="28"/>
          <w:szCs w:val="28"/>
        </w:rPr>
        <w:t>Воспитанный хвостик у кошки мо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сюду почтительно ходит за ней (толкает)</w:t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Ребята, я же объявила про семью! А вы про кошек. (Ученику 4)Давай да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4. </w:t>
      </w:r>
      <w:r>
        <w:rPr>
          <w:sz w:val="28"/>
          <w:szCs w:val="28"/>
        </w:rPr>
        <w:t>Мышь, как мышь, сама с вершок, влезла мышка на меш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Ну, вот ещё лучше, теперь мы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(обращается к ученику 1) Ну, что ж, запомни, всем скажи – вредны такие монтаж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4. </w:t>
      </w:r>
      <w:r>
        <w:rPr>
          <w:sz w:val="28"/>
          <w:szCs w:val="28"/>
        </w:rPr>
        <w:t>Ладно, что ты, не шуми! Мы будем испра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всего сердца и ду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дётся постара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Мамочка любим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4. </w:t>
      </w:r>
      <w:r>
        <w:rPr>
          <w:sz w:val="28"/>
          <w:szCs w:val="28"/>
        </w:rPr>
        <w:t>У меня в са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. </w:t>
      </w:r>
      <w:r>
        <w:rPr>
          <w:sz w:val="28"/>
          <w:szCs w:val="28"/>
        </w:rPr>
        <w:t>Я для милой мам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4. </w:t>
      </w:r>
      <w:r>
        <w:rPr>
          <w:sz w:val="28"/>
          <w:szCs w:val="28"/>
        </w:rPr>
        <w:t>Гвоздики принесу.</w:t>
      </w:r>
    </w:p>
    <w:p>
      <w:pPr>
        <w:pStyle w:val="Normal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>Бабушку поздравлю.</w:t>
      </w:r>
    </w:p>
    <w:p>
      <w:pPr>
        <w:pStyle w:val="Normal"/>
        <w:rPr/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Кортик наточу.</w:t>
      </w:r>
    </w:p>
    <w:p>
      <w:pPr>
        <w:pStyle w:val="Normal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Пирожков нажарю.</w:t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Лампу отвин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И из тёмной ванны тихо как «шепн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Здравствуйте, родные, как я вас люблю!</w:t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Мы вас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на минуту не 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таваться нам нельзя,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едь лучшие друзья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Уч-ся 1 «А»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.       Маму любят все на свете, 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первый друг, 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мам не только дети, 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.       Если что-нибудь случится,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амочка придет на помощь,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ит всег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-й.       Мамы много сил, здоровья 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ют всем нам. 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равда, нет на свете </w:t>
      </w:r>
    </w:p>
    <w:p>
      <w:pPr>
        <w:pStyle w:val="Normal"/>
        <w:shd w:fill="FFFFFF" w:val="clear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наших мам.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анец 1 «А» «Морячка»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«Б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ребенок: </w:t>
      </w:r>
      <w:r>
        <w:rPr>
          <w:sz w:val="28"/>
          <w:szCs w:val="28"/>
        </w:rPr>
        <w:t xml:space="preserve">Сегодня на целом свете </w:t>
        <w:br/>
        <w:t xml:space="preserve">Праздник большой и светлый. </w:t>
        <w:br/>
        <w:t xml:space="preserve">Слушайте мамы, слушайте! </w:t>
        <w:br/>
        <w:t xml:space="preserve">Вас поздравляют дети! </w:t>
        <w:br/>
      </w:r>
      <w:r>
        <w:rPr>
          <w:b/>
          <w:bCs/>
          <w:sz w:val="28"/>
          <w:szCs w:val="28"/>
        </w:rPr>
        <w:t xml:space="preserve">2 ребенок: </w:t>
      </w:r>
      <w:r>
        <w:rPr>
          <w:sz w:val="28"/>
          <w:szCs w:val="28"/>
        </w:rPr>
        <w:t xml:space="preserve">Дорогие наши мамы! </w:t>
        <w:br/>
        <w:t xml:space="preserve">Заявляем без прикрас, </w:t>
        <w:br/>
        <w:t xml:space="preserve">Что ваш праздник самый, самый, </w:t>
        <w:br/>
        <w:t xml:space="preserve">Самый радостный для нас! </w:t>
        <w:br/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ценка «Подарок» 4 «А»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инсценировке участвуют 4 человека (но можно изменить количество участников)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исходит в квартире, в которой живут 2 брата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кануне 8 Марта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льчики размышляют о том, что подарить маме на праздник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толе, на полу разложены различные инструменты, детали, краски, бумага, пластилин и т.д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льчики в задумчивости (один ходит по комнате взад-вперед, другой сидит за столом, обхватив голову руками)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ходят ребята, друзья мальч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йдёмте на улицу. Сегодня замечательная по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мы не мож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чем-то заняты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, разве вы забыли, ведь завтра 8 Марта, а мы до сих пор не ре</w:t>
        <w:br/>
        <w:t>шили, что подарить маме!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змышлять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друг один из них радостно вскрикивает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а! Кажется, придумал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?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подарим маме плимояль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это такое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я соединил плиту и рояль. (Показ рисунка)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чем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ачем? Мама поставит что-нибудь на плиту готовить и одновременно сможет на рояле играть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что-то мне это не нравится. Опять думают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ругой мальчик с радостью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л!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подарим маме утюсос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это что такое?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вы догадались?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Дети пытаются ответить: утюг и пылесос). (Показ рисунка)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ты это сделал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едь тогда мама сможет одновременно и гладить бельё, и пылесосить квартиру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нет, что-то твоя идея мне не очень нравится. Друзья пытаются помочь мальчикам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, если вы подарите маме сковородильник?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сковорода и будильник). (Показ рисунка). Мальчики оба: – А это ещё зачем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ачем? Поставит мама котлеты на плиту жарить, а сама может другими делами заниматься или пойти поспать. А когда котлеты готовы, пожарятся, сразу звонок – готово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 Наша мама и на простой сковородке такие вкусные котлеты жарит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льчики задумываются. Вдруг один с радостью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 нарисуем маме красивый букет цветов и ещё всегда будем ей помогать и не будем её никогда расстраивать. (Садятся за стол рисовать). Друзья мальчиков: Побежим и мы маме делать подарок.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альчики все-таки нашли решение этой трудной задачи, но как часто не только дети, но и взрослые мужчины ломают голову над тем, как и чем порадовать свою любимую, какой ей сделать подарок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70"/>
        <w:jc w:val="both"/>
        <w:rPr/>
      </w:pPr>
      <w:r>
        <w:rPr>
          <w:b/>
          <w:sz w:val="28"/>
          <w:szCs w:val="28"/>
        </w:rPr>
        <w:t>Хорошие добрые воспоминания тоже могут быть отличным подарком. В подарок всем присутствующим – фотовыставка «Моя мама – невеста»</w:t>
      </w:r>
    </w:p>
    <w:p>
      <w:pPr>
        <w:pStyle w:val="Normal"/>
        <w:shd w:fill="FFFFFF" w:val="clear"/>
        <w:autoSpaceDE w:val="false"/>
        <w:ind w:firstLine="18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ы (по 2 от каждого класса). К фотовыставке.</w:t>
      </w:r>
    </w:p>
    <w:p>
      <w:pPr>
        <w:pStyle w:val="Normal"/>
        <w:shd w:fill="FFFFFF" w:val="clear"/>
        <w:autoSpaceDE w:val="false"/>
        <w:ind w:firstLine="184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. Самые красив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рошу я к ногам твоим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ый лучший друг мой – эт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а! Моя мама дорог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Мой чудесный, лучший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люблю тебя в любой тво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же в неспокойный этот 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е с тобой уютно, тихо, про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-й. </w:t>
      </w:r>
      <w:r>
        <w:rPr>
          <w:sz w:val="28"/>
          <w:szCs w:val="28"/>
        </w:rPr>
        <w:t xml:space="preserve">Та весна, казалось, будет вечной,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лядят из рамочек со стен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мамы в платьях подвенечных,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аши мамы, юные совсем.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Брови разлетаются крылато,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и одной морщинки возле гл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4-й. </w:t>
      </w:r>
      <w:r>
        <w:rPr>
          <w:sz w:val="28"/>
          <w:szCs w:val="28"/>
        </w:rPr>
        <w:t>Кто теперь поверит, что когда-то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мамы были младше нас.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объехать всю Россию,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дороге много дней,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не встретите красивей,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икого не встретите ро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й:</w:t>
      </w:r>
      <w:r>
        <w:rPr>
          <w:sz w:val="28"/>
          <w:szCs w:val="28"/>
        </w:rPr>
        <w:t xml:space="preserve">  Ночью тёмной мне светло, 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 день морозный мне тепло,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Если мама рядом</w:t>
      </w:r>
    </w:p>
    <w:p>
      <w:pPr>
        <w:pStyle w:val="Normal"/>
        <w:shd w:fill="FFFFFF" w:val="clear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нежным взглядом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2-й:</w:t>
      </w:r>
      <w:r>
        <w:rPr>
          <w:sz w:val="28"/>
          <w:szCs w:val="28"/>
        </w:rPr>
        <w:t xml:space="preserve">          Солнца ярче для меня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1-й:</w:t>
      </w:r>
      <w:r>
        <w:rPr>
          <w:sz w:val="28"/>
          <w:szCs w:val="28"/>
        </w:rPr>
        <w:t xml:space="preserve">          Мир и счастье для меня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2-й:</w:t>
      </w:r>
      <w:r>
        <w:rPr>
          <w:sz w:val="28"/>
          <w:szCs w:val="28"/>
        </w:rPr>
        <w:t xml:space="preserve">          Шум ветвей, цветы полей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3-й:</w:t>
      </w:r>
      <w:r>
        <w:rPr>
          <w:sz w:val="28"/>
          <w:szCs w:val="28"/>
        </w:rPr>
        <w:t xml:space="preserve">          Зов летящих журавлей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4-й:</w:t>
      </w:r>
      <w:r>
        <w:rPr>
          <w:sz w:val="28"/>
          <w:szCs w:val="28"/>
        </w:rPr>
        <w:t xml:space="preserve">          В роднике чиста вода – мама!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3-й:</w:t>
      </w:r>
      <w:r>
        <w:rPr>
          <w:sz w:val="28"/>
          <w:szCs w:val="28"/>
        </w:rPr>
        <w:t xml:space="preserve">          В небе яркая звезда – мама!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4-й:</w:t>
      </w:r>
      <w:r>
        <w:rPr>
          <w:sz w:val="28"/>
          <w:szCs w:val="28"/>
        </w:rPr>
        <w:t xml:space="preserve"> Пусть звенят повсюду песни </w:t>
      </w:r>
    </w:p>
    <w:p>
      <w:pPr>
        <w:pStyle w:val="Normal"/>
        <w:shd w:fill="FFFFFF" w:val="clear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любимых наших мам, </w:t>
      </w:r>
    </w:p>
    <w:p>
      <w:pPr>
        <w:pStyle w:val="Normal"/>
        <w:shd w:fill="FFFFFF" w:val="clear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 всё, за всё, родные, </w:t>
      </w:r>
    </w:p>
    <w:p>
      <w:pPr>
        <w:pStyle w:val="Normal"/>
        <w:shd w:fill="FFFFFF" w:val="clear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: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  “Спасибо вам!”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4 «А» о маме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мористический номер 1 «А» «Ну и жизнь» (инсценирование песни 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Пугачёвой «Мал-помалу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ед смешинкам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«А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льчик 1.</w:t>
      </w:r>
      <w:r>
        <w:rPr>
          <w:sz w:val="28"/>
          <w:szCs w:val="28"/>
        </w:rPr>
        <w:t xml:space="preserve"> Как улыбается мамочка на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лнышко в небе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вочка .</w:t>
      </w:r>
      <w:r>
        <w:rPr>
          <w:sz w:val="28"/>
          <w:szCs w:val="28"/>
        </w:rPr>
        <w:t xml:space="preserve"> А солнышко светит в небе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ма, когда она смотрит на нас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льчик 1.</w:t>
      </w:r>
      <w:r>
        <w:rPr>
          <w:sz w:val="28"/>
          <w:szCs w:val="28"/>
        </w:rPr>
        <w:t xml:space="preserve"> Чтоб мама, как солнышко нам улыбала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мама всегда молодой остава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частье сияло из маминых гл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жко, ребята, зависит от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Заглянем в шко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«А» Школьные смешинк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вочка 1.Объясни-ка Люда, что это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уроки не учила, а пятёрку получ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2. Задали во вторник труд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ебе не доверяла и у Светки всё спи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 нас со Светкой отличные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1. Объясни-ка Люда, что это за чудо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урок вчера учила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же двойку получила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Девочка 2. Просто неудача! Задали задачу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ебе не доверяла и у Зойки всё списал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ткуда двойка! Виновата Зойка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Кто хочет прочитать своё любимое стихотворение о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 Я! Я! Я! Поздняя осень грачи улЯ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еправильно читаешь, про весну надо. Начни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 Поздняя осень грачи улЯ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Неверно,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Поздняя осень грачи улЯ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 почему «улЯте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А клЯвать нечАво было, вот и улЯ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ася горд - есть рекор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ешим – никого не см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чтения нашлось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, слушал – весь урок не ку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ском писал так, что руку сло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ошёл – дом быстро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по дороге не расква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, Вася!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/>
      </w:pPr>
      <w:r>
        <w:rPr>
          <w:b/>
          <w:bCs/>
          <w:i/>
          <w:iCs/>
          <w:sz w:val="28"/>
          <w:szCs w:val="28"/>
        </w:rPr>
        <w:t>Ведущий: Посмотрите, что иногда случается дома…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свою сестрёнку Лиду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икому не дам в обиду.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я её люблю,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надо будет мне-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и сам её побью.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ценка 1 « А» “Мама только что ушла”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Это шуточная пантомима. Исполняют ее 2–3 девочки – артистичные, эмоциональные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ни исполняют все, о чем, не торопясь, с паузами говорит ведущая: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только что ушла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етичку я взяла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у-ка я глаза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румяна я нашла…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зяла помаду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ы тоже подвела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кудри расчесали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альчишки все упали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ухи взяла…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тук в дверь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й! Мама, кажется, пришл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 В канун 8 Марта нельзя не вспомнить, что коллектив нашей школы в основном женск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е №13 работает… женщин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«Б» поздравление учителя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й:</w:t>
      </w:r>
      <w:r>
        <w:rPr>
          <w:sz w:val="28"/>
          <w:szCs w:val="28"/>
        </w:rPr>
        <w:t xml:space="preserve"> </w:t>
        <w:br/>
        <w:t>8 марта – день особый</w:t>
        <w:br/>
        <w:t>День радости и красоты.</w:t>
        <w:br/>
        <w:t>И мы сегодня все готовы</w:t>
        <w:br/>
        <w:t>Учителям дарить цветы.</w:t>
        <w:br/>
      </w:r>
      <w:r>
        <w:rPr>
          <w:b/>
          <w:bCs/>
          <w:sz w:val="28"/>
          <w:szCs w:val="28"/>
        </w:rPr>
        <w:t>2-й:</w:t>
      </w:r>
      <w:r>
        <w:rPr>
          <w:sz w:val="28"/>
          <w:szCs w:val="28"/>
        </w:rPr>
        <w:t xml:space="preserve"> </w:t>
        <w:br/>
        <w:t>Бывало, вас мы огорчали,</w:t>
        <w:br/>
        <w:t>Хлопот, тревог вам доставляли.</w:t>
        <w:br/>
      </w:r>
      <w:r>
        <w:rPr>
          <w:b/>
          <w:bCs/>
          <w:sz w:val="28"/>
          <w:szCs w:val="28"/>
        </w:rPr>
        <w:t>3-й:</w:t>
      </w:r>
      <w:r>
        <w:rPr>
          <w:sz w:val="28"/>
          <w:szCs w:val="28"/>
        </w:rPr>
        <w:t xml:space="preserve"> </w:t>
        <w:br/>
        <w:t>Порой не выучим урок.</w:t>
        <w:br/>
        <w:t>Иль опоздаем на порог.</w:t>
        <w:br/>
      </w:r>
      <w:r>
        <w:rPr>
          <w:b/>
          <w:bCs/>
          <w:sz w:val="28"/>
          <w:szCs w:val="28"/>
        </w:rPr>
        <w:t>4-й:</w:t>
      </w:r>
      <w:r>
        <w:rPr>
          <w:sz w:val="28"/>
          <w:szCs w:val="28"/>
        </w:rPr>
        <w:t xml:space="preserve"> </w:t>
        <w:br/>
        <w:t>Но скажем вам сегодня мы:</w:t>
        <w:br/>
        <w:t>Вы - ненаглядные цветы.</w:t>
        <w:br/>
        <w:t>И улыбайтесь счастливо всегда,</w:t>
        <w:br/>
        <w:t>Как в эти праздничные дни!</w:t>
        <w:br/>
      </w:r>
      <w:r>
        <w:rPr>
          <w:b/>
          <w:bCs/>
          <w:sz w:val="28"/>
          <w:szCs w:val="28"/>
        </w:rPr>
        <w:t>5-й:</w:t>
      </w:r>
      <w:r>
        <w:rPr>
          <w:sz w:val="28"/>
          <w:szCs w:val="28"/>
        </w:rPr>
        <w:t xml:space="preserve"> </w:t>
        <w:br/>
        <w:t>Февраль прошёл, и снова солнце,</w:t>
        <w:br/>
        <w:t>И точно, ведь пришла весна.</w:t>
        <w:br/>
        <w:t>Проснулись птицы, рыбы, звери,</w:t>
        <w:br/>
        <w:t>Природа пробудилась ото сна.</w:t>
        <w:br/>
      </w:r>
      <w:r>
        <w:rPr>
          <w:b/>
          <w:bCs/>
          <w:sz w:val="28"/>
          <w:szCs w:val="28"/>
        </w:rPr>
        <w:t>6-й:</w:t>
      </w:r>
      <w:r>
        <w:rPr>
          <w:sz w:val="28"/>
          <w:szCs w:val="28"/>
        </w:rPr>
        <w:t xml:space="preserve"> </w:t>
        <w:br/>
        <w:t>Весны вам радостной и нежной,</w:t>
        <w:br/>
        <w:t>Счастливых дней и розовой мечты,</w:t>
        <w:br/>
        <w:t>Пусть дарит март вам, даже снежный,</w:t>
        <w:br/>
        <w:t>Свои улыбки и цвет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 на мотив «Если вы нахмурясь..» 1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хмурясь, вышли вдруг из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 в радость мартовский д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здесь поздравим, счастья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, стихи расскажем – это всё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, без сомненья, вдруг коснётся ваш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 не покинет больше вас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ти входят в зал, встают полукругом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 «А» стих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: </w:t>
      </w:r>
      <w:r>
        <w:rPr>
          <w:sz w:val="28"/>
          <w:szCs w:val="28"/>
        </w:rPr>
        <w:t xml:space="preserve">Начинается весна не с цветов. </w:t>
        <w:br/>
        <w:t xml:space="preserve">Есть тому очень много причин. </w:t>
        <w:br/>
        <w:t xml:space="preserve">Начинается она с тёплых слов, </w:t>
        <w:br/>
        <w:t xml:space="preserve">С блеска глаз и с улыбок мужчин. </w:t>
        <w:br/>
        <w:t xml:space="preserve">А потом уж зазвенят ручьи </w:t>
        <w:br/>
        <w:t xml:space="preserve">И подснежник в лесу расцветёт, </w:t>
        <w:br/>
        <w:t xml:space="preserve">А потом уж кричат грачи </w:t>
        <w:br/>
        <w:t xml:space="preserve">И черёмуха снегом метёт. </w:t>
        <w:br/>
        <w:t xml:space="preserve">Наши милые женщины, верьте - </w:t>
        <w:br/>
        <w:t xml:space="preserve">Мы весну открываем для вас. </w:t>
        <w:br/>
        <w:t xml:space="preserve">Улыбнитесь же и согрейте </w:t>
        <w:br/>
        <w:t xml:space="preserve">Теплотой своих ласковых глаз!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:</w:t>
      </w:r>
      <w:r>
        <w:rPr>
          <w:sz w:val="28"/>
          <w:szCs w:val="28"/>
        </w:rPr>
        <w:t xml:space="preserve"> </w:t>
        <w:br/>
        <w:t>Пусть струн гитарных переборы</w:t>
        <w:br/>
        <w:t>Напомнят аромат весны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Солнышко моё…» (в исполнении учителей под гитар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«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по небу идёт, Новый праздник наста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корее замолк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говоры прекращайте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ешим – девчат поздрав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ния раз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юрпризов интересных нам не надо заним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Частушки1 «А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инсценирование песни «Я ходил по белу свету…» 1 Б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274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редлагаем вашему вниманию цирковой номер с участием дрессированных животных.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юрприз: подарок мальчиков. 4 «Б»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>Реквизит</w:t>
      </w:r>
      <w:r>
        <w:rPr>
          <w:sz w:val="28"/>
          <w:szCs w:val="28"/>
        </w:rPr>
        <w:t>. 2 куклы-собаки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Кукольная сценка “Ученые собаки”. Эту сценку можно подготовить заранее, но интереснее – экспромтом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начале – конкурс артистов на роль собак: полаять, поскулить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частвуют 6–8 мальчиков, выбираются же двое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Итак, сценк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К нам в гости пришли две ученые собачки: Шарик и Тузик. Вот и они! Поздоровайтесь с ребятами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бачки радостно, наперебой лаю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рик и Тузик, а покажите-ка, пожалуйста, как у нас ведут себя некоторые мальчики на перемене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Лают агрессивно, дерутся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некоторые девочки ведут себя, когда их иногда поругает учительница или они получат плохую оценку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Жалобно скулят, вытирают слезы, всхлипывают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ую оценку наши ребята не любят больше всего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Лают 2 раза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ще какую? (</w:t>
      </w:r>
      <w:r>
        <w:rPr>
          <w:i/>
          <w:iCs/>
          <w:sz w:val="28"/>
          <w:szCs w:val="28"/>
        </w:rPr>
        <w:t>Лают 1 раз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ую оценку все дети любят? (</w:t>
      </w:r>
      <w:r>
        <w:rPr>
          <w:i/>
          <w:iCs/>
          <w:sz w:val="28"/>
          <w:szCs w:val="28"/>
        </w:rPr>
        <w:t>Лают 5 раз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зик и Шарик и примеры умеют решать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меры: 3 + 1 = ; 1 + 0 = ; 30 – 28 = ; 100 – 99 = ; 45 – 45 =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собачки молчат, как вы думаете? (</w:t>
      </w:r>
      <w:r>
        <w:rPr>
          <w:i/>
          <w:iCs/>
          <w:sz w:val="28"/>
          <w:szCs w:val="28"/>
        </w:rPr>
        <w:t>Потому что получается ноль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друзья, попрощайтесь с ребятами! (</w:t>
      </w:r>
      <w:r>
        <w:rPr>
          <w:i/>
          <w:iCs/>
          <w:sz w:val="28"/>
          <w:szCs w:val="28"/>
        </w:rPr>
        <w:t>Собачки машут лапками, и артисты выходят на поклон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мы есть не только у детей, но и у родителей. Их мы называем удивительно мягким словом «бабушка». Говорят, бабушки любят внуков гораздо больше, чем детей, да и внуки любят их ничуть не мень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ушке 4 «А»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Две руки – как это мало! Десять рук имел бы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бы не хромала успеваемост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бабушкины руки ненароком я взгля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же их не десять, а всего лишь две ру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ют, стирают, тесто месят, начиняют пиро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ут кофту, чинят брюки, варят кашу и комп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морщинках эти руки от бесчисленных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й-ка, бабушка тебе я по хозяйству по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ил, чуть робея: «Вот увидишь, я смогу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просияла, удивленья не 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радкой наблюдала, как во всю старалс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стал, держался стойко, и подумалось мне в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сять рук – зачем их столько? Мне вполне хватило дв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Без палочки шагает наша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ков не надевает наш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се не седая, а очень моло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олодая наш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бабушке не гру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абушку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 бабушке, 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бабушка и стала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ая бабушка», - лю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нашу бабушку очен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left="1800"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Я так хочу, чтоб от улыбок женских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этот зал расцвел сейча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, улыбайтесь чаще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удет замечательно у вас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left="180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бабушке «Горница-узорница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тать счастливым 4 «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кий знает – дети любят сла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для каждого так 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ть и подарить кусочек сча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у маленького ро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взрослым? Им ведь тоже над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то–то, раз уж боли м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изни иногда дарил бы рад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не часто, пусть не очень мн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страдают от боли и стра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нужны им ласка и участ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не может жить без счаст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не должен жить без счаст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сегодня не умнож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на каплю чью-то радость в м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считай, что день напрасно прожи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енивый гость в чужой квартир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ршающие слова 1 «Б», дети держат в руках буквы, составляющие слово «мам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-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Ты – моя песня! Ты – моё чудо!</w:t>
      </w:r>
    </w:p>
    <w:p>
      <w:pPr>
        <w:pStyle w:val="Normal"/>
        <w:shd w:fill="FFFFFF" w:val="clear"/>
        <w:autoSpaceDE w:val="false"/>
        <w:ind w:firstLine="169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мы вместе – Беды забу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и протянешь. Нежно обнимешь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Ласково взглянешь – Горести снимеш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ядом с тобою легче ненастье.</w:t>
      </w:r>
    </w:p>
    <w:p>
      <w:pPr>
        <w:pStyle w:val="Normal"/>
        <w:shd w:fill="FFFFFF" w:val="clear"/>
        <w:autoSpaceDE w:val="false"/>
        <w:ind w:firstLine="169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любовью держится счастье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Вся ты – как праздник, вся – как подарок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ind w:firstLine="2835"/>
        <w:jc w:val="both"/>
        <w:rPr/>
      </w:pPr>
      <w:r>
        <w:rPr>
          <w:sz w:val="28"/>
          <w:szCs w:val="28"/>
        </w:rPr>
        <w:t>Ты – окрыляешь, ты – вдохновляешь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ind w:firstLine="2835"/>
        <w:jc w:val="both"/>
        <w:rPr/>
      </w:pPr>
      <w:r>
        <w:rPr>
          <w:sz w:val="28"/>
          <w:szCs w:val="28"/>
        </w:rPr>
        <w:t>Если ошибся, если ушибся,</w:t>
      </w:r>
    </w:p>
    <w:p>
      <w:pPr>
        <w:pStyle w:val="Normal"/>
        <w:shd w:fill="FFFFFF" w:val="clear"/>
        <w:autoSpaceDE w:val="false"/>
        <w:ind w:firstLine="1695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Друг и товарищ, нежно поправиш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ы – настоящее чудо всегдашнее,</w:t>
      </w:r>
    </w:p>
    <w:p>
      <w:pPr>
        <w:pStyle w:val="Normal"/>
        <w:shd w:fill="FFFFFF" w:val="clear"/>
        <w:autoSpaceDE w:val="false"/>
        <w:ind w:firstLine="2835"/>
        <w:jc w:val="both"/>
        <w:rPr/>
      </w:pPr>
      <w:r>
        <w:rPr>
          <w:sz w:val="28"/>
          <w:szCs w:val="28"/>
        </w:rPr>
        <w:t>Не заходящее солнце домашнее.</w:t>
      </w:r>
    </w:p>
    <w:p>
      <w:pPr>
        <w:pStyle w:val="Normal"/>
        <w:shd w:fill="FFFFFF" w:val="clear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autoSpaceDE w:val="false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едущие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1.– Спасибо вам за то, что вы есть!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2.– За то, что вы всегда рядом!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1.– Мы очень любим вас!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2.– Мы желаем вам больше улыбок и света, тепла и радост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– Мы желаем вам счастья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ш праздничный концерт завершается. И закончить его я хочу восточной притчей: “Встретились как-то два мудреца и заспорили: первый утверждал, что мир спасет красота, а второй, что доброта спасет мир. Долго бы они спорили, если бы мимо не проходил третий мудрец. Он сказал, что добрый человек всегда по-настоящему красив”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С праздником вас, дорогие женщины! Здоровья вам, счастья, любви и доброты!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3:00Z</dcterms:created>
  <dc:creator>Волынко</dc:creator>
  <dc:description/>
  <cp:keywords/>
  <dc:language>en-US</dc:language>
  <cp:lastModifiedBy>Мама</cp:lastModifiedBy>
  <cp:lastPrinted>2008-02-28T22:26:00Z</cp:lastPrinted>
  <dcterms:modified xsi:type="dcterms:W3CDTF">2014-01-01T21:09:00Z</dcterms:modified>
  <cp:revision>15</cp:revision>
  <dc:subject/>
  <dc:title/>
</cp:coreProperties>
</file>