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5.85pt;width:294.7pt;height:65.75pt;mso-wrap-style:none;v-text-anchor:middle;mso-position-vertical:top" type="_x0000_t172">
            <v:path textpathok="t"/>
            <v:textpath on="t" fitshape="t" string="Календарно - тематическое 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66670" cy="74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800" cy="74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иров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9pt;width:202.05pt;height:5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ирование</w:t>
                      </w:r>
                    </w:p>
                  </w:txbxContent>
                </v:textbox>
                <v:path textpathok="t"/>
                <v:textpath on="t" fitshape="t" string="планирование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0.5pt;width:378.15pt;height:70.4pt;mso-wrap-style:none;v-text-anchor:middle;mso-position-vertical:top" type="_x0000_t136">
            <v:path textpathok="t"/>
            <v:textpath on="t" fitshape="t" string="театрального кружка" style="font-family:&quot;Arial&quot;;font-size:24pt"/>
            <v:fill o:detectmouseclick="t" on="false" color2="black"/>
            <v:stroke color="black" weight="9360" joinstyle="miter" endcap="flat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4132580" cy="462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44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ля младших школьнико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5pt;width:325.35pt;height:3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ля младших школьников</w:t>
                      </w:r>
                    </w:p>
                  </w:txbxContent>
                </v:textbox>
                <v:path textpathok="t"/>
                <v:textpath on="t" fitshape="t" string="для младших школьников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6600cc" stroked="t" o:allowincell="f" style="position:absolute;margin-left:0pt;margin-top:-90.5pt;width:337.65pt;height:90.4pt;mso-wrap-style:none;v-text-anchor:middle;mso-position-vertical:top" type="_x0000_t172">
            <v:path textpathok="t"/>
            <v:textpath on="t" fitshape="t" string="«В гостях у сказки»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Руководитель кружка: учитель начальных классов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стренко Л. П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4335145" cy="2877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СОШ№8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. Тахта, 200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44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во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сказки нашего детства «Колобок», «Теремок». Чтение по ролям и  инсце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поминаем сказки нашего детства «Волк и козлята», «Как аукнется, так и откликнется». Чтение по ролям  и инсценирова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сказки нашего детства «Заяц хваста», «Лиса и волк». Чтение по ролям и инсце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3" w:leader="none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Сказки народные и литературные (авторские сказки); волшебные, бытовые, о животных. А.С. Пушкин «Сказка о рыбаке и рыбке». Выразительное чтение по ролям. Работа над дик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3" w:leader="none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Сказки народные и литературные (авторские сказки); волшебные, бытовые, о животных. А.С. Пушкин «Сказка о рыбаке и рыбке». Выразительное чтение по ролям. Работа над дик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Коллективный просмотр фильма– сказки по мотивам сказки А.С.Пушкина «Сказка о рыбаке и рыб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 «Мои впечатления от просмотренной сказки» Сравнение с авторской, характеристика героев, инсценирование отрывков из «Сказки о рыбаке и рыб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 «Мои впечатления от просмотренной сказки» Сравнение с авторской, характеристика героев, инсценирование отрывков из «Сказки о рыбаке и рыб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«Пишем продолжение ска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Пьеса – основа спектакля. Пьеса – сказка. Пьесы – сказки  Е. Шварца. Знакомство с пьесой Е.Шварца «Красная шап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Знакомство с пьесой Е.Шварца «Красная шапочка» Чтение по ро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3" w:leader="none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Знакомство с пьесой Е.Шварца «Красная шапочка» Структурные элементы пьесы: акт (действие), действующие лица, диалог, монолог, репл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действующих лиц в пьесе Е. Шварца «Красная шапочка», чтение диалог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действующих лиц в пьесе Е. Шварца «Красная шапочка», выразительное чтение  1 и 2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еса - сказка Е. Шварца «Красная шапочка», выразительное чтение  3 и 4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3" w:leader="none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Актер – «главное чудо театра». Беседа об известных актерах театра и ки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Актер – «главное чудо театра». Беседа об известных актерах театра и ки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Знакомство с театральными профессиями. Композитор и его роль в музыкальных постановках. Коллективный просмотр музыкальной сказки «Волк и семеро козлят». Разучивание и исполнение одной из песен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Знакомство с театральными профессиями. Композитор и его роль в музыкальных постановках. Коллективный просмотр музыкальной сказки «Волк и семеро козлят». Разучивание и исполнение одной из песен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3" w:leader="none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 xml:space="preserve">Знакомство с театральными профессиями. Спектакль – результат коллективного творчества. «Путешествие» по театральной программке (актер, драматург, режиссер, художник, композитор; создатели декораций, костюмов, бутафории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3" w:leader="none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 xml:space="preserve">Знакомство с театральными профессиями. Спектакль – результат коллективного творчества. «Путешествие» по театральной программке (актер, драматург, режиссер, художник, композитор; создатели декораций, костюмов, бутафории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3" w:leader="none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 xml:space="preserve">Посещение спектакля детского театра в городе Ипатово и  (согласно репертуара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Обсуждение спектакля: действия героев, кто больше понравился, декорации, музыкальное сопровождение, устные отзывы о спектак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Выполнение рисунков к просмотренному спектак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 xml:space="preserve">Знакомство с пьесой - сказкой «Заюшкина избушка» по мотивам одноименной народной сказки. Чтение учителе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Знакомство с пьесой - сказкой «Заюшкина избушка» по мотивам одноименной народной сказки. Распределение ролей. Чтение юными артистами по ро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Знакомство с пьесой - сказкой «Заюшкина избушка» по мотивам одноименной народной сказки. Распределение ролей. Чтение юными артистами по ро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Знакомство с пьесой - сказкой «Заюшкина избушка» по мотивам одноименной народной сказки. Распределение ролей. Чтение юными артистами по ро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 над дикцией с «Зайце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 над дикцией с «Лис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 над дикцией с «Собачк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 над дикцией с «Волко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 над дикцией с «Медведе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 над дикцией с «Петушко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 пьесы – сказки «Заюшкина изб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 пьесы – сказки «Заюшкина изб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 пьесы – сказки «Заюшкина изб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 пьесы – сказки «Заюшкина изб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 пьесы – сказки «Заюшкина изб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етиция пьесы – сказки «Заюшкина избушка». </w:t>
            </w:r>
            <w:r>
              <w:rPr>
                <w:lang w:bidi="he-IL"/>
              </w:rPr>
              <w:t>Изготовление декораций, костюмов, реквиз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етиция пьесы – сказки «Заюшкина избушка». </w:t>
            </w:r>
            <w:r>
              <w:rPr>
                <w:lang w:bidi="he-IL"/>
              </w:rPr>
              <w:t>Изготовление декораций, костюмов, реквиз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етиция пьесы – сказки «Заюшкина избушка». </w:t>
            </w:r>
            <w:r>
              <w:rPr>
                <w:lang w:bidi="he-IL"/>
              </w:rPr>
              <w:t>Изготовление декораций, костюмов, реквиз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и отработка музыкальных номеров в пьесе – сказке «Заюшкина избушка»</w:t>
            </w:r>
            <w:r>
              <w:rPr>
                <w:lang w:bidi="he-IL"/>
              </w:rPr>
              <w:t xml:space="preserve"> Изготовление декораций, костюмов, реквиз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и отработка музыкальных номеров в пьесе – сказке «Заюшкина избушка»</w:t>
            </w:r>
            <w:r>
              <w:rPr>
                <w:lang w:bidi="he-IL"/>
              </w:rPr>
              <w:t xml:space="preserve"> Изготовление декораций, костюмов, реквиз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и отработка музыкальных номеров в пьесе – сказке «Заюшкина избушка»</w:t>
            </w:r>
            <w:r>
              <w:rPr>
                <w:lang w:bidi="he-IL"/>
              </w:rPr>
              <w:t xml:space="preserve"> Изготовление декораций, костюмов, реквиз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репетиция пьесы – сказки «Заюшкина избушка» по мотивам одноименной народной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цене с  пьесой – сказкой «Заюшкина избушка» по мотивам одноименной народной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3" w:leader="none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 xml:space="preserve">Чтение по ролям русской народной сказки «По щучьему велению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Коллективный просмотр фильма – сказки Александра Роу «По щучьему велению», сравнение ее с русской народ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3" w:leader="none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Выразительные возможности кукольного театра. Значение компонентов кукольного спектакля (образ куклы, декоративное оформление, сценическая дета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3" w:leader="none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 xml:space="preserve">Развитие восприятия кукольного спектакля (обобщенное изображение в кукле характера героя). Изготовление кукол – Петрушек или других кукол. Разыгрывание сценок из спектакля или на темы сказочных сюже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Развитие восприятия кукольного спектакля (обобщенное изображение в кукле характера героя). Изготовление кукол – Петрушек или других кукол. Разыгрывание сценок из спектакля или на темы сказочных сю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укольного театра в городе Ставрополе. Просмотр спектакля согласно репертуа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3" w:leader="none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Обсуждение спектакля: действия героев, кто больше понравился, декорации, музыкальное сопровождение. Выполнение рисунков, устные отзывы о спектак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3" w:leader="none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Импровизации – игры «Сборы в театр», «Хороший зритель»,  «Плохой зритель», «Скоморох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Импровизации – игры «Сборы в театр», «Хороший зритель»,  «Плохой зритель», «Скоморох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сказки нашего детства «Петушок и бобовое зернышко», «Кривая уточка». Чтение по ролям и  инсце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сказки нашего детства «Про бедного и богатого брата», «Мужик и медведь». Чтение по ролям и  инсце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сказки нашего детства «Царевна - лягушка», «Иван – царевич и серый волк». Чтение по ролям и  инсце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сказки нашего детства «Три медведя», «Петушок – золотой гребешок». Чтение по ролям и  инсце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3" w:leader="none"/>
              </w:tabs>
              <w:spacing w:before="0" w:after="0"/>
              <w:rPr/>
            </w:pPr>
            <w:r>
              <w:rPr/>
              <w:t xml:space="preserve">Авторские сказки. Чтение сказки К. Чуковского «Федорино гор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е сказки. Чтение сказки К. Чуковского «Федорино горе» по ро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 просмотр мультфильма по сказке К. Чуковского «Федорино го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мультфильма «Федорино горе» и сравнение его с одноименной авторской  сказко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Знакомство со сценарием театрализованного представления И. Корнеевой «Федорино счастье, или пришельцы с планеты Цептер», сравнение его со сказкой К. Чуковского «Федорино го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Знакомство со сценарием театрализованного представления И. Корнеевой «Федорино счастье, или пришельцы с планеты Цептер», распределение ро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 ролям театрализованного представления</w:t>
            </w:r>
            <w:r>
              <w:rPr>
                <w:lang w:bidi="he-IL"/>
              </w:rPr>
              <w:t xml:space="preserve"> И. Корнеевой «Федорино счастье, или пришельцы с планеты Цептер». Действующие лица: Федора, кот, ведущий, барон, волшебница, Матроскин, белки,  хвастунишка, Аня, Вася, гри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отработки дикции с действующими лицами с  Федорой и ко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отработки дикции с действующими лицами с Федорой и веду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отработки дикции с действующими лицами с Федорой и баро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отработки дикции с действующими лицами с Волшебницей и Матроски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отработки дикции с действующими лицами с белками и хвастуниш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отработки дикции с действующими лицами Васей и А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о отработки дикции с действующими лицами с гриб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музыкальных номеров  (песни, танец)</w:t>
            </w:r>
            <w:r>
              <w:rPr>
                <w:lang w:bidi="he-IL"/>
              </w:rPr>
              <w:t xml:space="preserve"> к театральному представлению И. Корнеевой «Федорино счастье, или пришельцы с планеты Цепте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музыкальных номеров  (песни, танец)</w:t>
            </w:r>
            <w:r>
              <w:rPr>
                <w:lang w:bidi="he-IL"/>
              </w:rPr>
              <w:t xml:space="preserve"> к театральному представлению И. Корнеевой «Федорино счастье, или пришельцы с планеты Цептер».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музыкальных номеров  (песни, танец)</w:t>
            </w:r>
            <w:r>
              <w:rPr>
                <w:lang w:bidi="he-IL"/>
              </w:rPr>
              <w:t xml:space="preserve"> к театральному представлению И. Корнеевой «Федорино счастье, или пришельцы с планеты Цепте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Изготовление декораций,  костюмов, реквизитов к театральному представлению И. Корнеевой «Федорино счастье, или пришельцы с планеты Цепте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етиция театрализованного представления </w:t>
            </w:r>
            <w:r>
              <w:rPr>
                <w:lang w:bidi="he-IL"/>
              </w:rPr>
              <w:t>И. Корнеевой «Федорино счастье, или пришельцы с планеты Цепте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етиция театрализованного представления </w:t>
            </w:r>
            <w:r>
              <w:rPr>
                <w:lang w:bidi="he-IL"/>
              </w:rPr>
              <w:t>И. Корнеевой «Федорино счастье, или пришельцы с планеты Цеп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етиция театрализованного представления </w:t>
            </w:r>
            <w:r>
              <w:rPr>
                <w:lang w:bidi="he-IL"/>
              </w:rPr>
              <w:t>И. Корнеевой «Федорино счастье, или пришельцы с планеты Цеп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3" w:leader="none"/>
              </w:tabs>
              <w:spacing w:before="0" w:after="0"/>
              <w:rPr>
                <w:lang w:bidi="he-IL"/>
              </w:rPr>
            </w:pPr>
            <w:r>
              <w:rPr/>
              <w:t xml:space="preserve">Репетиция театрализованного представления </w:t>
            </w:r>
            <w:r>
              <w:rPr>
                <w:lang w:bidi="he-IL"/>
              </w:rPr>
              <w:t>И. Корнеевой «Федорино счастье, или пришельцы с планеты Цептер Изготовление декораций,  костюмов, реквизи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етиция театрализованного представления </w:t>
            </w:r>
            <w:r>
              <w:rPr>
                <w:lang w:bidi="he-IL"/>
              </w:rPr>
              <w:t>И. Корнеевой «Федорино счастье, или пришельцы с планеты Цептер Изготовление декораций,  костюмов, реквиз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етиция театрализованного представления </w:t>
            </w:r>
            <w:r>
              <w:rPr>
                <w:lang w:bidi="he-IL"/>
              </w:rPr>
              <w:t>И. Корнеевой «Федорино счастье, или пришельцы с планеты Цептер» Изготовление декораций,  костюмов, реквиз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етиция театрализованного представления </w:t>
            </w:r>
            <w:r>
              <w:rPr>
                <w:lang w:bidi="he-IL"/>
              </w:rPr>
              <w:t>И. Корнеевой «Федорино счастье, или пришельцы с планеты Цептер» Изготовление декораций,  костюмов, реквиз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етиция театрализованного представления </w:t>
            </w:r>
            <w:r>
              <w:rPr>
                <w:lang w:bidi="he-IL"/>
              </w:rPr>
              <w:t>И. Корнеевой «Федорино счастье, или пришельцы с планеты Цептер» Изготовление декораций,  костюмов, реквиз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Постановка на сцене театрализованного представления И. Корнеевой «Федорино счастье, или пришельцы с планеты Цепте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актерскому мастерству. Коллективный просмотр фильмов – сказок. Режиссер Александр Роу «Кащей Бессмерт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просмотренной сказки, характеристика главных герое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актерскому мастерству. Талантливые артисты театра и кино. Георгий Милляр  и его «Кащей бессмерт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Выразительные возможности кукольного театра. Изготовление кукол – Петрушек или других кукол. Разыгрывание сценок на темы сказочных сю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Выразительные возможности кукольного театра. Изготовление кукол – Петрушек или других кукол. Разыгрывание сценок на темы сказочных сю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Выразительные возможности кукольного театра. Изготовление кукол – Петрушек или других кукол. Разыгрывание сценок на темы сказочных сю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Выразительные возможности кукольного театра. Изготовление кукол – Петрушек или других кукол. Разыгрывание сценок на темы сказочных сю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83" w:leader="none"/>
              </w:tabs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 xml:space="preserve">Посещение спектакля детского театра в городе Ипатово и  (согласно репертуара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Обсуждение спектакля: действия героев, кто больше понравился, декорации, музыкальное сопровождение, устные отзывы о спектак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Выполнение рисунков к просмотренному спектак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сказки нашего детства «Царь - девица». Чтение по ролям  и инсце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сказки нашего детства «Доброе слово». Чтение по ролям  и инсце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сказки нашего детства «Сказка об Иване – дураке и его двух братьях». Чтение по ролям  и инсце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сказки нашего детства «Семь Симеонов – семь работничков». Чтение по ролям  и инсце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сказки нашего детства «Жар – птица и Василиса - царевна». Чтение по ролям  и инсце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сказки нашего детства «Кузьма скоробогатый». Чтение по ролям  и инсце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сказки нашего детства «Вещий сон». Чтение по ролям  и инсце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сказки нашего детства Чтение по ролям  и инсценирование сказок по выбору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Всего за год -105 х 2, 5=262,5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37:00Z</dcterms:created>
  <dc:creator>Люда</dc:creator>
  <dc:description/>
  <cp:keywords/>
  <dc:language>en-US</dc:language>
  <cp:lastModifiedBy>Люда</cp:lastModifiedBy>
  <dcterms:modified xsi:type="dcterms:W3CDTF">2008-09-21T19:37:00Z</dcterms:modified>
  <cp:revision>2</cp:revision>
  <dc:subject/>
  <dc:title> </dc:title>
</cp:coreProperties>
</file>