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оэтический букет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свящается Дню матери).</w:t>
      </w:r>
    </w:p>
    <w:p>
      <w:pPr>
        <w:pStyle w:val="Normal"/>
        <w:rPr/>
      </w:pPr>
      <w:r>
        <w:rPr>
          <w:b/>
        </w:rPr>
        <w:t>Цели и задачи мероприятия:</w:t>
        <w:br/>
      </w:r>
      <w:r>
        <w:rPr>
          <w:sz w:val="20"/>
          <w:szCs w:val="20"/>
        </w:rPr>
        <w:t>• развивать эмоциональную сферу;</w:t>
        <w:br/>
        <w:t>• учить детей быть заботливыми, нежными, ласковыми по отношению к близким;</w:t>
        <w:br/>
        <w:t>• воспитывать коллективизм, сплоченность учащихся первого класс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 помощью поэтических произведений донести до учащихся мысль, что мама- одно из основополагающих слов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лашатай: Та-ра-ра! Та-ра-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я ли в сборе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лашатай: Та-ра-рам! Та-ра-рам!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расселись по местам?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1 глашатай: Та-ра-ра! Та-ра-ра!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ть уже пора?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глашатай: Та-ра-ра! Та-ра-ра! 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зрослые и детвора,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пахните сердце шире: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ходит праздник – лучший в мире!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(Вбегают  2 девочки с колокольчиками)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1 девочка: Динь-ди-лень!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2 девочка: Динь-ди-лень!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1 девочка: Добрый день!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2 девочка: Добрый день!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Добрый день, дорогие дети! Добрый день, уважаемые взрослые! В прошедшее воскресенье  мы отметили поистине самый добрый день в году!  Это День матери! У всех на душе становится светлее и теплее, как только мы подумаем о своей любимой маме! И можно даже сказать, что это День семьи. Что такое семья? Слово это понятно всем, как слова «вода» и «хлеб». Семья – это дом, это папа и мама, это дети, дедушки и бабушки. Это любовь и забота, труд и радость, привычки и традиции. Нить, связывающая все поколения – это мать, мама, что может быть на свете дороже имени матери?</w:t>
      </w:r>
    </w:p>
    <w:p>
      <w:pPr>
        <w:pStyle w:val="Normal"/>
        <w:tabs>
          <w:tab w:val="clear" w:pos="709"/>
          <w:tab w:val="left" w:pos="1320" w:leader="none"/>
          <w:tab w:val="left" w:pos="3495" w:leader="none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человечек, только-только начинающий говорить, неуверенно складывает своё первое в жизни слово «ма-ма» и, почувствовав удачу, смеётся, счастливый.</w:t>
      </w:r>
    </w:p>
    <w:p>
      <w:pPr>
        <w:pStyle w:val="Normal"/>
        <w:tabs>
          <w:tab w:val="clear" w:pos="709"/>
          <w:tab w:val="left" w:pos="1320" w:leader="none"/>
          <w:tab w:val="left" w:pos="3495" w:leader="none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ерневший от бессонной  работы,  хлебороб прижимает к пересохшим губам пригоршню земли, давшей большой урожай пшеницы, и произносит: «Спасибо тебе, мать-кормилица!»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дат, наткнувшийся на встречный огонь врага, слабеющей рукой посылает последнюю пулю: «За Родину-мать!»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се самые дорогие святыни названы и озарены этим именем, потому что с ним связано и само понятие жизни.</w:t>
      </w:r>
    </w:p>
    <w:p>
      <w:pPr>
        <w:pStyle w:val="Normal"/>
        <w:tabs>
          <w:tab w:val="clear" w:pos="709"/>
          <w:tab w:val="left" w:pos="1320" w:leader="none"/>
          <w:tab w:val="left" w:pos="8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4 буквы, только 2 слога- «мама».</w:t>
        <w:tab/>
      </w:r>
    </w:p>
    <w:p>
      <w:pPr>
        <w:pStyle w:val="Normal"/>
        <w:tabs>
          <w:tab w:val="clear" w:pos="709"/>
          <w:tab w:val="left" w:pos="13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амое первое в жизни слово – «мама».</w:t>
        <w:tab/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амое важное, пусть и короткое «мама».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то тебя песней баюкал в кроватке?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(Мама, нежная мама!)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то научил тебя первым шагам?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(Мама, счастливая мама!)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огда ты нечаянно больно ушибся,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то слёзы твои платком вытирал?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(Мама, добрая мама!)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Главное надо о мамах сказать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казать лишь двумя словами: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Родину мы называем «мать»,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 маму нежно – «мама».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ашим гостям в этот праздник осенний</w:t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арим любимые стихотворень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,               4)   Кто кручинится, когда мы</w:t>
      </w:r>
    </w:p>
    <w:p>
      <w:pPr>
        <w:pStyle w:val="Normal"/>
        <w:tabs>
          <w:tab w:val="clear" w:pos="709"/>
          <w:tab w:val="left" w:pos="1320" w:leader="none"/>
          <w:tab w:val="left" w:pos="6420" w:leader="none"/>
        </w:tabs>
        <w:ind w:left="360" w:firstLine="360"/>
        <w:rPr/>
      </w:pPr>
      <w:r>
        <w:rPr>
          <w:sz w:val="28"/>
          <w:szCs w:val="28"/>
        </w:rPr>
        <w:t>И радуюсь солнцу и светлому дню,                        Опечалены подчас.</w:t>
      </w:r>
    </w:p>
    <w:p>
      <w:pPr>
        <w:pStyle w:val="Normal"/>
        <w:tabs>
          <w:tab w:val="clear" w:pos="709"/>
          <w:tab w:val="left" w:pos="1320" w:leader="none"/>
          <w:tab w:val="left" w:pos="6420" w:leader="none"/>
        </w:tabs>
        <w:ind w:left="360" w:firstLine="360"/>
        <w:rPr/>
      </w:pPr>
      <w:r>
        <w:rPr>
          <w:sz w:val="28"/>
          <w:szCs w:val="28"/>
        </w:rPr>
        <w:t>Наверно, за то, что живу и мечтаю,</w:t>
        <w:tab/>
        <w:t xml:space="preserve">   Сколько радости у мамы,</w:t>
      </w:r>
    </w:p>
    <w:p>
      <w:pPr>
        <w:pStyle w:val="Normal"/>
        <w:tabs>
          <w:tab w:val="clear" w:pos="709"/>
          <w:tab w:val="left" w:pos="1320" w:leader="none"/>
          <w:tab w:val="left" w:pos="6420" w:leader="none"/>
        </w:tabs>
        <w:ind w:left="360" w:firstLine="360"/>
        <w:rPr/>
      </w:pPr>
      <w:r>
        <w:rPr>
          <w:sz w:val="28"/>
          <w:szCs w:val="28"/>
        </w:rPr>
        <w:t>За это тебя я, родная, люблю.</w:t>
        <w:tab/>
        <w:t xml:space="preserve">   Если кто-то хвалит нас.</w:t>
      </w:r>
    </w:p>
    <w:p>
      <w:pPr>
        <w:pStyle w:val="Normal"/>
        <w:tabs>
          <w:tab w:val="clear" w:pos="709"/>
          <w:tab w:val="left" w:pos="1320" w:leader="none"/>
          <w:tab w:val="left" w:pos="6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  <w:tab/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left="360" w:firstLine="360"/>
        <w:rPr/>
      </w:pPr>
      <w:r>
        <w:rPr>
          <w:sz w:val="28"/>
          <w:szCs w:val="28"/>
        </w:rPr>
        <w:t>Люблю тебя, мама,                                    5) Чтобы жизнь не жгла вас сквозь года,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left="360" w:firstLine="360"/>
        <w:rPr/>
      </w:pPr>
      <w:r>
        <w:rPr>
          <w:sz w:val="28"/>
          <w:szCs w:val="28"/>
        </w:rPr>
        <w:t>Ты - лучший мой  друг!                                 Чтоб от раскаянья не плакать,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Ни усталости не зная,                                   Вовек нигде и никогда 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firstLine="720"/>
        <w:rPr/>
      </w:pPr>
      <w:r>
        <w:rPr>
          <w:sz w:val="28"/>
          <w:szCs w:val="28"/>
        </w:rPr>
        <w:t>Ни покоя каждый час                                     Не заставляйте маму плакать!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firstLine="720"/>
        <w:rPr/>
      </w:pPr>
      <w:r>
        <w:rPr>
          <w:sz w:val="28"/>
          <w:szCs w:val="28"/>
        </w:rPr>
        <w:t>День и ночь родная мама</w:t>
        <w:tab/>
        <w:t>6) Любимые наши мамы!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firstLine="720"/>
        <w:rPr/>
      </w:pPr>
      <w:r>
        <w:rPr>
          <w:sz w:val="28"/>
          <w:szCs w:val="28"/>
        </w:rPr>
        <w:t>Всё тревожится о нас.</w:t>
        <w:tab/>
        <w:t xml:space="preserve">     Мы всегда гордимся вами.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firstLine="720"/>
        <w:rPr/>
      </w:pPr>
      <w:r>
        <w:rPr>
          <w:sz w:val="28"/>
          <w:szCs w:val="28"/>
        </w:rPr>
        <w:t>Нас баюкала, кормила,</w:t>
        <w:tab/>
        <w:t xml:space="preserve">     Умными, спокойными.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firstLine="720"/>
        <w:rPr/>
      </w:pPr>
      <w:r>
        <w:rPr>
          <w:sz w:val="28"/>
          <w:szCs w:val="28"/>
        </w:rPr>
        <w:t>У кровати пела нам.</w:t>
        <w:tab/>
        <w:t xml:space="preserve">     Хором: Будем вас достойны мы!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firstLine="720"/>
        <w:rPr/>
      </w:pPr>
      <w:r>
        <w:rPr>
          <w:sz w:val="28"/>
          <w:szCs w:val="28"/>
        </w:rPr>
        <w:t>Первой нас она учила                                      7)  Бывает, что мы и не слушаем мам.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м, радостным словам.</w:t>
        <w:tab/>
        <w:t>А мамы нас учат хорошим делам.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Сколько ночек не спалось ей, </w:t>
        <w:tab/>
        <w:t>А мамы нас учат как добрыми быть.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Если вдруг болели мы,</w:t>
        <w:tab/>
        <w:t>Как Родину нашу беречь и любить!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left="360" w:firstLine="360"/>
        <w:rPr/>
      </w:pPr>
      <w:r>
        <w:rPr>
          <w:sz w:val="28"/>
          <w:szCs w:val="28"/>
        </w:rPr>
        <w:t>Сколько плакать довелось ей,</w:t>
        <w:tab/>
        <w:t>8)  Мамы всё могут, мамы помогут.</w:t>
      </w:r>
    </w:p>
    <w:p>
      <w:pPr>
        <w:pStyle w:val="Normal"/>
        <w:tabs>
          <w:tab w:val="clear" w:pos="709"/>
          <w:tab w:val="left" w:pos="1320" w:leader="none"/>
          <w:tab w:val="left" w:pos="6390" w:leader="none"/>
        </w:tabs>
        <w:ind w:left="360" w:firstLine="360"/>
        <w:rPr/>
      </w:pPr>
      <w:r>
        <w:rPr>
          <w:sz w:val="28"/>
          <w:szCs w:val="28"/>
        </w:rPr>
        <w:t>В комнатушке среди тьмы.</w:t>
        <w:tab/>
        <w:t xml:space="preserve">     Мамы умеют всё понимать!</w:t>
      </w:r>
    </w:p>
    <w:p>
      <w:pPr>
        <w:pStyle w:val="Normal"/>
        <w:tabs>
          <w:tab w:val="clear" w:pos="709"/>
          <w:tab w:val="left" w:pos="1320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 у них праздник – то и у нас праздник.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дем же мы наших мам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не мама приносит</w:t>
        <w:tab/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грушки, конфеты,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маму люблю я 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овсем не за это.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Весёлые песни она напевает,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ам скучно вдвоем никогда не бывает!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Я ей открываю свои все секреты.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о маму люблю  я не только за это.</w:t>
      </w:r>
    </w:p>
    <w:p>
      <w:pPr>
        <w:pStyle w:val="Normal"/>
        <w:tabs>
          <w:tab w:val="clear" w:pos="709"/>
          <w:tab w:val="left" w:pos="883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Люблю свою маму, скажу я вам прямо,</w:t>
        <w:tab/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у просто за то, что она – моя мама!</w:t>
      </w:r>
    </w:p>
    <w:p>
      <w:pPr>
        <w:pStyle w:val="Normal"/>
        <w:tabs>
          <w:tab w:val="clear" w:pos="709"/>
          <w:tab w:val="left" w:pos="885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Я один у мамы сын,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ет у мамы дочки!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ак же маме не помочь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остирать платочки?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ыло пенится в корыте,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Я стираю, посмотрите!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могаю маме я.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аждый день работаю!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Убираю со стола.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Мою пол с охотою.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Я не валяюсь по ковру,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е бегаю вприпрыжку.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Я сам сегодня уберу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грушки все и книжки!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Мамин труд я берегу,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могаю, чем могу.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ынче мама на обед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готовила котлет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И сказала: «Слушай,</w:t>
      </w:r>
    </w:p>
    <w:p>
      <w:pPr>
        <w:pStyle w:val="Normal"/>
        <w:tabs>
          <w:tab w:val="clear" w:pos="709"/>
          <w:tab w:val="left" w:pos="874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ыручи, покушай!»</w:t>
        <w:tab/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Normal"/>
        <w:tabs>
          <w:tab w:val="clear" w:pos="709"/>
          <w:tab w:val="left" w:pos="72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«Три мамы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иля под вечер с прогулки пришл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илина мама с работы пришл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Лилю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дать» - кричала бабуля 100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 «Сейчас» да «сейчас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 как спичка худа.</w:t>
      </w:r>
    </w:p>
    <w:p>
      <w:pPr>
        <w:pStyle w:val="Normal"/>
        <w:tabs>
          <w:tab w:val="clear" w:pos="709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ут бабушка, мамина мама, пришла</w:t>
      </w:r>
    </w:p>
    <w:p>
      <w:pPr>
        <w:pStyle w:val="Normal"/>
        <w:tabs>
          <w:tab w:val="clear" w:pos="709"/>
          <w:tab w:val="left" w:pos="891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И маму спросил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tabs>
          <w:tab w:val="clear" w:pos="709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сидеть весь день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ё – непос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 как спичка худа!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ри мамы в столовой сидя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с дочками сделать упрямыми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х! Как непросто быть мамами!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наши мамы, бабушки, послушайте, как наши дети представляют то                           время, когда они сами станут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стану взрос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очень гро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т мои д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 ли погуля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час какой? Девя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поздн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, скажу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же марш в кр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я буду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буду очень гро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кажут мои д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ельзя ли поигр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жу: «Весь день 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обку поло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тушку поте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 же марш в кровать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ёт нам мама. Первое, что узнаём мы, тепло её рук, радость и тревогу её сердца. Мама оберегает наш маленький мир, вытирает наши слёзы, хранит от бед, даёт первые уроки жизни, знакомит с окружающим миром. У матери мы учится доброте и нежности. До самой глубокой старости, когда нам плохо, мы все, кто тихо, кто громко, причитаем: «Ой, мама, мамочка!»</w:t>
      </w:r>
    </w:p>
    <w:p>
      <w:pPr>
        <w:pStyle w:val="Normal"/>
        <w:rPr/>
      </w:pPr>
      <w:r>
        <w:rPr/>
        <w:t>- Кто пришёл ко мне с утра?</w:t>
      </w:r>
    </w:p>
    <w:p>
      <w:pPr>
        <w:pStyle w:val="Normal"/>
        <w:rPr/>
      </w:pPr>
      <w:r>
        <w:rPr/>
        <w:t>- Кто сказал: «Вставать пора?»</w:t>
      </w:r>
    </w:p>
    <w:p>
      <w:pPr>
        <w:pStyle w:val="Normal"/>
        <w:rPr/>
      </w:pPr>
      <w:r>
        <w:rPr/>
        <w:t>- Кашу кто успел сварить?</w:t>
      </w:r>
    </w:p>
    <w:p>
      <w:pPr>
        <w:pStyle w:val="Normal"/>
        <w:rPr/>
      </w:pPr>
      <w:r>
        <w:rPr/>
        <w:t>- Чаю в чашку кто налил?</w:t>
      </w:r>
    </w:p>
    <w:p>
      <w:pPr>
        <w:pStyle w:val="Normal"/>
        <w:rPr/>
      </w:pPr>
      <w:r>
        <w:rPr/>
        <w:t>- Кто косички мне заплёл?</w:t>
      </w:r>
    </w:p>
    <w:p>
      <w:pPr>
        <w:pStyle w:val="Normal"/>
        <w:rPr/>
      </w:pPr>
      <w:r>
        <w:rPr/>
        <w:t>- Целый дом один подмёл?</w:t>
      </w:r>
    </w:p>
    <w:p>
      <w:pPr>
        <w:pStyle w:val="Normal"/>
        <w:rPr/>
      </w:pPr>
      <w:r>
        <w:rPr/>
        <w:t>- Кто тебя поцеловал?</w:t>
      </w:r>
    </w:p>
    <w:p>
      <w:pPr>
        <w:pStyle w:val="Normal"/>
        <w:rPr/>
      </w:pPr>
      <w:r>
        <w:rPr/>
        <w:t>- Кто ребячий любит смех?</w:t>
      </w:r>
    </w:p>
    <w:p>
      <w:pPr>
        <w:pStyle w:val="Normal"/>
        <w:rPr/>
      </w:pPr>
      <w:r>
        <w:rPr/>
        <w:t>- Кто на свете лучше всех?           (Мамочка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А какой подарок маме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Мы подарим в мамин день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Есть для этого немало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Фантастических идей!</w:t>
      </w:r>
    </w:p>
    <w:p>
      <w:pPr>
        <w:pStyle w:val="Normal"/>
        <w:tabs>
          <w:tab w:val="clear" w:pos="709"/>
          <w:tab w:val="left" w:pos="871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Ведь сюрприз готовить маме – </w:t>
        <w:tab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очень интересно:</w:t>
      </w:r>
    </w:p>
    <w:p>
      <w:pPr>
        <w:pStyle w:val="Normal"/>
        <w:tabs>
          <w:tab w:val="clear" w:pos="709"/>
          <w:tab w:val="left" w:pos="88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Мы замесим тесто в ванне</w:t>
        <w:tab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ли выстираем кресло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у а я в подарок маме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азрисую шкаф  цветами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Хорошо б и потолок,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Жаль, я ростом невысок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подарок мам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купать не станем-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иготовим сам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воими рукам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шить ей платок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Можно вырастить цветок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Можно дом нарисовать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ечку голубую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А ещё расцеловать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Маму дорогую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люблю я маму нашу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всесилен рядом с ней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лой волшебник мне не страшен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е страшен Бармале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смеюсь и мама рад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мамой вечен наш союз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мамой я не только жабу-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рокодила не боюсь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рузья, никак нельзя обойти своим вниманием на сегодняшнем празднике тех мам, которые всем мамам – мамы, всем папам – мамы. Кто же это? (баб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абушку, про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песен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, а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дь – тоже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апина, хоть мам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же, тоже мам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Бабушка всех раньше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 солнышком встаё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м оладьи жари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 машинке шьё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в глазах у неё столько доброты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абушка, я хочу всё уметь, как ты!</w:t>
      </w:r>
    </w:p>
    <w:p>
      <w:pPr>
        <w:pStyle w:val="Normal"/>
        <w:rPr/>
      </w:pPr>
      <w:r>
        <w:rPr>
          <w:sz w:val="28"/>
          <w:szCs w:val="28"/>
        </w:rPr>
        <w:t>У мамы - работа, у папы –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дом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Усадит, накормит: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- Да ты не спеш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у что там стряслось у тебя?</w:t>
      </w:r>
    </w:p>
    <w:p>
      <w:pPr>
        <w:pStyle w:val="Normal"/>
        <w:tabs>
          <w:tab w:val="clear" w:pos="709"/>
          <w:tab w:val="left" w:pos="874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Расскажи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tabs>
          <w:tab w:val="clear" w:pos="709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По крупинкам гречку сидит, перебира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рошо вот так вдв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абушки какой же дом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евочки и мальчик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авайте вместе с на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пасибо скажем бабушке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иглавнейшей маме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мамы и бабушки имеют одно первое и главное своё имя, которое им дала природа. Это имя – женщина. Женщина поистине украшает собой жизнь, землю, по которой идёт и на которой живёт. Каждая женщина мечтает о счастье. Делая людей счастливыми, каждая женщина должна быть счастлива и сами! Но это возможно, если судьба ей подарит ЦВЕТЫ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бегают дети в костюмах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локольчик п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ы вырос дорогой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я как нежный алый мак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орою гнусь то так, то так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выпрямлюсь упрям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ырасту для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латокудра, как мимоз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я для мамы – словно 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ы я – тюльпан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, конечно, мальчи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Я в белой рубашке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ля мамы -  ром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- как цветочек Васи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глазый паренёк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 нас в семье своя идиллия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еня лелеют, словно лилию!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, милые цветочки, встаньте поближе друг к дружке. Дорогие друзья, посмотрите на это соцветие. Не правда ли – это самый яркий и красивый букет для мам?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здник наш уже закончен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Что же нам ещё сказать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ам здоровья пожелать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е болейте, не старейте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е сердитесь никогд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Вот такими молодыми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Оставайтесь вы всегд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женщины! Пусть ваши лица устают только от улыбок, а руки от букетов цветов. Пусть ваши дети будут послушными, а мужья внимательными! Пусть ваш домашний очаг всегда украшают уют, достаток, любовь,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Солнечный круг» (или «Мама для мамонтён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13:00Z</dcterms:created>
  <dc:creator>Серёга</dc:creator>
  <dc:description/>
  <cp:keywords/>
  <dc:language>en-US</dc:language>
  <cp:lastModifiedBy>Sasha</cp:lastModifiedBy>
  <cp:lastPrinted>2006-10-15T19:15:00Z</cp:lastPrinted>
  <dcterms:modified xsi:type="dcterms:W3CDTF">2014-01-01T18:24:00Z</dcterms:modified>
  <cp:revision>7</cp:revision>
  <dc:subject/>
  <dc:title>Поэтическая тетрадь «День всех мам»</dc:title>
</cp:coreProperties>
</file>