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 Б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начинается Росс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ачинается Росс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ил? С Камчатки? Или с Команд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рустят глаза ее степ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мышами всех ее озе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чинается с пристраст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у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ерпень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бр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чем ее звезда. Она прекрас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рит и светит в темн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се дела ее больш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еповторимая судь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ы причастен к ней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гор берет начало, а с теб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чек-то погибал. Я его вынесла на русь – он и зацвё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усь? – ахнул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усь, - подтвердила хозяй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ью мы светлое место зовем. Где солнышко. Да всё светлое, почитай, так зовём. Не слыхал, что ли никогда?... Русь – страна све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Г.Граудин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-жура-журавель!                            Облетал он сто земел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тал, обходил,                                   Крылья, ноги, натруди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росили журавля:                           «Где же лучшая земля?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л он, пролетая:                            «Лучше нет родного края!»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ать, умей за нее постоя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то родится, там и пригоди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вой край слад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е Родина милее вдвой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краше солнца, дороже зол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горсти ми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ю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ещё, но рассудить я в си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меня не упрекнёт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траны, прекраснее Росси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ывод знаю наперё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 - поезжу я по мир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уверен,  к берегам родн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яга непреодолим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ткуда - но вернусь я к н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Русский я по Дух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Русь - моя Земл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ть моя - Славя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в России роди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здесь мой дом и шко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Отец и все мои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, любимая Прир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одная, здесь моя Сем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0:00Z</dcterms:created>
  <dc:creator>user</dc:creator>
  <dc:description/>
  <cp:keywords/>
  <dc:language>en-US</dc:language>
  <cp:lastModifiedBy>Людмила</cp:lastModifiedBy>
  <dcterms:modified xsi:type="dcterms:W3CDTF">2013-12-30T10:58:00Z</dcterms:modified>
  <cp:revision>9</cp:revision>
  <dc:subject/>
  <dc:title/>
</cp:coreProperties>
</file>