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нкета "Оценка деятельности учител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 для учащихся. Просим Вас ответить на вопросы анк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Обязательно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деятельности уч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нимательно слушаю объяснение учителя на уроке *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2785864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52250676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е я часто думаю о своём. *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46695629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29830380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е я часто занимаюсь делами, не имеющими отношения к уроку. *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87863959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81929911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даёт на уроке много дополнительной информации, сверх учебника. *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11783130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49234483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часто хочется прогулять уроки по этому предмету. *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97786323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36413030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юблю устно отвечать у доски. *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40299869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2247946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юблю отвечать с места. *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430940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31629656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е мы часто переписываем учебник. *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40009703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23066013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разных форм опроса мне больше всего нравится: *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404206268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зачёт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19208099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работа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71152254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в микро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удет контрольная проверка, я покажу хорошие знания. *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34394969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39970389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контрольных работ я не списываю. *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28224086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07023177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, что удаётся записать на уроке, очень полезно при выполнении домашних заданий. *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84428879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88557488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чень волнуюсь, когда отвечаю домашнее задание по этому предмету. *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8093317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82056129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есть ученики, к которым учитель относится лучше, чем ко мне. *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44468000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444034391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жду этого урока. *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66667607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70602287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ё время жду, когда же кончится этот урок, и всё время смотрю на часы. *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873697844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38478167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 урока слишком быстрый для меня. *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68207936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896297396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очень трудно выполнять домашние задания по этому предмету. *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12670533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37424731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часто по этому предмету: *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258534674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 доклад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79073618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у стать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97890206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 наглядные пособ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66515809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ю на конференц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266737386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 в олимпиада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370293082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сь в круж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нравится задавать вопросы учителю. *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762652514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10628112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, которые мне выставляет учитель, меня устраивают. *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740229787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35961510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не что-то непонятно, я всегда обращаюсь к учителю. *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551315939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84532219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интересно читать дополнительную литературу по этому предмету. *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044741478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632794322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я учителя очень близки к тексту учебника. *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034376833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493607868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меет и любит пошутить, при этом он никогда не задевает моё человеческое достоинство. *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014020006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900171318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401245771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5pt;height:18pt" filled="f" o:ole="">
            <v:imagedata r:id="rId115" o:title=""/>
          </v:shape>
          <o:OLEObject Type="Embed" ProgID="" ShapeID="ole_rId114" DrawAspect="Content" ObjectID="_2108985940" r:id="rId1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 удовольствием занимался бы этим предметом самостоятельно вместо того, чтобы тратить время на уроке. *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350274500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640130742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чень устаю на этом уроке. *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82776346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042133346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наю, что если наш учитель не прав, он обязательно извинится. *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566404031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816647920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юблю на уроке незаметно читать художественную литературу. *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283594735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345283637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учитель проводит урок, постоянно заглядывая в конспект. *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060871917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53909498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, которую я получаю на уроке, пригодится мне в дальнейшей жизни. *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396955619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899876819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осник — показатель уровня семейного воспит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ля выявления характера контактов с ребёнком, в частности его негативных сторон, Вам предлагается опросник. В нём содержится ряд утверждений, на каждое из которых нужно ответить «Да» или «Нет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Я контролирую каждый шаг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 меня часто не хватает времени уделить внимание своему сыну (дочер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араюсь загружать ребёнка различными 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детстве нужно освободить детей от всяких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ельзя оставлять безнаказанным ни одного проступка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Я против любого наказ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настроение у меня хорошее, то я обычно прощаю своему сыну (дочери) то, за что в другое время он был бы наказ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араюсь удовлетворить все желания сво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ой сын (дочь) обычно не спрашивает у меня разрешения пойти погу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Мой сын (дочь) должен делать только то, что нужно, а не то, что хоч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Часто приходится заканчивать начатую ребенком работу сам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Прежде всего у детей нужно воспитать страх перед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Часто я закрываю глаза на проступки сына (дочер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По отношению к ребёнку иногда мы очень строги, иногда всё разреш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Я во многом отказываю себе ради своего сына (дочер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За неимением времени я почти не заглядываю в школу, чтобы поговорить о своём ребен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Жизнь детей в семье должна быть организована так, чтобы у них не оставалось лично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Я не могу решиться поручить своему ребенку ответственное д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читаю допустимым и физическое наказание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сякое наказание приносит ребенку стр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Я не всегда последовательна в своем воздействии на сына (доч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эти вопросы помогут выявить издержки, недостатки семей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8, 15 определяют чрезмерную опеку родителей над ребенком (гиперопе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 9, 16 выявляют недостаточную оценку (гипоопе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 10, 17 помогают выяснить, насколько завышен уровень требований, предъявляемых в семье к ребен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, 11, 18. напротив, определяют отсутствие требовательности и процессе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 12, 19 выявляют чрезмерность наказ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, 13, 20 говорят о либерализме, попустительстве во взаимоотношениях родителей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, 14, 21 свидетельствует о неустойчивости стиля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анных: подсчитайте число положительных и отрицательных ответов по каждому из направлений. Выявите преобладающий вид нарушений семейного воспитания. Ситуация благоприятна, если отрицаний предложенных утверждений больш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VOVAN</dc:creator>
  <dc:description/>
  <cp:keywords/>
  <dc:language>en-US</dc:language>
  <cp:lastModifiedBy>Tumanova</cp:lastModifiedBy>
  <dcterms:modified xsi:type="dcterms:W3CDTF">2013-02-28T12:35:00Z</dcterms:modified>
  <cp:revision>2</cp:revision>
  <dc:subject/>
  <dc:title/>
</cp:coreProperties>
</file>