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ма: «Хлеб – всему гол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рассказать историю происхождения хлеб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крыть его значение для нашего нар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ывать патриотизм, бережлив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ажение к чужому тру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ширить кругозор обучающихся.</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Инициац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вучит музыка.</w:t>
      </w:r>
      <w:r>
        <w:rPr>
          <w:rFonts w:cs="Times New Roman" w:ascii="Times New Roman" w:hAnsi="Times New Roman"/>
          <w:b/>
          <w:color w:val="C00000"/>
          <w:sz w:val="28"/>
          <w:szCs w:val="28"/>
          <w:lang w:val="en-US"/>
        </w:rPr>
        <w:t xml:space="preserve"> </w:t>
      </w:r>
      <w:r>
        <w:rPr>
          <w:rFonts w:cs="Times New Roman" w:ascii="Times New Roman" w:hAnsi="Times New Roman"/>
          <w:b/>
          <w:sz w:val="28"/>
          <w:szCs w:val="28"/>
          <w:lang w:val="en-US"/>
        </w:rPr>
        <w:t xml:space="preserve">(1- </w:t>
      </w:r>
      <w:r>
        <w:rPr>
          <w:rFonts w:cs="Times New Roman" w:ascii="Times New Roman" w:hAnsi="Times New Roman"/>
          <w:b/>
          <w:sz w:val="28"/>
          <w:szCs w:val="28"/>
        </w:rPr>
        <w:t>й слай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Русское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равствуйте, реб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готовы к разгов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ас надеюсь я,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хорошие реб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сё получится у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тобы настроиться на позитив, я улыбнусь вам, а вы улыбнитесь мне, улыбнитесь друг другу, улыбнитесь гос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Закройте глаза и сделайте глубокий вдо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ивителен запах хле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запах нам с детства зна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хнет хлеб и степью, и неб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равой, и парным моло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увствовали какой запах, какой аромат? Вы догадались о чём мы будем говорить? О чуде земли, чуде труда человека – </w:t>
      </w:r>
      <w:r>
        <w:rPr>
          <w:rFonts w:cs="Times New Roman" w:ascii="Times New Roman" w:hAnsi="Times New Roman"/>
          <w:b/>
          <w:sz w:val="28"/>
          <w:szCs w:val="28"/>
          <w:u w:val="single"/>
        </w:rPr>
        <w:t xml:space="preserve">хлебе. </w:t>
      </w:r>
      <w:r>
        <w:rPr>
          <w:rFonts w:cs="Times New Roman" w:ascii="Times New Roman" w:hAnsi="Times New Roman"/>
          <w:sz w:val="28"/>
          <w:szCs w:val="28"/>
        </w:rPr>
        <w:t xml:space="preserve">Узнаем историю его происхождения, узнаем цену хлебу. Мы совершим вертуальное путешествие в страну «Хлеба», узнаем о труде хлебороба. А вдохновят нас пусть сл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леб – всему голова»</w:t>
      </w:r>
      <w:r>
        <w:rPr>
          <w:rFonts w:cs="Times New Roman" w:ascii="Times New Roman" w:hAnsi="Times New Roman"/>
          <w:b/>
          <w:color w:val="C00000"/>
          <w:sz w:val="28"/>
          <w:szCs w:val="28"/>
        </w:rPr>
        <w:t xml:space="preserve"> </w:t>
      </w:r>
      <w:r>
        <w:rPr>
          <w:rFonts w:cs="Times New Roman" w:ascii="Times New Roman" w:hAnsi="Times New Roman"/>
          <w:b/>
          <w:sz w:val="28"/>
          <w:szCs w:val="28"/>
        </w:rPr>
        <w:t>(2 – й слай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рический экскурс.</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pPr>
      <w:r>
        <w:rPr>
          <w:rFonts w:cs="Times New Roman" w:ascii="Times New Roman" w:hAnsi="Times New Roman"/>
          <w:sz w:val="28"/>
          <w:szCs w:val="28"/>
        </w:rPr>
        <w:t>По мнению учёных, открытие хлеба состоялось 16 тыс. лет назад и изобрели его египтяне.  Именно тогда человек начал собирать и культивировать хлебные злаки. Правда, вначале, он ел зёрна в натуральном виде. Лишь позднее кулинары каменного века научились растирать и смешивать зерно с водой. Появились первые жернова, первая мука, первый хлеб. Конечно, он нисколько не походил на тот, который мы едим: хлеб был жидк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Ребята! Вам было дано домашнее задание подготовить сообщения о возникновении такого продукта, как хлеб. Давайте вас послуша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й 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читается, что способ приготовления хлеба из кислого теста был открыт примерно пять тысяч лет назад в Древнем Египте</w:t>
      </w:r>
      <w:r>
        <w:rPr>
          <w:rFonts w:cs="Times New Roman" w:ascii="Times New Roman" w:hAnsi="Times New Roman"/>
          <w:b/>
          <w:sz w:val="28"/>
          <w:szCs w:val="28"/>
        </w:rPr>
        <w:t>. (3-й слайд).</w:t>
      </w:r>
      <w:r>
        <w:rPr>
          <w:rFonts w:cs="Times New Roman" w:ascii="Times New Roman" w:hAnsi="Times New Roman"/>
          <w:sz w:val="28"/>
          <w:szCs w:val="28"/>
        </w:rPr>
        <w:t xml:space="preserve"> А помог этому случай. Вроде бы подкисло тесто по недосмотру раба, приставленного к кухне, но он, желая, видно, избежать взбучки, лепёшки всё-таки испёк. Каково же было его удивление, когда вместо ожидаемого наказания он заслужил похвалу – лепёшки оказались вкуснее, пышнее, румянее, чем те, что готовились раньше. Бедняга так обрадовался, что пал на колени перед чудом и воскликнул: «Хлеб – это дар Бож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й ученик:</w:t>
      </w:r>
    </w:p>
    <w:p>
      <w:pPr>
        <w:pStyle w:val="Normal"/>
        <w:spacing w:before="0" w:after="0"/>
        <w:rPr/>
      </w:pPr>
      <w:r>
        <w:rPr>
          <w:rFonts w:cs="Times New Roman" w:ascii="Times New Roman" w:hAnsi="Times New Roman"/>
          <w:sz w:val="28"/>
          <w:szCs w:val="28"/>
        </w:rPr>
        <w:t xml:space="preserve">В богатых городах Греции пекари начали появляться в пятом веке до нашей эры. По всей Европе секрет хлебопечения распространился 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вв., и пекари пользовались большим почётом. В Древней Греции хлебопеки занимали самые высокие посты в государстве. По древним германским законам преступник, убивший пекаря, булочника, наказывался строже, чем за убийство человека другой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й 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леб, испечённый шесть тысяч лет назад – в каменном веке, хранится сегодня в музее г. Цюриха. В музее искусства г. Нью-Йорка хранится круглый хлебец, выпеченный 3400 лет назад. Эллины были убеждены, что человек, поедающий пищу без хлеба, совершает большой грех и будет непременно наказан богами, в Индии преступников в начале нашей эры карали тем, что запрещали есть хлеб… Продолжительность такого наказания зависела от тяжести проступка. При этом индусы были уверены, что тот, кто не ест хлеба, будет несчастл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 й 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тересно, что в средневековой Европе существовала прямая зависимость между свежестью хлеба и социальным положением тех, кто его потреблял. Свежеиспечённый хлеб ела только королевская семья, вчерашней выпечки – ближайшая камарилья. Хлебными изделиями, выпеченными два дня назад, лакомились представители мелкопоместного дворянства, большей давности – монахи и школьники. Самым чёрствым хлебом кормились ремесленники и крестья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Руси с древних времён выпечка хлеба считалась ответственным и почётным занятием. Особого искусства требовало производство ржаного хлеба, которое основывалось на применении специальных квасов. Секрет их приготовления держался в тайне и передавался из поколения в поколение. Кроме ржаного хлеба в монастырских пекарнях </w:t>
      </w:r>
      <w:r>
        <w:rPr>
          <w:rFonts w:cs="Times New Roman" w:ascii="Times New Roman" w:hAnsi="Times New Roman"/>
          <w:b/>
          <w:sz w:val="28"/>
          <w:szCs w:val="28"/>
        </w:rPr>
        <w:t>выпекали просфоры, сайки,</w:t>
      </w:r>
      <w:r>
        <w:rPr>
          <w:rFonts w:cs="Times New Roman" w:ascii="Times New Roman" w:hAnsi="Times New Roman"/>
          <w:sz w:val="28"/>
          <w:szCs w:val="28"/>
        </w:rPr>
        <w:t xml:space="preserve"> </w:t>
      </w:r>
      <w:r>
        <w:rPr>
          <w:rFonts w:cs="Times New Roman" w:ascii="Times New Roman" w:hAnsi="Times New Roman"/>
          <w:b/>
          <w:sz w:val="28"/>
          <w:szCs w:val="28"/>
        </w:rPr>
        <w:t>калачи (4-й слайд)</w:t>
      </w:r>
      <w:r>
        <w:rPr>
          <w:rFonts w:cs="Times New Roman" w:ascii="Times New Roman" w:hAnsi="Times New Roman"/>
          <w:sz w:val="28"/>
          <w:szCs w:val="28"/>
        </w:rPr>
        <w:t xml:space="preserve"> из пшеничной муки. Из монастырских пекарен хлеб выходил с надписями: </w:t>
      </w:r>
      <w:r>
        <w:rPr>
          <w:rFonts w:cs="Times New Roman" w:ascii="Times New Roman" w:hAnsi="Times New Roman"/>
          <w:b/>
          <w:sz w:val="28"/>
          <w:szCs w:val="28"/>
        </w:rPr>
        <w:t>«Хлеб святой», «Хлеб всемогущий», «Хлеб</w:t>
      </w:r>
      <w:r>
        <w:rPr>
          <w:rFonts w:cs="Times New Roman" w:ascii="Times New Roman" w:hAnsi="Times New Roman"/>
          <w:sz w:val="28"/>
          <w:szCs w:val="28"/>
        </w:rPr>
        <w:t xml:space="preserve"> </w:t>
      </w:r>
      <w:r>
        <w:rPr>
          <w:rFonts w:cs="Times New Roman" w:ascii="Times New Roman" w:hAnsi="Times New Roman"/>
          <w:b/>
          <w:sz w:val="28"/>
          <w:szCs w:val="28"/>
        </w:rPr>
        <w:t>вечный» (5-й слайд).</w:t>
      </w:r>
      <w:r>
        <w:rPr>
          <w:rFonts w:cs="Times New Roman" w:ascii="Times New Roman" w:hAnsi="Times New Roman"/>
          <w:sz w:val="28"/>
          <w:szCs w:val="28"/>
        </w:rPr>
        <w:t xml:space="preserve"> Во все времена отношение к хлебу было особенным. Недаром у многих народов в древности хлеб, как солнце и золото, обозначался </w:t>
      </w:r>
      <w:r>
        <w:rPr>
          <w:rFonts w:cs="Times New Roman" w:ascii="Times New Roman" w:hAnsi="Times New Roman"/>
          <w:b/>
          <w:sz w:val="28"/>
          <w:szCs w:val="28"/>
        </w:rPr>
        <w:t>одним символом – кругом с точкой посередине. (6-й слайд).</w:t>
      </w:r>
      <w:r>
        <w:rPr>
          <w:rFonts w:cs="Times New Roman" w:ascii="Times New Roman" w:hAnsi="Times New Roman"/>
          <w:sz w:val="28"/>
          <w:szCs w:val="28"/>
        </w:rPr>
        <w:t xml:space="preserve"> Так же как к хлебу, испокон веков относился народ и к труду тех, кто его создавал, кто помогал хлебу на стол прийти. Таких людей называют </w:t>
      </w:r>
      <w:r>
        <w:rPr>
          <w:rFonts w:cs="Times New Roman" w:ascii="Times New Roman" w:hAnsi="Times New Roman"/>
          <w:b/>
          <w:sz w:val="28"/>
          <w:szCs w:val="28"/>
        </w:rPr>
        <w:t>хлеборобами (7-й, 7а- слайд).</w:t>
      </w:r>
      <w:r>
        <w:rPr>
          <w:rFonts w:cs="Times New Roman" w:ascii="Times New Roman" w:hAnsi="Times New Roman"/>
          <w:sz w:val="28"/>
          <w:szCs w:val="28"/>
        </w:rPr>
        <w:t xml:space="preserve"> Послушайте, как толкуется это понятие в словаре Ожегова. </w:t>
      </w:r>
    </w:p>
    <w:p>
      <w:pPr>
        <w:pStyle w:val="Normal"/>
        <w:spacing w:before="0" w:after="0"/>
        <w:rPr/>
      </w:pPr>
      <w:r>
        <w:rPr>
          <w:rFonts w:cs="Times New Roman" w:ascii="Times New Roman" w:hAnsi="Times New Roman"/>
          <w:b/>
          <w:sz w:val="28"/>
          <w:szCs w:val="28"/>
        </w:rPr>
        <w:t>(читаю толкование в слова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а «Да,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ебята! Работать сегодня мы будем в группах. Как только вы будете готовы, возьмите друг друга за руки и поднимите их вверх. У вас на столах карточки с названиями профессий. </w:t>
      </w:r>
      <w:r>
        <w:rPr>
          <w:rFonts w:cs="Times New Roman" w:ascii="Times New Roman" w:hAnsi="Times New Roman"/>
          <w:b/>
          <w:sz w:val="28"/>
          <w:szCs w:val="28"/>
        </w:rPr>
        <w:t>Выберите те профессии, которые близки по смыслу</w:t>
      </w:r>
      <w:r>
        <w:rPr>
          <w:rFonts w:cs="Times New Roman" w:ascii="Times New Roman" w:hAnsi="Times New Roman"/>
          <w:sz w:val="28"/>
          <w:szCs w:val="28"/>
        </w:rPr>
        <w:t xml:space="preserve"> </w:t>
      </w:r>
      <w:r>
        <w:rPr>
          <w:rFonts w:cs="Times New Roman" w:ascii="Times New Roman" w:hAnsi="Times New Roman"/>
          <w:b/>
          <w:sz w:val="28"/>
          <w:szCs w:val="28"/>
        </w:rPr>
        <w:t>слову «хлебороб» и составьте кластер по предложенной сх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Какие профессии вы включили в кластер и почему</w:t>
      </w:r>
      <w:r>
        <w:rPr>
          <w:rFonts w:cs="Times New Roman" w:ascii="Times New Roman" w:hAnsi="Times New Roman"/>
          <w:b/>
          <w:sz w:val="28"/>
          <w:szCs w:val="28"/>
        </w:rPr>
        <w:t>? (8-й слайд).</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братите внимание, какое интересное слово. Сколько корней оно имеет? </w:t>
      </w:r>
      <w:r>
        <w:rPr>
          <w:rFonts w:cs="Times New Roman" w:ascii="Times New Roman" w:hAnsi="Times New Roman"/>
          <w:b/>
          <w:sz w:val="28"/>
          <w:szCs w:val="28"/>
        </w:rPr>
        <w:t>(Два)</w:t>
      </w:r>
      <w:r>
        <w:rPr>
          <w:rFonts w:cs="Times New Roman" w:ascii="Times New Roman" w:hAnsi="Times New Roman"/>
          <w:sz w:val="28"/>
          <w:szCs w:val="28"/>
        </w:rPr>
        <w:t xml:space="preserve">. </w:t>
      </w:r>
      <w:r>
        <w:rPr>
          <w:rFonts w:cs="Times New Roman" w:ascii="Times New Roman" w:hAnsi="Times New Roman"/>
          <w:b/>
          <w:sz w:val="28"/>
          <w:szCs w:val="28"/>
        </w:rPr>
        <w:t>«Хлеб» и «Роб» и соединительная гласная О.  (9-й слай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color w:val="C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скрытие темы.</w:t>
      </w:r>
      <w:r>
        <w:rPr>
          <w:rFonts w:cs="Times New Roman" w:ascii="Times New Roman" w:hAnsi="Times New Roman"/>
          <w:b/>
          <w:color w:val="C00000"/>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Говорят: белый хлеб чёрные руки любит. Чёрные от работы на земле, от пыли и пота. Не в уютном помещении под крышей создаётся хлеб. Всем ветрам и ливням, всем капризам природы открыто хлебное поле</w:t>
      </w:r>
      <w:r>
        <w:rPr>
          <w:rFonts w:cs="Times New Roman" w:ascii="Times New Roman" w:hAnsi="Times New Roman"/>
          <w:b/>
          <w:sz w:val="28"/>
          <w:szCs w:val="28"/>
        </w:rPr>
        <w:t>. Святое дело</w:t>
      </w:r>
      <w:r>
        <w:rPr>
          <w:rFonts w:cs="Times New Roman" w:ascii="Times New Roman" w:hAnsi="Times New Roman"/>
          <w:sz w:val="28"/>
          <w:szCs w:val="28"/>
        </w:rPr>
        <w:t xml:space="preserve"> </w:t>
      </w:r>
      <w:r>
        <w:rPr>
          <w:rFonts w:cs="Times New Roman" w:ascii="Times New Roman" w:hAnsi="Times New Roman"/>
          <w:b/>
          <w:sz w:val="28"/>
          <w:szCs w:val="28"/>
        </w:rPr>
        <w:t>– вырастить хлеб</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lang w:val="en-US"/>
        </w:rPr>
        <w:t>(</w:t>
      </w:r>
      <w:r>
        <w:rPr>
          <w:rFonts w:cs="Times New Roman" w:ascii="Times New Roman" w:hAnsi="Times New Roman"/>
          <w:b/>
          <w:sz w:val="28"/>
          <w:szCs w:val="28"/>
        </w:rPr>
        <w:t>10-й, 10а- слай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зёрнышка пшеницы можно получить около 20 миллиграммов муки первого сорта. Для выпечки одного батона  требуется более 10 тысяч зёрен. Сколько же надо, чтобы накормить народ? Разве можно найти профессию, более нужную, более почётную, чем профессия хлебороба? Никогда она не отомрёт, не устарее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Ребята! А есть ли в ваших семьях хлебороб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ысказывания дет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лее следует коллективная декламация- перекличка «Хвала тебе, хле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ько снег сошёл в апр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поля зазелен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говорим</w:t>
      </w:r>
      <w:r>
        <w:rPr>
          <w:rFonts w:cs="Times New Roman" w:ascii="Times New Roman" w:hAnsi="Times New Roman"/>
          <w:b/>
          <w:sz w:val="28"/>
          <w:szCs w:val="28"/>
        </w:rPr>
        <w:t>: «Хлеб!» (хором) (11-й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ой простор бескрай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 работают комба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говорим: «Хлеб!» (хо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зерно течёт ре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сделаться му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говорим: «Хлеб!» (хо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сто кружится в кваш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екается в ог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говорим: «Хлеб!» (хо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шь его, расти и пом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ире нет труда огром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на стол к тебе яв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жий  «хлеб». (хо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Если мы хотим кого-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тить с честью и почё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тить щедро, от ду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уважением больш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гостей таких встреч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лым пышным карав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на блюде распис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елоснежным руш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и девочки в русских народных костюмах подносят карава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Звучит музык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я дев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араваем соль подносим,</w:t>
      </w:r>
    </w:p>
    <w:p>
      <w:pPr>
        <w:pStyle w:val="Normal"/>
        <w:spacing w:before="0" w:after="0"/>
        <w:rPr/>
      </w:pPr>
      <w:r>
        <w:rPr>
          <w:rFonts w:cs="Times New Roman" w:ascii="Times New Roman" w:hAnsi="Times New Roman"/>
          <w:sz w:val="28"/>
          <w:szCs w:val="28"/>
        </w:rPr>
        <w:t>Поклонясь, отведать прос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рогой наш гость и 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имай хлеб-соль из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я дев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ждый дом, на каждый ст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пожаловал, пришё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ём здоровье, наша с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ём – чудесное теп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ько рук его расти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яло, берег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я дев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ём земли родимой с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а свет весёлый в н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летай за обе щё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стай богатыр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ыставка хлебобулочных изделий) (12-й слайд)</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Посмотрите на этот стол. Чего здесь только нет. Хлеб домашний, отрубной, аппетитный, сайка, ромашка, деревенский, подовый, хлеб матнакаш, батон луковый, французский батон, хала, плетёнка; булочки:  изюминка, плюшка, сладкая фантазия. Но это ещё не предел. В дальнейшем специалистами отрасли будут запущены в производство новые сорта хлебобулочных изделий с использованием йодопрепаратов; продукции, обогащённой железом и витаминно-минеральными добав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А сейчас, я предлагаю вам послушать стихотворение С. Михалкова «Булка» и ответить на вопрос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аренька по пере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я, будто бы в фу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уда-сюда гоняли бул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забивали ею г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ёл мимо незнакомый дяд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ился и вздохну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ребят, почти не гляд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ой булке руку протяну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ом, насупившись, серди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долго пыль с неё сду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друг спокойно и откры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 всех её поцеловал. </w:t>
        <w:b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Вы кто такой? – спросили де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быв на время про футбол.</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Я – пекарь! – человек ответ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булкой медленно ушё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это слово пахло хлеб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ой особой теплотой,</w:t>
      </w:r>
    </w:p>
    <w:p>
      <w:pPr>
        <w:pStyle w:val="Normal"/>
        <w:spacing w:before="0" w:after="0"/>
        <w:rPr/>
      </w:pPr>
      <w:r>
        <w:rPr>
          <w:rFonts w:cs="Times New Roman" w:ascii="Times New Roman" w:hAnsi="Times New Roman"/>
          <w:sz w:val="28"/>
          <w:szCs w:val="28"/>
        </w:rPr>
        <w:t>Которой налиты под неб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я пшеницы зол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 1</w:t>
      </w:r>
      <w:r>
        <w:rPr>
          <w:rFonts w:cs="Times New Roman" w:ascii="Times New Roman" w:hAnsi="Times New Roman"/>
          <w:b/>
          <w:i/>
          <w:sz w:val="28"/>
          <w:szCs w:val="28"/>
        </w:rPr>
        <w:t>3-й Слайд с вопрос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ак вы относитесь к поступку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Кто является главным героем стихотво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чему пекарь поцеловал бу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А какими качествами на ваш взгляд должен обладать человек, который печёт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а, ребята, я с вами согласна: плохой человек не может быть хорошим пекарем. И на Руси пекари пользовались особым почётом, величали их только уважитель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онкурс зага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 Я сильней десяти коне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де в полях пройду весной-летом станет хлеб стеной. (тра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 Весь из золота отлит, на соломинке стоит (кол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 Отгадать легко и быстро: мягкий, пышный и душисты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н и чёрный, он и белый, а бывает подгорелый.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 Корабль-великан не по морю плывё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рабль-великан по земле идё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ле пройдёт- урожай соберёт. (комбай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Железный нос в землю врос,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оет, копает, на солнце сверкает. (п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6. Маленькое, сдобное колесо съедобное. (бубл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7. Что на сковородку наливают, да вчетверо сгибают? (б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 В землю тёплую уйду, кверху колосом взойд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ём тогда таких, как я, будет целая семья. (зер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Он бывает с толок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исом, мясом и пше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ишней сладкою б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чь сперва его саж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выйдет он отт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кладут его на блю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теперь зови реб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усочку все съедят. (пир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Вначале нашей встречи мы определились, что нам будут сопутствовать слова ХЛЕБ – ВСЕМУ ГОЛОВА! </w:t>
      </w:r>
      <w:r>
        <w:rPr>
          <w:rFonts w:cs="Times New Roman" w:ascii="Times New Roman" w:hAnsi="Times New Roman"/>
          <w:b/>
          <w:sz w:val="28"/>
          <w:szCs w:val="28"/>
        </w:rPr>
        <w:t>(14-й, 14а- слайды).</w:t>
      </w:r>
      <w:r>
        <w:rPr>
          <w:rFonts w:cs="Times New Roman" w:ascii="Times New Roman" w:hAnsi="Times New Roman"/>
          <w:sz w:val="28"/>
          <w:szCs w:val="28"/>
        </w:rPr>
        <w:t xml:space="preserve"> Это русская пословица. На Руси с почтением относились к хлебу,  поэтому придумали много пословиц. И у вас на столах лежат сборники с пословицами и поговорками.</w:t>
      </w:r>
      <w:r>
        <w:rPr>
          <w:rFonts w:cs="Times New Roman" w:ascii="Times New Roman" w:hAnsi="Times New Roman"/>
          <w:b/>
          <w:sz w:val="28"/>
          <w:szCs w:val="28"/>
        </w:rPr>
        <w:t xml:space="preserve"> Прочитайте</w:t>
      </w:r>
      <w:r>
        <w:rPr>
          <w:rFonts w:cs="Times New Roman" w:ascii="Times New Roman" w:hAnsi="Times New Roman"/>
          <w:sz w:val="28"/>
          <w:szCs w:val="28"/>
        </w:rPr>
        <w:t xml:space="preserve"> </w:t>
      </w:r>
      <w:r>
        <w:rPr>
          <w:rFonts w:cs="Times New Roman" w:ascii="Times New Roman" w:hAnsi="Times New Roman"/>
          <w:b/>
          <w:sz w:val="28"/>
          <w:szCs w:val="28"/>
        </w:rPr>
        <w:t>пословицы о хлебе и объясните их смыс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Есть хлеб - будет и песн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Эй, ребятки – ребятуш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Начинайте петь частуш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Начинайте весел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Чтоб порадовать гостей.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ы в посёлке живё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шки, пряники жуё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ы частушек много зна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сейчас для вас споё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янички печатны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о того нарядны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ы не сразу их съеди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 сначала погляди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 не сразу стали зёр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Хлебом тем, что на стол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Люди долго и упорн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трудились на земл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н не падает к нам с неб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является не вдру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тобы вырос колос хлеб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ужен труд десятков ру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ождик, дождик, полива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удет славный урожа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удет белая пшениц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удет рожь и чечевиц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зором радостным объемл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аль бескрайнюю пол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лава тем, кто любит земл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м, кто трудится на н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следняя пословица: Хлеб ногами топтать – народу голодать.</w:t>
      </w:r>
    </w:p>
    <w:p>
      <w:pPr>
        <w:pStyle w:val="Normal"/>
        <w:spacing w:before="0" w:after="0"/>
        <w:rPr/>
      </w:pPr>
      <w:r>
        <w:rPr>
          <w:rFonts w:cs="Times New Roman" w:ascii="Times New Roman" w:hAnsi="Times New Roman"/>
          <w:sz w:val="28"/>
          <w:szCs w:val="28"/>
        </w:rPr>
        <w:t>- Да, ребята, сейчас хлеба у нас вдоволь. Это богатство – наше завоевание, наше счастье. Выскажите, пожалуйста, своё мнение как надо относиться к хлебу. А начать высказывания, я предлагаю со сл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СЧИТАЮ… (15-й слайд)</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ДУМАЮ…</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А вот, что говорит статистика. </w:t>
      </w:r>
      <w:r>
        <w:rPr>
          <w:rFonts w:cs="Times New Roman" w:ascii="Times New Roman" w:hAnsi="Times New Roman"/>
          <w:b/>
          <w:i/>
          <w:sz w:val="28"/>
          <w:szCs w:val="28"/>
        </w:rPr>
        <w:t>( 16-й, 16а- слайды)</w:t>
      </w:r>
    </w:p>
    <w:p>
      <w:pPr>
        <w:pStyle w:val="Normal"/>
        <w:spacing w:before="0" w:after="0"/>
        <w:rPr/>
      </w:pPr>
      <w:r>
        <w:rPr>
          <w:rFonts w:cs="Times New Roman" w:ascii="Times New Roman" w:hAnsi="Times New Roman"/>
          <w:sz w:val="28"/>
          <w:szCs w:val="28"/>
        </w:rPr>
        <w:t>В каждой семье ежедневно в отходы идёт 100 граммов хлеба. По городу – это шесть тонн. Или ежедневно из хлебной нивы вычёркивается три гектара зерновых. За год – это 1095 гектаров.  Каждому из нас нужно бережно относиться к хлеб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редлагаю вам памят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ПОМНИТЕ И СКАЖИТЕ ВСЕМ!</w:t>
      </w:r>
      <w:r>
        <w:rPr>
          <w:rFonts w:cs="Times New Roman" w:ascii="Times New Roman" w:hAnsi="Times New Roman"/>
          <w:color w:val="C00000"/>
          <w:sz w:val="28"/>
          <w:szCs w:val="28"/>
        </w:rPr>
        <w:t xml:space="preserve"> </w:t>
      </w:r>
      <w:r>
        <w:rPr>
          <w:rFonts w:cs="Times New Roman" w:ascii="Times New Roman" w:hAnsi="Times New Roman"/>
          <w:b/>
          <w:sz w:val="28"/>
          <w:szCs w:val="28"/>
        </w:rPr>
        <w:t>(17-й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 хлебе – душа твоей родной земли, судьбы многих людей, их неустанный тр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Не бросай где попало недоеденный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молоду научись ценить труд друг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огда за столом вы, ребята, сид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помните, кто для вас хлеб созда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Берегите хлеб, лю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есь хлеб бе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Хлеба к обеду в меру б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еб – драгоцен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не со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en-US"/>
        </w:rPr>
        <w:t>IV</w:t>
      </w:r>
      <w:r>
        <w:rPr>
          <w:rFonts w:cs="Times New Roman" w:ascii="Times New Roman" w:hAnsi="Times New Roman"/>
          <w:b/>
          <w:sz w:val="28"/>
          <w:szCs w:val="28"/>
        </w:rPr>
        <w:t>. Великая Отечественная вой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ЛЕБ – ЭТО ЖИЗНЬ</w:t>
      </w:r>
      <w:r>
        <w:rPr>
          <w:rFonts w:cs="Times New Roman" w:ascii="Times New Roman" w:hAnsi="Times New Roman"/>
          <w:sz w:val="28"/>
          <w:szCs w:val="28"/>
        </w:rPr>
        <w:t xml:space="preserve"> </w:t>
      </w:r>
      <w:r>
        <w:rPr>
          <w:rFonts w:cs="Times New Roman" w:ascii="Times New Roman" w:hAnsi="Times New Roman"/>
          <w:b/>
          <w:sz w:val="28"/>
          <w:szCs w:val="28"/>
        </w:rPr>
        <w:t>(18-й, 18а- слай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Есть только одно слово, которое равнозначно слову «ХЛЕБ». Это слово – «ЖИЗН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Что может быть важнее хлеба?! В одном из очерков,  я прочитала: </w:t>
      </w:r>
      <w:r>
        <w:rPr>
          <w:rFonts w:cs="Times New Roman" w:ascii="Times New Roman" w:hAnsi="Times New Roman"/>
          <w:b/>
          <w:sz w:val="28"/>
          <w:szCs w:val="28"/>
        </w:rPr>
        <w:t>«Велик сеятель! Никогда не забывал о нём мир и никогда не забудет ни в радости, ни в беде. И никакая глыба золота не перевесит крошку хлеб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19-й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узее истории Ленинграда хранится кусочек заплесневелого хлеба величиной с мизинец. Таков был дневной паёк для жителей осаждённого немцами города. А людям нужно было работать, нужно было жить, нужно было выжить – назло фашиста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0-й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ыму ленинградское неб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горше смертельных р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яжёлого хле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окадного хлеба 125 грамм. (Р. Рождественск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усочек чёрного хлеба пронести по рядам, показать детям)</w:t>
      </w:r>
    </w:p>
    <w:p>
      <w:pPr>
        <w:pStyle w:val="Normal"/>
        <w:spacing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 Хлеб- всему голова» (21-й слайд) 1 куп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ая тема проходит основной, красной нитью в песне? (Связь поколений. Хлеб – всему го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ЕФЛЕКСИ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Берегите хлеб!» (22-й Слайд) 2 куп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жить, пока стоят хле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еть о них, пока имеем гол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хлебороба вечная ст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удьбе нашей страны – ВЫСОКИЙ КОЛ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ультфильм «История о девочке, наступившей на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Я предлагаю вам дома выполнить по выбору одно из за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Написать мини-сочинение «Я знаю о хл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исунок на тему «Хлеб – наше богат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асибо вам всем, ребята! Спасибо, уважаемые гости, за радость вст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от всей души хочу всем пожелать мира в ваших домах, тепла, уюта. И пусть в каждом доме, на каждом столе всегда пахнет свежим ароматным хлебом. А мамы и бабушки передали для вас свои угощения, а вместе с угощениями и свои рецепты. Приятного аппетита! И до новых встре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Есть только одно слово, которое равнозначно слову «ХЛЕБ». Это слово – «ЖИЗНЬ».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Что может быть важнее хлеба?!</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cs="Times New Roman" w:ascii="Times New Roman" w:hAnsi="Times New Roman"/>
          <w:sz w:val="44"/>
          <w:szCs w:val="44"/>
        </w:rPr>
        <w:t xml:space="preserve"> </w:t>
      </w:r>
      <w:r>
        <w:rPr>
          <w:rFonts w:cs="Times New Roman" w:ascii="Times New Roman" w:hAnsi="Times New Roman"/>
          <w:sz w:val="44"/>
          <w:szCs w:val="44"/>
        </w:rPr>
        <w:t xml:space="preserve">В одном из очерков,  я прочитала: </w:t>
      </w:r>
      <w:r>
        <w:rPr>
          <w:rFonts w:cs="Times New Roman" w:ascii="Times New Roman" w:hAnsi="Times New Roman"/>
          <w:b/>
          <w:sz w:val="44"/>
          <w:szCs w:val="44"/>
        </w:rPr>
        <w:t>«Велик сеятель! Никогда не забывал о нём мир и никогда не забудет ни в радости, ни в беде. И никакая глыба золота не перевесит крошку хлеб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музее истории Ленинграда хранится маленький кусочек заплесневелого хлеба .Весит он 125 граммов. </w:t>
      </w:r>
      <w:r>
        <w:rPr>
          <w:rFonts w:cs="Times New Roman" w:ascii="Times New Roman" w:hAnsi="Times New Roman"/>
          <w:sz w:val="36"/>
          <w:szCs w:val="36"/>
        </w:rPr>
        <w:t>Таков был дневной паёк для жителей</w:t>
      </w:r>
      <w:r>
        <w:rPr>
          <w:rFonts w:cs="Times New Roman" w:ascii="Times New Roman" w:hAnsi="Times New Roman"/>
          <w:sz w:val="28"/>
          <w:szCs w:val="28"/>
        </w:rPr>
        <w:t xml:space="preserve"> </w:t>
      </w:r>
      <w:r>
        <w:rPr>
          <w:rFonts w:cs="Times New Roman" w:ascii="Times New Roman" w:hAnsi="Times New Roman"/>
          <w:sz w:val="36"/>
          <w:szCs w:val="36"/>
        </w:rPr>
        <w:t>осаждённого немцами города.</w:t>
      </w:r>
      <w:r>
        <w:rPr>
          <w:rFonts w:cs="Times New Roman" w:ascii="Times New Roman" w:hAnsi="Times New Roman"/>
          <w:sz w:val="28"/>
          <w:szCs w:val="28"/>
        </w:rPr>
        <w:t xml:space="preserve"> А людям нужно было работать, нужно было жить, нужно было выжить – назло фашистам. Этот кусочек хлеба люди делили на 3 части. Это разовая норма хле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7:00Z</dcterms:created>
  <dc:creator>SamLab.ws</dc:creator>
  <dc:description/>
  <cp:keywords/>
  <dc:language>en-US</dc:language>
  <cp:lastModifiedBy>Admin</cp:lastModifiedBy>
  <cp:lastPrinted>2012-12-04T20:26:00Z</cp:lastPrinted>
  <dcterms:modified xsi:type="dcterms:W3CDTF">2012-12-04T17:28:00Z</dcterms:modified>
  <cp:revision>47</cp:revision>
  <dc:subject/>
  <dc:title/>
</cp:coreProperties>
</file>