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«День Анге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духовно-нравственной культуры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</w:t>
      </w:r>
      <w:r>
        <w:rPr>
          <w:rStyle w:val="C3c11"/>
          <w:color w:val="1A1E0B"/>
          <w:sz w:val="28"/>
          <w:szCs w:val="28"/>
        </w:rPr>
        <w:t xml:space="preserve">этические </w:t>
      </w:r>
      <w:r>
        <w:rPr>
          <w:sz w:val="28"/>
          <w:szCs w:val="28"/>
        </w:rPr>
        <w:t>представления о категориях добра и зла, воспитывать социальную активность;</w:t>
      </w:r>
    </w:p>
    <w:p>
      <w:pPr>
        <w:pStyle w:val="Normal"/>
        <w:jc w:val="both"/>
        <w:rPr>
          <w:rStyle w:val="C3c11"/>
          <w:color w:val="1A1E0B"/>
          <w:sz w:val="28"/>
          <w:szCs w:val="28"/>
        </w:rPr>
      </w:pPr>
      <w:r>
        <w:rPr>
          <w:rStyle w:val="C3c11"/>
          <w:color w:val="1A1E0B"/>
          <w:sz w:val="28"/>
          <w:szCs w:val="28"/>
        </w:rPr>
        <w:t>- развивать умение сравнивать, анализировать, выделять главное, обобщать;</w:t>
      </w:r>
    </w:p>
    <w:p>
      <w:pPr>
        <w:pStyle w:val="Normal"/>
        <w:jc w:val="both"/>
        <w:rPr/>
      </w:pPr>
      <w:r>
        <w:rPr>
          <w:rStyle w:val="C3c11"/>
          <w:color w:val="1A1E0B"/>
          <w:sz w:val="28"/>
          <w:szCs w:val="28"/>
        </w:rPr>
        <w:t>- способствовать процессу самопознания через создание условий для самовыражения;</w:t>
      </w:r>
    </w:p>
    <w:p>
      <w:pPr>
        <w:pStyle w:val="Normal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11"/>
          <w:color w:val="1A1E0B"/>
          <w:sz w:val="28"/>
          <w:szCs w:val="28"/>
        </w:rPr>
        <w:t>- воспитывать доброе отношение к окружающим людям, потребность в культурном поведение во всех сферах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от нескольких дней до недел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обилизующи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прит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умирает и перед смертью видит всю свою жизнь. И предстала перед ним пустыня, а на песке – его следы, шаги по жизни. Рядом с его следами были и другие - следы его Ангела Хранителя, неотступно следовавшего за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 участках жизни, когда человек болел или с ним случались несчастья, его следы ослабевали, становились неглубокими, а потом на песке оставалась лишь одна пара следов. Через какое-то время опять появлялись две дорожки сле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же ты за Ангел такой? - воскликнул человек. – Когда мне было хорошо, ты был рядом, а когда плохо – оставлял меня одног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чего ты не понял! – воскликнул Ангел. – Когда тебе было хорошо, я шёл с тобою рядом, а когда плохо – я брал тебя на руки и нёс, пока ты не окрепнешь вн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ный диа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такие Ангелы Хранители? Существуют ли они на самом дел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каждому доброму христианину даётся Ангел Хранитель в момент Крещения, и он сопровождает своего подопечного всю жизнь. Ангелы-Хранители – это Энергия Света, Мира, Добра и Любви, и Им даётся право защищать человека. Ангел-Хранитель отгоняет от нас все напасти и в трудные минуты призывает других ангелов к нам на помощь. Именно Они первыми берут на себя все жизненные удары человека. И именно Он, ваш Защитник и Помощник, прикладывает огромные силы, чтобы направить вас на правильный путь. Если вы противитесь добру, Ангел отходит в сторону. Создавайте вокруг себя Свет, Тепло и Уют, будьте добры и спокойны, становитесь чистыми и светлыми, и тогда ваш Ангел-Хранитель всегда будет с вами. Он счастлив там, где живёт мир, спокойствие, доброта и любовь. А вот крики, ругань, жестокость, ложь, зависть, словно хлыстом, бьют Его Любвеобильную Душу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 ХРАНИТЕЛЬ </w:t>
        <w:br/>
        <w:t>Днями, темными ночами </w:t>
        <w:br/>
        <w:t>(И когда Он только спит!) </w:t>
        <w:br/>
        <w:t>Белоснежными крылами, </w:t>
        <w:br/>
        <w:t>Пролетая, шелестит. </w:t>
        <w:br/>
        <w:br/>
        <w:t>Это Ангел мой Хранитель </w:t>
        <w:br/>
        <w:t>Стережет души покой. </w:t>
        <w:br/>
        <w:t>Повелел Ему Спаситель </w:t>
        <w:br/>
        <w:t>Неразлучно быть со мной. </w:t>
        <w:br/>
        <w:br/>
        <w:t>С мамой в сад идем, - Он с нами, </w:t>
        <w:br/>
        <w:t>В школу Он со мной идет, </w:t>
        <w:br/>
        <w:t>Славен дивными делами - </w:t>
        <w:br/>
        <w:t>Ими дышит и живет. </w:t>
        <w:br/>
        <w:br/>
        <w:t>Учит Он добру и ласки, </w:t>
        <w:br/>
        <w:t>Почитать святой Престол. </w:t>
        <w:br/>
        <w:t>Он явился не из сказки, </w:t>
        <w:br/>
        <w:t>С Богом Он ко мне пришел. </w:t>
        <w:br/>
        <w:br/>
        <w:t>Днями, долгими ночами </w:t>
        <w:br/>
        <w:t>Ангел никогда не спит, </w:t>
        <w:br/>
        <w:t>Белоснежными крылами </w:t>
        <w:br/>
        <w:t>Еле слышно шелестит. (Катков Миха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гел очень любит своего земного хозяин - человека и ждёт от него к себе и благодарности, и люб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поблагодарить Ангела Хранителя за его заботу? (Создать вокруг себя атмосферу добра и люб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добр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добрые дела может сделать ребён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оявить любовь по отношению к близким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ознание понятий «добро», «добр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диалог.</w:t>
      </w:r>
    </w:p>
    <w:p>
      <w:pPr>
        <w:pStyle w:val="Style15"/>
        <w:shd w:fill="FFFFFF" w:val="clear"/>
        <w:spacing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.</w:t>
        <w:br/>
        <w:t>Живой водой и деревом в цвету.</w:t>
        <w:br/>
        <w:t>Под этим вечно неспокойным небом</w:t>
        <w:br/>
        <w:t>Давайте воевать за доброту! (А.Чепуров</w:t>
      </w:r>
      <w:r>
        <w:rPr>
          <w:rFonts w:cs="Verdana" w:ascii="Verdana" w:hAnsi="Verdana"/>
          <w:color w:val="663399"/>
          <w:sz w:val="28"/>
          <w:szCs w:val="28"/>
        </w:rPr>
        <w:t>)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у вас ассоциируется слово «доброта»? Что вам сразу приходит в голову, когда вы слышите это слово?</w:t>
      </w:r>
    </w:p>
    <w:p>
      <w:pPr>
        <w:pStyle w:val="Normal"/>
        <w:rPr/>
      </w:pPr>
      <w:r>
        <w:rPr>
          <w:sz w:val="28"/>
          <w:szCs w:val="28"/>
        </w:rPr>
        <w:t>- Видите, как по-разному мы представляем себе это по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очнение понятий.</w:t>
      </w:r>
    </w:p>
    <w:p>
      <w:pPr>
        <w:pStyle w:val="Normal"/>
        <w:rPr/>
      </w:pPr>
      <w:r>
        <w:rPr>
          <w:sz w:val="28"/>
          <w:szCs w:val="28"/>
        </w:rPr>
        <w:t>Ожегов С.И.: «Доброта - это отзывчивость, душевное расположение к людям, стремление делать добро друг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ого человека мы называем добрым?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«добро» поселилось во многих словах нашего родного языка, которые обозначают качества, определяющие доброту:</w:t>
      </w:r>
    </w:p>
    <w:p>
      <w:pPr>
        <w:pStyle w:val="Normal"/>
        <w:rPr/>
      </w:pPr>
      <w:r>
        <w:rPr>
          <w:sz w:val="28"/>
          <w:szCs w:val="28"/>
        </w:rPr>
        <w:br/>
        <w:t>- Добродетельный (высоконравственный)</w:t>
        <w:br/>
        <w:t>- Добродушный (незлобивый, мягкий по характеру)</w:t>
        <w:br/>
        <w:t>- Доброжелательный (желающий добра другому)</w:t>
        <w:br/>
        <w:t>- Добронравный (обладает хорошим нравом, хорошим поведением)</w:t>
        <w:br/>
        <w:t>- Добросердечный (обладает добрым сердцем, ласковый, участливый)</w:t>
        <w:br/>
        <w:t>- Добросовестный (честно выполняет свои обязанности, на сов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у из вас хотелось бы обладать этими качествами? </w:t>
      </w:r>
    </w:p>
    <w:p>
      <w:pPr>
        <w:pStyle w:val="Normal"/>
        <w:rPr/>
      </w:pPr>
      <w:r>
        <w:rPr>
          <w:sz w:val="28"/>
          <w:szCs w:val="28"/>
        </w:rPr>
        <w:t xml:space="preserve">- Почему так говорят: «Доброта, что солнце». Как вы понимаете это выраж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родная мудрость. Работа с послов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- Всегда, во все времена  люди ощущали потребность в доброте, стремились к добру. И это стремление они отразили в пословицах, которые передавались из уст в уста из поколения в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из рассыпанных слов собрать пословиц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и добрее, будешь всем милее. 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добро - добром плат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ый человек - добру и уч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живет в добре – тот ходит в сереб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удо тому, кто добра не делает ник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ори добро, чтобы любя, добро тебя наш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так говорят? Объясните смысл пословиц.</w:t>
      </w:r>
    </w:p>
    <w:p>
      <w:pPr>
        <w:pStyle w:val="Normal"/>
        <w:rPr/>
      </w:pPr>
      <w:r>
        <w:rPr>
          <w:sz w:val="28"/>
          <w:szCs w:val="28"/>
        </w:rPr>
        <w:t>4. Сказка – ложь, да в ней намёк…».</w:t>
      </w:r>
    </w:p>
    <w:p>
      <w:pPr>
        <w:pStyle w:val="Normal"/>
        <w:rPr/>
      </w:pPr>
      <w:r>
        <w:rPr/>
        <w:t>- Вы все очень любите сказки и знаете, что в них встречаются герои добрые и злые. Проверьте, нет ли ошибки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ца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ры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 Пре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й Бессмер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-леб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с-Бараб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 Как вы думаете, что является непременным условием доброты? (Мало уметь говорить вежливые и добрые слова, надо себя правильно вести. Хорошие поступки человека говорят о том, что он хороший человек. Надо стремиться всегда и во всём быть полезным люд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жно ли для самого человека бы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еред вами текст сказки Л.Толстого «Белка и Волк». Прочитайте его.</w:t>
        <w:br/>
        <w:t>Белка прыгала с ветки на ветку и упала прямо на сонного Волка. Волк вскочил и хотел её съесть. </w:t>
        <w:br/>
        <w:t>Белка стала просить: </w:t>
        <w:br/>
        <w:t>- Пусти меня. </w:t>
        <w:br/>
        <w:t>Волк сказал: </w:t>
        <w:br/>
        <w:t>- Хорошо, я пущу тебя, только ты скажи мне, отчего вы, Белки, так веселы? Мне всегда скучно, а на вас посмотришь, вы там, наверху, всё играете и прыгаете. </w:t>
        <w:br/>
        <w:t>Белка сказала: </w:t>
        <w:br/>
        <w:t>- Пусти меня прежде на дерево, а оттуда я тебе скажу, а то я боюсь тебя. </w:t>
        <w:br/>
        <w:t>Волк пустил, а Белка ушла на дерево и оттуда сказала: </w:t>
        <w:br/>
        <w:t>- Тебе оттого скучно, что ты зол. Тебе злость сердце жжёт. А мы веселы оттого, что мы добры и никому зла не 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общение.</w:t>
      </w:r>
    </w:p>
    <w:p>
      <w:pPr>
        <w:pStyle w:val="Normal"/>
        <w:rPr/>
      </w:pPr>
      <w:r>
        <w:rPr>
          <w:sz w:val="28"/>
          <w:szCs w:val="28"/>
        </w:rPr>
        <w:t>- Так что же такое доброта? Какова её роль в жизни каждого человека?</w:t>
      </w:r>
    </w:p>
    <w:p>
      <w:pPr>
        <w:pStyle w:val="Normal"/>
        <w:rPr/>
      </w:pPr>
      <w:r>
        <w:rPr>
          <w:sz w:val="28"/>
          <w:szCs w:val="28"/>
        </w:rPr>
        <w:t>- Нужно ли стремиться совершать добрые поступки?</w:t>
      </w:r>
    </w:p>
    <w:p>
      <w:pPr>
        <w:pStyle w:val="Normal"/>
        <w:rPr/>
      </w:pPr>
      <w:r>
        <w:rPr>
          <w:sz w:val="28"/>
          <w:szCs w:val="28"/>
        </w:rPr>
        <w:t>- Важно ли для вас быть добрыми?</w:t>
      </w:r>
    </w:p>
    <w:p>
      <w:pPr>
        <w:pStyle w:val="Normal"/>
        <w:rPr/>
      </w:pPr>
      <w:r>
        <w:rPr>
          <w:sz w:val="28"/>
          <w:szCs w:val="28"/>
        </w:rPr>
        <w:t>- Бывали ли в вашей жизни случаи, когда чей-то добрый поступок, ласковый взгляд, вовремя сказанное доброе слово помогли вам пережить неприя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есть какие-либо правила добро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добр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сь к людям так, как хотел бы, чтобы относились к тебе.</w:t>
      </w:r>
    </w:p>
    <w:p>
      <w:pPr>
        <w:pStyle w:val="Normal"/>
        <w:rPr/>
      </w:pPr>
      <w:r>
        <w:rPr>
          <w:sz w:val="28"/>
          <w:szCs w:val="28"/>
        </w:rPr>
        <w:t>Делай добро бескорыстно.</w:t>
      </w:r>
    </w:p>
    <w:p>
      <w:pPr>
        <w:pStyle w:val="Normal"/>
        <w:rPr/>
      </w:pPr>
      <w:r>
        <w:rPr>
          <w:sz w:val="28"/>
          <w:szCs w:val="28"/>
        </w:rPr>
        <w:t>Умей прощат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ся обиде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отдай свое, чем возьми чуж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 дарить людям радость. </w:t>
      </w:r>
    </w:p>
    <w:p>
      <w:pPr>
        <w:pStyle w:val="Normal"/>
        <w:rPr/>
      </w:pPr>
      <w:r>
        <w:rPr>
          <w:sz w:val="28"/>
          <w:szCs w:val="28"/>
        </w:rPr>
        <w:t>Итог: Хорошо, когда человек оставляет после себя добрый след. Без добрых дел нет доброго имен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устроим в классе праздник доброты. Пусть хотя бы на один день каждый станет тайным Ангелом Хранителем для своего одноклассни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ень Ангела-Хранителя</w:t>
      </w:r>
    </w:p>
    <w:p>
      <w:pPr>
        <w:pStyle w:val="Normal"/>
        <w:rPr/>
      </w:pPr>
      <w:r>
        <w:rPr>
          <w:sz w:val="28"/>
          <w:szCs w:val="28"/>
        </w:rPr>
        <w:t xml:space="preserve">1. Разработка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следние дни мы с вами много узнали о добре, вывели правила доброго человека. Ребята, какие добрые поступки вам по силам  совершить в классе, дома, на улице, в транспорте? Представьте, что каждый из вас – художник, вы получили заказ – нарисовать картину, которая призывала бы совершать добрые поступки. Что бы вы на ней изобразил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ске составляется список добрых дел. Например, смастерить поделку или нарисовать открытку, помочь донести портфель, открыть дверь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лизация замыс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ашнее задание: создать своими руками приятный сюрприз для одноклассника, составить список добры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амом начале дня дети по очереди достают листики бумаги с именами своих одноклассников,  для которых станут на этот день Ангелами-Хранителями. Весь день, втайне от своих подопечных, они будут делать для них приятные сюрпризы, оказывать посильн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написание письма, в котором надо отметить положительные черты характера своего подопечного, сильные стороны личности, похвалить за хороши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и и выв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дня подводится итог. Дети рассказывают о тех приятных сюрпризах, которые они получили (способность видеть добро – тоже важное умение, которому надо учиться) и делают предположение, кто был их Ангелом-Хранителем. Узнав, кто о них проявлял заботу целый день, благодарят своего Ангела-Хранителя и рассказывают о своих эмоциях и ощу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вывод: добрым быть хорошо и правильно, потому что добро дарит всем радость и тепло. Обычно дети хотят сделать этот праздник традицио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ш   праздник  подходит к концу. Впереди нас ждёт много славных дел.  Но для этого вы должны вырасти настоящими людьми. А это значит, что надо стремиться быть добрыми, отзывчивыми, вежливыми, смелыми, трудолюбивыми. У каждого человека свой путь к доброте. Путь этот нелегкий. И каждого на этом пути ждут разочарования и радости. Но главное, по-настоящему научиться быть добрыми, развивать в себе добрые качества. Будьте Ангелами-Хранителями для окружающих и тогда Ангелы-Хранители будут у вас.</w:t>
      </w:r>
    </w:p>
    <w:p>
      <w:pPr>
        <w:pStyle w:val="Normal"/>
        <w:ind w:firstLine="708"/>
        <w:rPr/>
      </w:pPr>
      <w:r>
        <w:rPr>
          <w:sz w:val="28"/>
          <w:szCs w:val="28"/>
        </w:rPr>
        <w:t>Есть такое выражение «Все мы – ангелы, только с одним крылом... Что бы полететь, нам нужно обняться…», т.е. помогать друг другу, дарить доброту и тепло, и тогда жизнь станет радостнее и ярч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cozforumpost">
    <w:name w:val="ucoz-forum-post"/>
    <w:basedOn w:val="Style14"/>
    <w:qFormat/>
    <w:rPr/>
  </w:style>
  <w:style w:type="character" w:styleId="Highlighthighlightactive">
    <w:name w:val="highlighthighlightactive"/>
    <w:basedOn w:val="Style14"/>
    <w:qFormat/>
    <w:rPr/>
  </w:style>
  <w:style w:type="character" w:styleId="C3c11">
    <w:name w:val="c3 c11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3c5">
    <w:name w:val="c3 c5"/>
    <w:basedOn w:val="Style14"/>
    <w:qFormat/>
    <w:rPr/>
  </w:style>
  <w:style w:type="character" w:styleId="C2">
    <w:name w:val="c2"/>
    <w:basedOn w:val="Style14"/>
    <w:qFormat/>
    <w:rPr/>
  </w:style>
  <w:style w:type="character" w:styleId="C3c5c6">
    <w:name w:val="c3 c5 c6"/>
    <w:basedOn w:val="Style14"/>
    <w:qFormat/>
    <w:rPr/>
  </w:style>
  <w:style w:type="character" w:styleId="C1c5">
    <w:name w:val="c1 c5"/>
    <w:basedOn w:val="Style14"/>
    <w:qFormat/>
    <w:rPr/>
  </w:style>
  <w:style w:type="character" w:styleId="C1c18">
    <w:name w:val="c1 c18"/>
    <w:basedOn w:val="Style14"/>
    <w:qFormat/>
    <w:rPr/>
  </w:style>
  <w:style w:type="character" w:styleId="C3c18">
    <w:name w:val="c3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5c16c31">
    <w:name w:val="c25 c16 c3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c16c27">
    <w:name w:val="c9 c16 c27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St14">
    <w:name w:val="st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32:00Z</dcterms:created>
  <dc:creator>Пользователь</dc:creator>
  <dc:description/>
  <cp:keywords/>
  <dc:language>en-US</dc:language>
  <cp:lastModifiedBy>Пользователь</cp:lastModifiedBy>
  <dcterms:modified xsi:type="dcterms:W3CDTF">2013-12-28T18:48:00Z</dcterms:modified>
  <cp:revision>47</cp:revision>
  <dc:subject/>
  <dc:title>День Ангела</dc:title>
</cp:coreProperties>
</file>