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Р А З Д Н И 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«Прощай, любимый  первый класс!»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аздник составлен учителями начальных классов Володиной О.Е., Сарсеновой А.А., при участии Каширской О.Т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л празднично украшен шарами и цветами, дети входят в зал под музыку «Школьный корабль» (</w:t>
      </w:r>
      <w:r>
        <w:rPr>
          <w:rFonts w:cs="Cambria" w:ascii="Cambria" w:hAnsi="Cambria"/>
          <w:b/>
          <w:i/>
        </w:rPr>
        <w:t>сл. К. Ибряева, муз. Г. Струве)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1</w:t>
      </w:r>
      <w:r>
        <w:rPr>
          <w:rFonts w:cs="Cambria" w:ascii="Cambria" w:hAnsi="Cambria"/>
        </w:rPr>
        <w:t>.  Вот и кончился год наш учебный,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Не зовите вы нас «первоклашки»,</w:t>
      </w:r>
    </w:p>
    <w:p>
      <w:pPr>
        <w:pStyle w:val="Style15"/>
        <w:tabs>
          <w:tab w:val="clear" w:pos="708"/>
          <w:tab w:val="left" w:pos="1276" w:leader="none"/>
        </w:tabs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Стали туфли малы нам и кеды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И короткими стали рубашки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2.</w:t>
      </w:r>
      <w:r>
        <w:rPr>
          <w:rFonts w:cs="Cambria" w:ascii="Cambria" w:hAnsi="Cambria"/>
        </w:rPr>
        <w:t xml:space="preserve">   Мы читали, писали, считал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Шили, клеили и рисовал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Пели песни про все на свете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Ведь мы очень веселые дети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3</w:t>
      </w:r>
      <w:r>
        <w:rPr>
          <w:rFonts w:cs="Cambria" w:ascii="Cambria" w:hAnsi="Cambria"/>
        </w:rPr>
        <w:t>.   Мы прощаемся с первым классом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Лето, лето, мы рады тебе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Отдохни от нас , милая школа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Мы вернемся к тебе в сентябре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4.</w:t>
      </w:r>
      <w:r>
        <w:rPr>
          <w:rFonts w:cs="Cambria" w:ascii="Cambria" w:hAnsi="Cambria"/>
        </w:rPr>
        <w:t xml:space="preserve">   А  мы расскажем вам сейчас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Чему учили в школе нас!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</w:rPr>
        <w:t xml:space="preserve">Дети поют песню </w:t>
      </w:r>
      <w:r>
        <w:rPr>
          <w:rFonts w:cs="Cambria" w:ascii="Cambria" w:hAnsi="Cambria"/>
          <w:b/>
          <w:i/>
          <w:sz w:val="28"/>
        </w:rPr>
        <w:t>«Чему учат в школе»</w:t>
      </w:r>
      <w:r>
        <w:rPr>
          <w:i/>
        </w:rPr>
        <w:t xml:space="preserve"> (сл. М. Пляцковского, муз. В. Шаинского)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Буквы разные писать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онким перышком в тетрадь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 xml:space="preserve">Учат в школе.– </w:t>
      </w:r>
      <w:r>
        <w:rPr>
          <w:rFonts w:cs="Cambria" w:ascii="Cambria" w:hAnsi="Cambria"/>
          <w:i/>
        </w:rPr>
        <w:t>повт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3 раза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ычитать и умножать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алышей не обижать,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 xml:space="preserve">Учат в школе. </w:t>
      </w:r>
      <w:r>
        <w:rPr>
          <w:rFonts w:cs="Cambria" w:ascii="Cambria" w:hAnsi="Cambria"/>
          <w:i/>
        </w:rPr>
        <w:t>– повт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3 раза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 четырем прибавить два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 слогам читать слова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 xml:space="preserve">Учат в школе. </w:t>
      </w:r>
      <w:r>
        <w:rPr>
          <w:rFonts w:cs="Cambria" w:ascii="Cambria" w:hAnsi="Cambria"/>
          <w:i/>
        </w:rPr>
        <w:t>– повт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 xml:space="preserve"> 3 раза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нижки добрые любить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воспитанными быть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 xml:space="preserve">Учат в школе. – </w:t>
      </w:r>
      <w:r>
        <w:rPr>
          <w:rFonts w:cs="Cambria" w:ascii="Cambria" w:hAnsi="Cambria"/>
          <w:i/>
        </w:rPr>
        <w:t>повт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3 раза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о глагол и про тире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про дождик во дворе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 xml:space="preserve">Учат в школе. </w:t>
      </w:r>
      <w:r>
        <w:rPr>
          <w:rFonts w:cs="Cambria" w:ascii="Cambria" w:hAnsi="Cambria"/>
          <w:i/>
        </w:rPr>
        <w:t>– повт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3 раза</w:t>
      </w:r>
      <w:r>
        <w:rPr>
          <w:rFonts w:cs="Cambria" w:ascii="Cambria" w:hAnsi="Cambria"/>
        </w:rPr>
        <w:t>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репко-накрепко дружить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 детства дружбой дорожить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чат в школе. –</w:t>
      </w:r>
      <w:r>
        <w:rPr>
          <w:rFonts w:cs="Cambria" w:ascii="Cambria" w:hAnsi="Cambria"/>
          <w:i/>
        </w:rPr>
        <w:t xml:space="preserve"> повт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i/>
        </w:rPr>
        <w:t>3 раза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Ученик 5.</w:t>
      </w:r>
      <w:r>
        <w:rPr>
          <w:rFonts w:cs="Cambria" w:ascii="Cambria" w:hAnsi="Cambria"/>
        </w:rPr>
        <w:t xml:space="preserve">   Всё по ступенькам, по слогам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Всё не спеша, всё терпеливо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Прошёлся год по азбуке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Год первый, год счастливый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</w:t>
      </w:r>
      <w:r>
        <w:rPr>
          <w:rFonts w:cs="Cambria" w:ascii="Cambria" w:hAnsi="Cambria"/>
        </w:rPr>
        <w:t>.  ПРОЩАЙ, ЛЮБИМЫЙ ПЕРВЫЙ КЛАСС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ТЫ ЛУЧШИЙ В ЖИЗНИ БЫЛ У НАС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6</w:t>
      </w:r>
      <w:r>
        <w:rPr>
          <w:rFonts w:cs="Cambria" w:ascii="Cambria" w:hAnsi="Cambria"/>
        </w:rPr>
        <w:t>.        Ты научил нас дружно жить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7.</w:t>
      </w:r>
      <w:r>
        <w:rPr>
          <w:rFonts w:cs="Cambria" w:ascii="Cambria" w:hAnsi="Cambria"/>
        </w:rPr>
        <w:t xml:space="preserve">        И нашу Родину любить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8.</w:t>
      </w:r>
      <w:r>
        <w:rPr>
          <w:rFonts w:cs="Cambria" w:ascii="Cambria" w:hAnsi="Cambria"/>
        </w:rPr>
        <w:t xml:space="preserve">        Ты научил нас всех читать,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9.</w:t>
      </w:r>
      <w:r>
        <w:rPr>
          <w:rFonts w:cs="Cambria" w:ascii="Cambria" w:hAnsi="Cambria"/>
        </w:rPr>
        <w:t xml:space="preserve">        Писать,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 6.</w:t>
      </w:r>
      <w:r>
        <w:rPr>
          <w:rFonts w:cs="Cambria" w:ascii="Cambria" w:hAnsi="Cambria"/>
        </w:rPr>
        <w:t xml:space="preserve">       Считать,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Ученик 7.  </w:t>
      </w:r>
      <w:r>
        <w:rPr>
          <w:rFonts w:cs="Cambria" w:ascii="Cambria" w:hAnsi="Cambria"/>
        </w:rPr>
        <w:t xml:space="preserve">       И рисовать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8.</w:t>
      </w:r>
      <w:r>
        <w:rPr>
          <w:rFonts w:cs="Cambria" w:ascii="Cambria" w:hAnsi="Cambria"/>
        </w:rPr>
        <w:t xml:space="preserve">         Мы можем клеить и лепить,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Ученик 9.  </w:t>
      </w:r>
      <w:r>
        <w:rPr>
          <w:rFonts w:cs="Cambria" w:ascii="Cambria" w:hAnsi="Cambria"/>
        </w:rPr>
        <w:t xml:space="preserve">       И даже пуговку пришить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6.</w:t>
      </w:r>
      <w:r>
        <w:rPr>
          <w:rFonts w:cs="Cambria" w:ascii="Cambria" w:hAnsi="Cambria"/>
        </w:rPr>
        <w:t xml:space="preserve">         Мы – дружные ребята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7.</w:t>
      </w:r>
      <w:r>
        <w:rPr>
          <w:rFonts w:cs="Cambria" w:ascii="Cambria" w:hAnsi="Cambria"/>
        </w:rPr>
        <w:t xml:space="preserve">         Мы – друзья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8.</w:t>
      </w:r>
      <w:r>
        <w:rPr>
          <w:rFonts w:cs="Cambria" w:ascii="Cambria" w:hAnsi="Cambria"/>
        </w:rPr>
        <w:t xml:space="preserve">         Нас разлучить теперь нельзя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  <w:b/>
        </w:rPr>
        <w:t>Ученик 9.</w:t>
      </w:r>
      <w:r>
        <w:rPr>
          <w:rFonts w:cs="Cambria" w:ascii="Cambria" w:hAnsi="Cambria"/>
        </w:rPr>
        <w:t xml:space="preserve">         И радость жизни и труда мы не забудем никогда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</w:t>
      </w:r>
      <w:r>
        <w:rPr>
          <w:rFonts w:cs="Cambria" w:ascii="Cambria" w:hAnsi="Cambria"/>
        </w:rPr>
        <w:t>.  ПРОЩАЙ, ЛЮБИМЫЙ ПЕРВЫЙ КЛАСС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ТЫ ЛУЧШИМ В ЖИЗНИ БЫЛ У НАС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ца 10</w:t>
      </w:r>
      <w:r>
        <w:rPr>
          <w:rFonts w:cs="Cambria" w:ascii="Cambria" w:hAnsi="Cambria"/>
        </w:rPr>
        <w:t>.  Мы со школой подружились навсегда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.</w:t>
      </w:r>
      <w:r>
        <w:rPr>
          <w:rFonts w:cs="Cambria" w:ascii="Cambria" w:hAnsi="Cambria"/>
        </w:rPr>
        <w:t xml:space="preserve">  Да – да – да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ца 10</w:t>
      </w:r>
      <w:r>
        <w:rPr>
          <w:rFonts w:cs="Cambria" w:ascii="Cambria" w:hAnsi="Cambria"/>
        </w:rPr>
        <w:t>.  Не ленились, хоть шалили иногда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</w:t>
      </w:r>
      <w:r>
        <w:rPr>
          <w:rFonts w:cs="Cambria" w:ascii="Cambria" w:hAnsi="Cambria"/>
        </w:rPr>
        <w:t>.  Да – да – да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ца 10.</w:t>
      </w:r>
      <w:r>
        <w:rPr>
          <w:rFonts w:cs="Cambria" w:ascii="Cambria" w:hAnsi="Cambria"/>
        </w:rPr>
        <w:t xml:space="preserve">   Всем спасибо от души нашим педагогам,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Вместе с вами малыши так узнали много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Дети поют песню на мотив   </w:t>
      </w:r>
      <w:r>
        <w:rPr>
          <w:rFonts w:cs="Cambria" w:ascii="Cambria" w:hAnsi="Cambria"/>
          <w:b/>
          <w:i/>
          <w:sz w:val="28"/>
        </w:rPr>
        <w:t>«Бу-ра-ти-но!»(</w:t>
      </w:r>
      <w:r>
        <w:rPr/>
        <w:t xml:space="preserve"> </w:t>
      </w:r>
      <w:r>
        <w:rPr>
          <w:rFonts w:cs="Cambria" w:ascii="Cambria" w:hAnsi="Cambria"/>
          <w:b/>
          <w:i/>
          <w:sz w:val="28"/>
        </w:rPr>
        <w:t xml:space="preserve">муз.А.Рыбникова) </w:t>
      </w:r>
      <w:r>
        <w:rPr>
          <w:rFonts w:cs="Cambria" w:ascii="Cambria" w:hAnsi="Cambria"/>
          <w:b/>
          <w:i/>
        </w:rPr>
        <w:t xml:space="preserve">из х/фильма «Приключения Буратино» реж.  Л. Нечаев 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свете есть чудесный дом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н с детства каждому знаком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 нему спешат со всех сторон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нём сейчас мы вам споём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ам дети уважают труд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кажите, как его зовут?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-ша  шко- ла!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ам светит солнышко в окно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се дети в классе заодно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хоть бывает иногда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переменке суета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се с радостью сюда спешат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 дети гордо говорят: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– ша  шко- ла!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>Мы в этом доме целый год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егодня этот год пройдет!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ы научились здесь писать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дачи трудные решать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ы в этом доме любим труд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кажите, как его зовут?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– ша  шко- ла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.</w:t>
      </w:r>
      <w:r>
        <w:rPr>
          <w:rFonts w:cs="Cambria" w:ascii="Cambria" w:hAnsi="Cambria"/>
        </w:rPr>
        <w:t xml:space="preserve">  Уважаемые гости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 xml:space="preserve">Сегодня мы пригласили вас на праздник, посвященный окончанию ребятами 1 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класс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Быстро пролетел учебный год! Вроде совсем недавно была торжественная линей-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ка, первые уроки… За этот год ребята научились читать, писать, решать задачи и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многому другому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И вот перед вами повзрослевшие малыши, настоящие ученики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11</w:t>
      </w:r>
      <w:r>
        <w:rPr>
          <w:rFonts w:cs="Cambria" w:ascii="Cambria" w:hAnsi="Cambria"/>
        </w:rPr>
        <w:t>.  Прозвенели звоночк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Завершились уроки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Дети все по домам, а не в класс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Ну, а те, кого звал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Собрались в этом зале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Первоклашек поздравить сейчас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вучит музыка. В зале появляется девочка – ДВОЙКА.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Двойка</w:t>
      </w:r>
      <w:r>
        <w:rPr>
          <w:rFonts w:cs="Cambria" w:ascii="Cambria" w:hAnsi="Cambria"/>
        </w:rPr>
        <w:t>.    Вы забыли, как всегда, пригласить меня сюд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Ведь я тоже честь имею быть на празднике большом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Веселиться вместе с вами и не думать о плохом.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А ты кто такая?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.</w:t>
      </w:r>
      <w:r>
        <w:rPr>
          <w:rFonts w:cs="Cambria" w:ascii="Cambria" w:hAnsi="Cambria"/>
        </w:rPr>
        <w:t xml:space="preserve">   Я – то? Двойка!!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авострите ваши ушк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Лодыри и неучи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Бей баклуши,  бей баклуш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А уроки не учи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Зря, ребята, вы страдали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Зря болела голов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Трижды три ли, дважды два л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Всё равно в итоге – два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Я учебники закрою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Позабуду на столе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А с пустою головою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Легче прыгать по земле.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Теперь всё ясно. Ну, дела… Двойка, дети, нам нужна?</w:t>
      </w:r>
    </w:p>
    <w:p>
      <w:pPr>
        <w:pStyle w:val="Style15"/>
        <w:rPr/>
      </w:pPr>
      <w:r>
        <w:rPr>
          <w:rFonts w:cs="Cambria" w:ascii="Cambria" w:hAnsi="Cambria"/>
          <w:b/>
        </w:rPr>
        <w:t>Дети.</w:t>
      </w:r>
      <w:r>
        <w:rPr>
          <w:rFonts w:cs="Cambria" w:ascii="Cambria" w:hAnsi="Cambria"/>
        </w:rPr>
        <w:t xml:space="preserve">        Нет!!!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Поняла? Счастливый путь! И дорогу к нам забудь.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</w:t>
      </w:r>
      <w:r>
        <w:rPr>
          <w:rFonts w:cs="Cambria" w:ascii="Cambria" w:hAnsi="Cambria"/>
        </w:rPr>
        <w:t>.   Министр образования прислал меня с заданием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Выяснить, чему научились ребята-первоклассники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Целый год я наблюдала, как живете вы, друзья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И сегодня хочу устроить вам небольшой экзамен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Справитесь – перейдёте во 2 класс, нет – останетесь на второй год! Согласны?</w:t>
      </w:r>
    </w:p>
    <w:p>
      <w:pPr>
        <w:pStyle w:val="Style15"/>
        <w:rPr/>
      </w:pPr>
      <w:r>
        <w:rPr>
          <w:rFonts w:cs="Cambria" w:ascii="Cambria" w:hAnsi="Cambria"/>
          <w:b/>
        </w:rPr>
        <w:t>Дети.</w:t>
      </w:r>
      <w:r>
        <w:rPr>
          <w:rFonts w:cs="Cambria" w:ascii="Cambria" w:hAnsi="Cambria"/>
        </w:rPr>
        <w:t xml:space="preserve">         Да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Двойка.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b/>
          <w:u w:val="single"/>
        </w:rPr>
        <w:t>ИСПЫТАНИЕ 1. ЧТЕНИЕ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1</w:t>
      </w:r>
      <w:r>
        <w:rPr>
          <w:rFonts w:cs="Cambria" w:ascii="Cambria" w:hAnsi="Cambria"/>
        </w:rPr>
        <w:t>. Чтение – прекрасный урок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Много полезного в каждой из строк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Будь это стих или рассказ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Вы учите их, они учат вас!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.</w:t>
      </w:r>
      <w:r>
        <w:rPr>
          <w:rFonts w:cs="Cambria" w:ascii="Cambria" w:hAnsi="Cambria"/>
        </w:rPr>
        <w:t xml:space="preserve">   Предлагаю ребятам прослушать загадки про сказочных  персонажей, разгадать эти 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загадки, назвав сказочных героев, авторов произведений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2</w:t>
      </w:r>
      <w:r>
        <w:rPr>
          <w:rFonts w:cs="Cambria" w:ascii="Cambria" w:hAnsi="Cambria"/>
        </w:rPr>
        <w:t>. С букварем шагает в школу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Деревянный мальчуган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Попадает вместо школы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В полотняный балаган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Как зовется эта книжка?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Как зовется сам мальчишка?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3</w:t>
      </w:r>
      <w:r>
        <w:rPr>
          <w:rFonts w:cs="Cambria" w:ascii="Cambria" w:hAnsi="Cambria"/>
        </w:rPr>
        <w:t>.  Всех на свете он добрей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Лечит он больных зверей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А недавно бегемота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Вытащил он из болот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Он известен, знаменит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Добрый доктор … (Айболит)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4</w:t>
      </w:r>
      <w:r>
        <w:rPr>
          <w:rFonts w:cs="Cambria" w:ascii="Cambria" w:hAnsi="Cambria"/>
        </w:rPr>
        <w:t>.   Бабушка девочку очень любила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Шапочку красную ей подарил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Девочка имя забыла свое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А ну, подскажите, как звали ее?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5</w:t>
      </w:r>
      <w:r>
        <w:rPr>
          <w:rFonts w:cs="Cambria" w:ascii="Cambria" w:hAnsi="Cambria"/>
        </w:rPr>
        <w:t>.   Сами, сами едут сани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Вымолвил словечко –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Покатилась печк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Прямо из деревни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К царю и царевне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И за что, не знаю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Повезло лентяю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6</w:t>
      </w:r>
      <w:r>
        <w:rPr>
          <w:rFonts w:cs="Cambria" w:ascii="Cambria" w:hAnsi="Cambria"/>
        </w:rPr>
        <w:t>.   Возле леса на опушке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Он живет в своей избушке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Угадайте, без подсказк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Вы героя этой сказки?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7.</w:t>
      </w:r>
      <w:r>
        <w:rPr>
          <w:rFonts w:cs="Cambria" w:ascii="Cambria" w:hAnsi="Cambria"/>
        </w:rPr>
        <w:t xml:space="preserve">   Появилась девочка в чашечке цветка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И была та девочка чуть больше ноготк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В ореховой скорлупке девочка жила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И маленькую ласточку от голода спасла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оявляются трое детей: два мальчика и девочка. У мальчиков бейсболки набок, у девочки небрежно завязан бант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Дети, а вы кто такие?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Я Петя Лентяйкин.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Я Маша Забывалкина.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Я Федя Нехочухин.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Какие подозрительные у вас фамилии…</w:t>
      </w:r>
    </w:p>
    <w:p>
      <w:pPr>
        <w:pStyle w:val="Style15"/>
        <w:rPr/>
      </w:pPr>
      <w:r>
        <w:rPr>
          <w:rFonts w:cs="Cambria" w:ascii="Cambria" w:hAnsi="Cambria"/>
          <w:b/>
        </w:rPr>
        <w:t>Петя.</w:t>
      </w:r>
      <w:r>
        <w:rPr>
          <w:rFonts w:cs="Cambria" w:ascii="Cambria" w:hAnsi="Cambria"/>
        </w:rPr>
        <w:t xml:space="preserve">        А вы кто такие?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Это ребята – школьники.</w:t>
      </w:r>
    </w:p>
    <w:p>
      <w:pPr>
        <w:pStyle w:val="Style15"/>
        <w:rPr/>
      </w:pPr>
      <w:r>
        <w:rPr>
          <w:rFonts w:cs="Cambria" w:ascii="Cambria" w:hAnsi="Cambria"/>
          <w:b/>
        </w:rPr>
        <w:t>Маша</w:t>
      </w:r>
      <w:r>
        <w:rPr>
          <w:rFonts w:cs="Cambria" w:ascii="Cambria" w:hAnsi="Cambria"/>
        </w:rPr>
        <w:t xml:space="preserve">.       Подумаешь, мы тоже в школу ходили. Два раза в первый класс и три раза во 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Второй.</w:t>
      </w:r>
    </w:p>
    <w:p>
      <w:pPr>
        <w:pStyle w:val="Style15"/>
        <w:rPr/>
      </w:pPr>
      <w:r>
        <w:rPr>
          <w:rFonts w:cs="Cambria" w:ascii="Cambria" w:hAnsi="Cambria"/>
          <w:b/>
        </w:rPr>
        <w:t>Петя.</w:t>
      </w:r>
      <w:r>
        <w:rPr>
          <w:rFonts w:cs="Cambria" w:ascii="Cambria" w:hAnsi="Cambria"/>
        </w:rPr>
        <w:t xml:space="preserve">        Я – лентяй. Учиться лень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Отдыхаю целый день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Телевизор на диване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Я могу смотреть часами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е хочу я буквы знать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Книжки не хочу читать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Если скажет кто-то вдруг: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«Почитай-ка, Петя, вслух!»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Покраснею, побледнею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Ведь читать я не умею.</w:t>
      </w:r>
    </w:p>
    <w:p>
      <w:pPr>
        <w:pStyle w:val="Style15"/>
        <w:rPr/>
      </w:pPr>
      <w:r>
        <w:rPr>
          <w:rFonts w:cs="Cambria" w:ascii="Cambria" w:hAnsi="Cambria"/>
          <w:b/>
        </w:rPr>
        <w:t>Федя</w:t>
      </w:r>
      <w:r>
        <w:rPr>
          <w:rFonts w:cs="Cambria" w:ascii="Cambria" w:hAnsi="Cambria"/>
        </w:rPr>
        <w:t>.        Чем учебники читать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Лучше просто погулять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Кто тут смелый? Кто герой?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Пацаны, айда за мной!</w:t>
      </w:r>
    </w:p>
    <w:p>
      <w:pPr>
        <w:pStyle w:val="Style15"/>
        <w:rPr/>
      </w:pPr>
      <w:r>
        <w:rPr>
          <w:rFonts w:cs="Cambria" w:ascii="Cambria" w:hAnsi="Cambria"/>
          <w:b/>
          <w:i/>
        </w:rPr>
        <w:t>Поют и танцуют.</w:t>
      </w:r>
      <w:r>
        <w:rPr>
          <w:rFonts w:cs="Cambria" w:ascii="Cambria" w:hAnsi="Cambria"/>
        </w:rPr>
        <w:t xml:space="preserve">   Над нами солнце светит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>Не жизнь, а благодать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>Мы – маленькие дет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</w:rPr>
        <w:t>Нам хочется гулять!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  Ну, куда же вы пойдете?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Вы ж без школы пропадете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 xml:space="preserve">Ребята, неужели мы позволим пропасть Пете, Маше и Феде, остаться в стране 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Невыученных уроков?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 xml:space="preserve">Предлагаю игру «Собери портфель». 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Это будет первой ступенькой в страну Знаний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ети играют в игру «Собери портфель». Двойка пытается положить в портфель игрушки.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.</w:t>
      </w:r>
      <w:r>
        <w:rPr>
          <w:rFonts w:cs="Cambria" w:ascii="Cambria" w:hAnsi="Cambria"/>
        </w:rPr>
        <w:t xml:space="preserve">     Ишь, какие грамотные. Научились портфель складывать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u w:val="single"/>
        </w:rPr>
        <w:t xml:space="preserve">                     </w:t>
      </w:r>
      <w:r>
        <w:rPr>
          <w:rFonts w:cs="Cambria" w:ascii="Cambria" w:hAnsi="Cambria"/>
          <w:b/>
          <w:u w:val="single"/>
        </w:rPr>
        <w:t>ИСПЫТАНИЕ 2. МУЗЫКА</w:t>
      </w:r>
      <w:r>
        <w:rPr>
          <w:rFonts w:cs="Cambria" w:ascii="Cambria" w:hAnsi="Cambria"/>
        </w:rPr>
        <w:t>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чащиеся исполняют частушки.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Мы ребята – первоклашки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м частушки пропоем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ы в своей любимой школе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чательно живе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Все науки одолеем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 у нас получится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тому что наши мамы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же с нами учатс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Эх, топни, нога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пни, правенькая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школу я пришла учиться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оть и маленька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Я веселый парень Паша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го хочешь, развлеку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ть один лишь недостаток: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ешь плакать – убегу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Мы, ребята-первоклашки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бим бегать и играть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 учиться обещаем 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«четыре» и на «пять»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Первый класс уже кончаем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ики протикали.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 теперь у нас, ребята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тние каникулы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Каждый день у нас уроки –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пим, красим, мастерим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аем цифры, буквы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красиво говори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Вот прошел учебный год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х, как мы устали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 зато на целый год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ы взрослее стали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Style15"/>
              <w:ind w:left="28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Раньше мамы нам читали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 зайчат и про лису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 теперь читаем сами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 любовь и про луну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64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Мы за лето отдохнем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л поднаберемся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 в начале сентября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нова соберемся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ind w:left="64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Любим мы решать задачи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то быстрей, и кто вперед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 задачки-то, какие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 профессор не поймет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64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Попрощайся, 1-й класс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детворой,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ы сегодня переходим</w:t>
            </w:r>
          </w:p>
          <w:p>
            <w:pPr>
              <w:pStyle w:val="Style15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 второй!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Двойка</w:t>
      </w:r>
      <w:r>
        <w:rPr>
          <w:rFonts w:cs="Cambria" w:ascii="Cambria" w:hAnsi="Cambria"/>
        </w:rPr>
        <w:t xml:space="preserve">.  Вот, значит, чему вы научились, в первом классе. А правила поведения в школе вы 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знаете?</w:t>
      </w:r>
    </w:p>
    <w:p>
      <w:pPr>
        <w:pStyle w:val="Style15"/>
        <w:rPr/>
      </w:pPr>
      <w:r>
        <w:rPr>
          <w:rFonts w:cs="Cambria" w:ascii="Cambria" w:hAnsi="Cambria"/>
          <w:b/>
        </w:rPr>
        <w:t>Дети.</w:t>
      </w:r>
      <w:r>
        <w:rPr>
          <w:rFonts w:cs="Cambria" w:ascii="Cambria" w:hAnsi="Cambria"/>
        </w:rPr>
        <w:t xml:space="preserve">       Да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Быть умней из класса в класс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</w:t>
      </w:r>
      <w:r>
        <w:rPr>
          <w:rFonts w:cs="Cambria" w:ascii="Cambria" w:hAnsi="Cambria"/>
        </w:rPr>
        <w:t>.   Это раз!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Бодренько вставать с утра –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В восемь в школе быть пора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</w:t>
      </w:r>
      <w:r>
        <w:rPr>
          <w:rFonts w:cs="Cambria" w:ascii="Cambria" w:hAnsi="Cambria"/>
        </w:rPr>
        <w:t>.    Это два!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Не бубни и не кричи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Отвечай, а не молчи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  <w:b/>
        </w:rPr>
        <w:t>Дети хором</w:t>
      </w:r>
      <w:r>
        <w:rPr>
          <w:rFonts w:cs="Cambria" w:ascii="Cambria" w:hAnsi="Cambria"/>
        </w:rPr>
        <w:t>.   Это три! А четыре?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Не забудь!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Чист и аккуратен будь! В этом суть!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Школьник обязан знать: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Надо медленно писать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Чтобы не было помарок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И в тетрадках было…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.</w:t>
      </w:r>
      <w:r>
        <w:rPr>
          <w:rFonts w:cs="Cambria" w:ascii="Cambria" w:hAnsi="Cambria"/>
        </w:rPr>
        <w:t xml:space="preserve">    Пять!</w:t>
      </w:r>
    </w:p>
    <w:p>
      <w:pPr>
        <w:pStyle w:val="Style15"/>
        <w:numPr>
          <w:ilvl w:val="0"/>
          <w:numId w:val="5"/>
        </w:numPr>
        <w:rPr/>
      </w:pPr>
      <w:r>
        <w:rPr>
          <w:rFonts w:cs="Cambria" w:ascii="Cambria" w:hAnsi="Cambria"/>
          <w:i/>
          <w:sz w:val="18"/>
        </w:rPr>
        <w:t>(чихает)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>Быть здоровым, фрукты есть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.</w:t>
      </w:r>
      <w:r>
        <w:rPr>
          <w:rFonts w:cs="Cambria" w:ascii="Cambria" w:hAnsi="Cambria"/>
        </w:rPr>
        <w:t xml:space="preserve">      Это шесть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Добрым нужно быть ко всем!</w:t>
      </w:r>
    </w:p>
    <w:p>
      <w:pPr>
        <w:pStyle w:val="Style15"/>
        <w:rPr/>
      </w:pPr>
      <w:r>
        <w:rPr>
          <w:rFonts w:cs="Cambria" w:ascii="Cambria" w:hAnsi="Cambria"/>
          <w:b/>
        </w:rPr>
        <w:t>Дети хором.</w:t>
      </w:r>
      <w:r>
        <w:rPr>
          <w:rFonts w:cs="Cambria" w:ascii="Cambria" w:hAnsi="Cambria"/>
        </w:rPr>
        <w:t xml:space="preserve">      Это семь.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А еще дружить стараться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Спортом больше заниматься!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Свою школу всем любить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Вот каким ты должен быть!</w:t>
      </w:r>
    </w:p>
    <w:p>
      <w:pPr>
        <w:pStyle w:val="Style15"/>
        <w:rPr/>
      </w:pPr>
      <w:r>
        <w:rPr>
          <w:rFonts w:cs="Cambria" w:ascii="Cambria" w:hAnsi="Cambria"/>
          <w:b/>
        </w:rPr>
        <w:t>Федя.</w:t>
      </w:r>
      <w:r>
        <w:rPr>
          <w:rFonts w:cs="Cambria" w:ascii="Cambria" w:hAnsi="Cambria"/>
        </w:rPr>
        <w:t xml:space="preserve">          Вот  в такой школе мы остаемся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Двойка</w:t>
      </w:r>
      <w:r>
        <w:rPr>
          <w:rFonts w:cs="Cambria" w:ascii="Cambria" w:hAnsi="Cambria"/>
          <w:b/>
          <w:u w:val="single"/>
        </w:rPr>
        <w:t>.           ИСПЫТАНИЕ 3. МАТЕМАТИКА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1</w:t>
      </w:r>
      <w:r>
        <w:rPr>
          <w:rFonts w:cs="Cambria" w:ascii="Cambria" w:hAnsi="Cambria"/>
        </w:rPr>
        <w:t>.   И прекрасна и сильна –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Математики страна.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Здесь везде кипит работа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Все подсчитывают что-то: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Сколько домнам угля надо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А детишкам шоколада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Сколько звезд на небесах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И веснушек на носах.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</w:t>
      </w:r>
      <w:r>
        <w:rPr>
          <w:rFonts w:cs="Cambria" w:ascii="Cambria" w:hAnsi="Cambria"/>
        </w:rPr>
        <w:t xml:space="preserve"> . Предлагаю вам игру «Доскажи словечко», в которой вы должны будете правильно 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азвать цифру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В задачнике жили один да один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Пошли они драться один на 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А у нас огонь погас – это раз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Грузовик привез дрова – это 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Два пирожка тут, папа, да?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А хочешь на пари –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Я доказать могу всегда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Что их не два, а 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Дали туфельку слону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Взял он туфельку одну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И сказал: «Нужны пошире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И не две, а все …»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Что стоит в конце страницы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Украшая всю тетрадь?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Чем вы можете гордиться?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Ну, конечно, цифрой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Рогалик к бублику приклей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Да только есть его не смей!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Не крендель это, чтобы есть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А просто цифра 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Светик радостную весть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Объявляет всем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К одному прибавить шесть –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Это будет 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Вот поставленные в ряд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естры-куколки стоят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«Сколько вас?» - у них мы спросим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И ответят куклы …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Цифра шесть вниз головой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тала цифрою другой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Можете проверить –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Уже не шесть, а …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Вот так ребята научились считать, а теперь предлагаю решить веселые задачки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Ежик по лесу шел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На обед грибы нашел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Два под березой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Один у осины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колько их будет 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В плетеной корзине? (3)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У маленькой Светы 4 конфеты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Еще дала 3 Алла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колько всего стало? (7)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У меня и Аллочки 10 счетных палочек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Две из них сломались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колько их осталось? (8)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У стены стоят кадушки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В каждой ровно по лягушке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Если было 5 кадушек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колько было в них лягушек? (5)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У куклы 5 нарядных платьев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Какое нынче одевать ей?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Есть у меня для куклы шерсть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вяжу – и платьев станет… (6)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Однажды 3 цыпленка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А с ними 3 мышонка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А с ними 3 веселых умытых поросенка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бежали спозаранку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Из дома на полянку.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Посчитайте поскорей,</w:t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Сколько было всех друзей? (9)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.</w:t>
      </w:r>
      <w:r>
        <w:rPr>
          <w:rFonts w:cs="Cambria" w:ascii="Cambria" w:hAnsi="Cambria"/>
        </w:rPr>
        <w:t xml:space="preserve">  Вижу, считать вы умеете. А вот мне интересно узнать, как вы будете учиться в сле-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дующем учебном году, какие отметки будете получать?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.</w:t>
      </w:r>
      <w:r>
        <w:rPr>
          <w:rFonts w:cs="Cambria" w:ascii="Cambria" w:hAnsi="Cambria"/>
        </w:rPr>
        <w:t xml:space="preserve"> Предлагаю игру «Собери отметки»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ети играют в игру «Собери отметки». На полу большие цифры от 1 до 5, вырезанные из картона. Дети собирают только те отметки, на которые они хотели бы учиться во 2 классе.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  <w:b/>
        </w:rPr>
        <w:t>Двойка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>ИСПЫТАНИЕ 4. ФИЗКУЛЬТУРА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1</w:t>
      </w:r>
      <w:r>
        <w:rPr>
          <w:rFonts w:cs="Cambria" w:ascii="Cambria" w:hAnsi="Cambria"/>
        </w:rPr>
        <w:t>. Что такое физкультура?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2.</w:t>
      </w:r>
      <w:r>
        <w:rPr>
          <w:rFonts w:cs="Cambria" w:ascii="Cambria" w:hAnsi="Cambria"/>
        </w:rPr>
        <w:t xml:space="preserve">  Тренировка и игра!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Что такое физкультура?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Физ, и –куль, и –ту, и –ра.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Руки вверх, руки вниз,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физ - …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Крутим шею, словно руль.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куль - …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Ловко прыгай в высоту.</w:t>
      </w:r>
    </w:p>
    <w:p>
      <w:pPr>
        <w:pStyle w:val="Style15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ту- …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Бегай полчаса с утра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ра…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Занимаясь этим делом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Станешь ловким, сильным, смелым.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люс хорошая фигура!</w:t>
      </w:r>
    </w:p>
    <w:p>
      <w:pPr>
        <w:pStyle w:val="Style15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Вот, что значит физкультура!</w:t>
      </w:r>
    </w:p>
    <w:p>
      <w:pPr>
        <w:pStyle w:val="Style15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алее дети выполняют упражнения, разученные на уроках ритмики, под музыку.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чащиеся двух классов соревнуются в перетягивании каната.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Испытания подошли к концу.</w:t>
      </w:r>
    </w:p>
    <w:p>
      <w:pPr>
        <w:pStyle w:val="Style15"/>
        <w:rPr/>
      </w:pPr>
      <w:r>
        <w:rPr>
          <w:rFonts w:cs="Cambria" w:ascii="Cambria" w:hAnsi="Cambria"/>
          <w:b/>
        </w:rPr>
        <w:t>Двойка</w:t>
      </w:r>
      <w:r>
        <w:rPr>
          <w:rFonts w:cs="Cambria" w:ascii="Cambria" w:hAnsi="Cambria"/>
        </w:rPr>
        <w:t>. Вы достойно выдержали экзамен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Поздравляю вас с победой, которую вы одержали благодаря старанию, трудолю-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бию и желанию учиться.</w:t>
      </w:r>
    </w:p>
    <w:p>
      <w:pPr>
        <w:pStyle w:val="Style15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</w:rPr>
        <w:t>. Наступает торжественный момент нашего праздника – вручение медалей –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значков, обозначающих переход во второй класс.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одители, Двойка, учителя  награждают детей значками с цифрой «2».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>Ученик 1</w:t>
      </w:r>
      <w:r>
        <w:rPr>
          <w:rFonts w:cs="Cambria" w:ascii="Cambria" w:hAnsi="Cambria"/>
        </w:rPr>
        <w:t>.  Лето! Лето! Лето! Лето!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Никаких уроков нету!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Отдыхай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2</w:t>
      </w:r>
      <w:r>
        <w:rPr>
          <w:rFonts w:cs="Cambria" w:ascii="Cambria" w:hAnsi="Cambria"/>
        </w:rPr>
        <w:t>.   Всем дана команда: «Вольно!»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Ждет на поле мяч футбольный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Забивай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3.</w:t>
      </w:r>
      <w:r>
        <w:rPr>
          <w:rFonts w:cs="Cambria" w:ascii="Cambria" w:hAnsi="Cambria"/>
        </w:rPr>
        <w:t xml:space="preserve">  Никаких заданий на дом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Речка рядом! Роща рядом!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Тут как тут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4</w:t>
      </w:r>
      <w:r>
        <w:rPr>
          <w:rFonts w:cs="Cambria" w:ascii="Cambria" w:hAnsi="Cambria"/>
        </w:rPr>
        <w:t>.  Ну, а парта у окошка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И звонок – пускай немножко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Подождут!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5</w:t>
      </w:r>
      <w:r>
        <w:rPr>
          <w:rFonts w:cs="Cambria" w:ascii="Cambria" w:hAnsi="Cambria"/>
        </w:rPr>
        <w:t>.    Теперь за лето отдохнем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Сил наберемся для запаса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И гордо, радостно шагнем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В объятия второго класса.</w:t>
      </w:r>
    </w:p>
    <w:p>
      <w:pPr>
        <w:pStyle w:val="Style15"/>
        <w:rPr/>
      </w:pPr>
      <w:r>
        <w:rPr>
          <w:rFonts w:cs="Cambria" w:ascii="Cambria" w:hAnsi="Cambria"/>
          <w:b/>
        </w:rPr>
        <w:t>Ученик 6</w:t>
      </w:r>
      <w:r>
        <w:rPr>
          <w:rFonts w:cs="Cambria" w:ascii="Cambria" w:hAnsi="Cambria"/>
        </w:rPr>
        <w:t>. Жду каникул я с волненьем,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Уж наемся я варенья.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Буду долго отдыхать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Буду целый день играть!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ченик 7.   </w:t>
      </w:r>
      <w:r>
        <w:rPr>
          <w:rFonts w:cs="Cambria" w:ascii="Cambria" w:hAnsi="Cambria"/>
        </w:rPr>
        <w:t>Повожусь, конечно, с братом</w:t>
      </w:r>
    </w:p>
    <w:p>
      <w:pPr>
        <w:pStyle w:val="Style15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И помучаю кота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Ведь каникулы настали,</w:t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Все чудесно! Красота!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Дети поют </w:t>
      </w:r>
      <w:r>
        <w:rPr>
          <w:rFonts w:cs="Cambria" w:ascii="Cambria" w:hAnsi="Cambria"/>
          <w:b/>
          <w:i/>
          <w:sz w:val="28"/>
        </w:rPr>
        <w:t xml:space="preserve">«Песенку о лете» </w:t>
      </w:r>
      <w:r>
        <w:rPr>
          <w:rFonts w:cs="Cambria" w:ascii="Cambria" w:hAnsi="Cambria"/>
          <w:b/>
          <w:i/>
        </w:rPr>
        <w:t>из м/фильма «Дед Мороз и лето».</w:t>
      </w:r>
    </w:p>
    <w:p>
      <w:pPr>
        <w:pStyle w:val="Style15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муз. Е.Крылатова, сл. Ю.Энтина)</w:t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ы в дороге с песенкой о лете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мой лучшей песенкой на свете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ы в лесу ежа, быть может, встретим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Хорошо, что дождь прошел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я,ля,ля,ля,ля,ля..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ы покрыты бронзовым загаром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Ягоды в лесу горят пожаром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ето это жаркое недаром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ето - это хорошо!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я,ля,ля,ля,ля,ля..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от оно какое, наше лето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ето яркой зеленью одето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ето жарким солнышком согрето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ышит лето ветерком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я,ля,ля,ля,ля,ля..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зеленой солнечной опушке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ыгают зеленые лягушки</w:t>
      </w:r>
    </w:p>
    <w:p>
      <w:pPr>
        <w:pStyle w:val="Style15"/>
        <w:jc w:val="center"/>
        <w:rPr/>
      </w:pPr>
      <w:r>
        <w:rPr>
          <w:rFonts w:cs="Cambria" w:ascii="Cambria" w:hAnsi="Cambria"/>
        </w:rPr>
        <w:t>И танцуют бабочки-подружки,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асцветает все кругом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СПОЛЬЗОВАННАЯ ЛИТЕРАТУРА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Cambria" w:ascii="Cambria" w:hAnsi="Cambria"/>
        </w:rPr>
        <w:t>Пильщикова Е. Школьный бал, посвященный окончанию 1 класса.//Изд. Дом  Первое сентября. Начальная школа, № 12, 2003.</w:t>
      </w:r>
    </w:p>
    <w:p>
      <w:pPr>
        <w:pStyle w:val="Style15"/>
        <w:numPr>
          <w:ilvl w:val="0"/>
          <w:numId w:val="3"/>
        </w:numPr>
        <w:rPr/>
      </w:pPr>
      <w:r>
        <w:rPr>
          <w:rFonts w:cs="Cambria" w:ascii="Cambria" w:hAnsi="Cambria"/>
        </w:rPr>
        <w:t>Т.В.Фадеева. По случаю окончания 1 класса.//Журнал «Начальная школа», № 6, 1994, с. 61.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Н.П.Самодурова. Частушки к празднику «Прощание с 1 классом».//Журнал «Начальная школа», № 6, 1997.</w:t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ub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ub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Cambria" w:hAnsi="Cambria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b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doub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Calibri" w:cs="Times New Roman"/>
      <w:b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15:00Z</dcterms:created>
  <dc:creator>Володина О.Е.</dc:creator>
  <dc:description/>
  <cp:keywords>прощание с 1 классом</cp:keywords>
  <dc:language>en-US</dc:language>
  <cp:lastModifiedBy>василий</cp:lastModifiedBy>
  <cp:lastPrinted>2010-08-16T17:00:00Z</cp:lastPrinted>
  <dcterms:modified xsi:type="dcterms:W3CDTF">2011-01-07T20:15:00Z</dcterms:modified>
  <cp:revision>2</cp:revision>
  <dc:subject>утренник в 1 классе</dc:subject>
  <dc:title>Прощай, любимый 1 класс!</dc:title>
</cp:coreProperties>
</file>