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ланирование работы безопасного поведения детей в детском саду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976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ы по недел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 xml:space="preserve">Работа     с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 разговоры о доме, рассматривание иллюстраций в книге Н.Ушаковой «Что я вижу д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одительском уголке под рубрикой «Обеспечение безопасного поведения детей в быту» материал о важности этой темы: «Безопасность Вашего ребенк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пасные предметы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– уточнить представления детей об источниках опасности в доме, их назначении, о правилах 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. Игра «Раз, два, три, что может быть опасно- найди»(в игровом угол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. Собрание по проблеме обеспечения безопасной жизнедеятельности детей 4-5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.игра «Подбери игрушку Танюш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ие с Программой знаний и умений безопасного поведения в быту для детей 4-5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стрые предметы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- закрепить представления об острых, колющих и режущих предметах, предостеречь от несчастных случаев в бы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гадывание загадок об изучаемых предметах (ответы на картинках из игры «Соедини по точкам»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 отгад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 беседы с родителями с целью обсуждения Программы, выявления дополнений, (волнующих вопрос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. Игра «Так и не так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Е.Казаков «Чик-чик ножницами», Ю.Пермяк «Торопливый нож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 психолога «Страхи у детей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 (Д/З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ь ребенка резать хле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с обсуждением рассказа «Как Стобед наступил на иголку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ие с пособием «Я иголки не боюсь»(Брать его только с разрешения воспит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рике «Свод жизненно важных правил для семь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: Учить с ребенком имя и фамилию, домашний адре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ение с обсуждением стихотворений из сборника «Не мешайте мне трудиться»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ние 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литератур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Статмэн «Безопасность Вашего ребенка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Немсадзе «Детский травматизм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 Я. Гаткин «Безопасность ребенк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 на кухн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а из задач- обратить внимание на опасные предметы, как повар пользуется и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и обсуждение стихотворения М.Тахистовой «На кухне»(с демонстрацией реальных предме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кола для занятых родителей»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«Как обучать ребенка безопасному поведению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Внесение макета кухн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Разыгрывание на ней ситуации со Стобедом, 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д. Игра «Убери на место»(на макете и пособ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 ситуации «приготовление пищи» в игровом уго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рике «Приучайте маленьких детей к домашнему труду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 ситуации «приготовление пищи» в игровом уголке и на макете, педагогическая ситуация «не успели нарезать хлеб к обеду» (предлагаем детям самим отрезать по кусоч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бель для Стобеда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- закрепить правила обращения с инструментами, обучать умению правильно пользоваться молотком и забивать гвоз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 ситуаций на макете комнаты (например, как Стобед наступил на игол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 в «Школе для занятых родителей»: «Чем занять своего ребенка дом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готовление салата из моркови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: закрепление умений пользования острыми предметами (нож, тер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 беседы с детьми «Я- помощ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ри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к организовать досуг детей 4-5 лет дом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есте с детьм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 (сиспользованием макета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ячие предметы на кухне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- закреплять представления о том, что можно обжечься при небрежном пользовании горячей водой, паром. О кастрюлю, о плит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Соедини по точкам (горячие предме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ликация «Кастрюля»или «Чай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Так и не та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ние фото.Д/пособие «Убери на мес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 «Что может быть горячим?» (показать и рассказат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к непослушный котенок обжог себе лапу» (игра-придумы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 – научить и предложить вымыть посу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-я нед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юг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- познакомить с электроприбором, его назначением, правилами обра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Соедини по точкам» (утюг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 ситуация (стирка и глажение бел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 – показать и объяснить как гладят белье (меры предосторож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 с использованием макета «Электроприборы в доме» (дополняются – магнитофон, телевизор, чайник, тостер, микроволновая печь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ние фот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 ситуаций на мак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 «Телевизор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нова,Якобсон «Обучение детей 2-4 лет рисованию, лепке, аппликации», -М,1992.С. 12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Так и не так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 ситуации в игровом уголке «Прием гостей» (подготовка: уборка, приготовление пищи, просмотр телевизора, слушание музыки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лица Сезам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с продолжением (в течение недели) и обсуждение книги А.Иванова «Как неразлучные друзья в огне не горели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Так и не так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учивание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 – выучи правило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Если дома появился сильный дым- Ты не прячься, позвони 01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ние фото (со спичками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стихотворений о пожарных и пожарных машинах (Сб. «Чтобы не было беды»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 с пожарным инспектором (пап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в «Школе для занятых родителей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рвая помощь при ожогах, электротравмах (медсестра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при пожаре (желательно, пожарный инспектор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-я нед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маш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диафильма «Кошкин дом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нг с телефон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 – предложить детям поговорить по телефону (например, с родственниками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ы при профилактике ложных вызов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ценирование на макете рассказа «Как Стобед хотел испугать волка, и что из этого выш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 ситуации на макете «Пожар в доме» (действия при пожар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 ситуаций в игровом уголке «Один д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 – привлекать детей к уборк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ая ситуация «Поможем няне- стираем, гладим, делаем уборку» (действия с реальными предметами – утюг, пылес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В гостях у Айболит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участием медсестры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– закреплять умения оказывать себе и другому первую помощь при ожогах, ушиб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Мы спасат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ри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збука для родителей: как обучать ребенка безопасному поведению»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вестим детей в больнице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- уточнить представления об опасных ситуациях дома, приводящих к падениям, ушиб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 Высоко –низко» - рассматривание фот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Так и не т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 – определить дома, где высоко, где низк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физкультурных занятиях закреплять представлен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о-низ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 ситуаций на макет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ать игрушку с полки, книгу из шкафа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 беседы о динамике освоения ребенком знаний и умений бытовой безопас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ая ситуация- достань игрушку с полки, книгу из шкафа и т.п. На физ. Занятиях. Нет ступеньки. Одной перекла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южетно-ролевые игры «Семья», «Больница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Домик улит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знаний и умений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ос и анкетир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южетно-ролевые и 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ние фото детей, сделанных в течение года во время действий с опасными предме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ое собрание «Безопасное поведение детей и взрослых дома»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ослушивание записи бесед с детьм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руглый стол «Чему и как учим детей» из опыта семейного воспитания и опыта работы воспитателей ( по итогам го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закрепление полученных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рике: «Чему и как учим детей» ( по результатам круглого стол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детской литературы по проблеме (рекомендовать читать и беседовать летом)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34:00Z</dcterms:created>
  <dc:creator>GEG</dc:creator>
  <dc:description/>
  <cp:keywords/>
  <dc:language>en-US</dc:language>
  <cp:lastModifiedBy>1</cp:lastModifiedBy>
  <cp:lastPrinted>2012-11-02T10:57:00Z</cp:lastPrinted>
  <dcterms:modified xsi:type="dcterms:W3CDTF">2014-01-03T18:41:00Z</dcterms:modified>
  <cp:revision>3</cp:revision>
  <dc:subject/>
  <dc:title/>
</cp:coreProperties>
</file>