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hanging="11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hd w:fill="FFFFFF" w:val="clear"/>
        <w:spacing w:lineRule="auto" w:line="240" w:before="0" w:after="120"/>
        <w:ind w:hanging="1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«Пятницкая средняя общеобразовательная шко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олоконовского района Белгоро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заседании педагогического совета МБОУ «Пятницкая СОШ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 ___________________2013 г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 МБОУ «Пятницкая СОШ»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 В. Г. Бурменский</w:t>
            </w:r>
          </w:p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________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shd w:fill="FFFFFF" w:val="clear"/>
        <w:ind w:firstLine="56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Занимательная математика»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 года обучения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 начальных класс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ромова Алла Александров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 начальных класс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дворова Ольга Михайлов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ятницк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рограмма внеурочной деятельности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Название:  </w:t>
      </w: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  <w:t>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  <w:t>Тип программы: 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  <w:t>Направление внеурочной деятельности : 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  <w:t xml:space="preserve">Авторы программы: 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/>
        </w:rPr>
        <w:t>_____________________________________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Рабочая программа дополнительного образования  детского объединения учащихся 1- 3 классов  «Занимательная математика»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зработана на основе Примерной программы внеурочной деятельности «Занимательная математика» Е. Г. Кочурова,  М: Вента – Граф, 2013,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ая  проблему  развития  пространственного  мышления   в  русле  методической  концепции  развивающего  обучения  младших  школьников  математике,  данный  кружок  ориентирован  на  общекультурные  цели  обучения  геометрии, на развитие  у  учащихся  интуиции,  образного  (пространственного)  и  логического  мышления (приемы  умственной  деятельности:  анализ  и  синтез,  сравнение,  классификация,  аналогия,  обобщение),  формирования  у  них  конструктивно-геометрических  умений  и  навыков,  способности  читать  и  понимать  графическую  информацию,  а  также  комментировать  ее  на  доступном   детям  данного  возраста 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ивитие интереса учащимся к математик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глубление и расширение знаний по математик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звитие математического кругозора, мышления, исследовательских умений уча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креативных способностей и умений самостоятельно работать с источника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учение дополнительных знаний по геометр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спитание настойчивости, инициат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ринципы построения программ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цип возрастания сложности (от простого к сложному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цип учёта эмоциональной сложности (создание благоприятного эмоционального фона, формирование положительных эмоций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интеграции и дифференциации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 успешного  освоения  программы  обучения  ребенку  необходимо  не  только  много  знать,  но  и  последовательно  мыслить,  догадываться,  проявлять  умственное  напряжение.  Интеллектуальная  деятельность,  основанная  на  активном  поиске  способов  действий,  при  соответствующих  условиях  может  стать  привычной  для 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,  головоломки  целесообразны  при  закреплении  представлений  ребят  о  геометрических  фигурах.  Загадки,  задачи-шутки  уместны  в  ходе  обучения  решения  арифметических  задач,  действий  над  числами,  формирование  временных  представлений  и  т.д.  формы  организации  учеников   разнообразны:  игры  проводятся  со  всеми,  с  подгруппами  и  индивидуально.  Педагогическое  руководство  состоит  в  создании  условий  проведения  кружка,  поощрении  самостоятельных  поисков  решений  задач,  стимулировании  творческой  инициативы.  В  данный кружок включены  игры,  смекалки,  головоломки,  которые  вызывают  у  ребят  большой  интерес.  Дети  могут,  не  отвлекаясь,  подолгу  упражняться  в  преобразовании  фигур,  перекладывании  палочки  или  другие  предметы  по  заданному  образцу,  по  собственному  замыслу.  На  данном  кружке  формируются  важные  качества  личности  ребенка:  самостоятельность,  наблюдательность,  находчивость,  сообразительность,  вырабатывается  усидчивость,  развиваются  конструктивные  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 ходе  решения  задач  на  смекалку,  головоломок  дети  учатся  планировать  свои  действия,  обдумывать  их,  догадываться  в  поисках  результата,  проявляя  при  этом  творчество.  Эта  работа  активизирует  не  только  мыслительную  деятельность  ребенка,  но  и  развивает  у него  качества,  необходимые  для  профессионального  мастерства,  в  какой  бы  сфере  потом  он   не  труд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 «Основных  направлениях  реформы  общеобразовательной  и  профессиональной  школы»  намечена  программа  дальнейшего  улучшения  воспитания  и  обучения  детей:  «Необходимо  улучшать  организацию  воспитания  и  образования  детей.  С  ранних  лет  воспитывать  у  них  любовь  к  Родине,  уважение  к  старшим,  товарищество  и  коллективизм,  культуру  поведения,  чувство  красоты,  развивать  у  каждого  ребенка  познавательные  интересы  и  способности,  самостоятельность,  организованность  и  дисциплину»  в  решении  этих  задач  окажет  помощь  и  данный  кру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  материала  определяет  назначение  круж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звивать  у  детей  общие  умственные  и  математические  способ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интересовать  их  предметом  математи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лекать,  что  не  является  ,  безусловно ,  осно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юбая  математическая  задача  на  смекалку,  для  какого  возраста  она  не  предназначалась,  несет  в  себе  умственную  нагрузку,  которая  чаще  всего  замаскирована  занимательным  сюжетом,  внешними  данными,  условием  задачи  и 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шашки  или  самая  элементарная  головоломка.  Например,  в   вопросе:  «Как  из  двух  палочек  сложить  на  столе  квадрат?»  -  необычность  его  постановки  заставляет  ребенка  задуматься  в  поисках  ответа,  втянуться  в  игру 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ногообразие  занимательного  материала  -  игр,  задач,  головоломок,  дает  основание  для  классификации,  хотя  довольно  трудно  разбить  на  группы  столь  разнообразный  материал,  созданный  математиками,  методистами  и  нами  учителями. Классифицировать  его  можно  по  разным  признакам:  по  содержанию  и  значению,  характеру  мыслительных  операций,  а  также  по  признаку  общности,  направленности  на  развитие  тех  или  иных  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ходя  из  логики  действий,  осуществляемых  решающим,  разнообразный  элементарный  занимательный  материал  можно  классифицировать,  выделив  в  нем  условно  3  основные  группы:  развлечения,  математические  игры  и  задачи,  развивающие  (дидактические)  игры  и  упражнения.  Такие  группы  представлены  в 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актер  и  назначение  материала  того  или  иного  ви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нимательный  материа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</wp:posOffset>
                </wp:positionV>
                <wp:extent cx="485775" cy="295275"/>
                <wp:effectExtent l="33020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1.7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тематические (логические) игры,  задачи, упраж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дактические  игры  и  упражнения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430</wp:posOffset>
                </wp:positionV>
                <wp:extent cx="714375" cy="266700"/>
                <wp:effectExtent l="190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0.9pt;width:56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485775" cy="1857375"/>
                <wp:effectExtent l="8890" t="5715" r="76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7240"/>
                        </a:xfrm>
                        <a:prstGeom prst="downArrow">
                          <a:avLst>
                            <a:gd name="adj1" fmla="val 50000"/>
                            <a:gd name="adj2" fmla="val 9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2.15pt;width:38.2pt;height:1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54305</wp:posOffset>
                </wp:positionV>
                <wp:extent cx="647700" cy="2409825"/>
                <wp:effectExtent l="8255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09840"/>
                        </a:xfrm>
                        <a:prstGeom prst="downArrow">
                          <a:avLst>
                            <a:gd name="adj1" fmla="val 50000"/>
                            <a:gd name="adj2" fmla="val 93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2.15pt;width:50.95pt;height:18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36"/>
        <w:gridCol w:w="937"/>
        <w:gridCol w:w="938"/>
        <w:gridCol w:w="939"/>
        <w:gridCol w:w="1391"/>
        <w:gridCol w:w="13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гадки, задачи-шутки, ребусы, кроссворды, головоломки, математические квадраты, математические фоку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Танграм», «Пифагор», «Колумбово яйцо», «Кубики  для всех»,  «Палочки», «Пентамино»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725"/>
        <w:gridCol w:w="1125"/>
        <w:gridCol w:w="1526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 блоками, кубиками, палочками, полосками на включение, нахожд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Шаш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весные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057"/>
        <w:gridCol w:w="1057"/>
        <w:gridCol w:w="1058"/>
        <w:gridCol w:w="1636"/>
        <w:gridCol w:w="1595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 наглядным материа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ловесные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основание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ктуальност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ружка  и  возможности  её  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 «Занимательная  математика»  рассчитана   на  учащихся 1-3классов.  Она должна формировать  у  них  конструктивно-геометрические  умения  и  навыки,  способность  читать  и  понимать  графическую  информацию,  а  также  умении  доказывать  свое  решение  в ходе  решения  задач  на  смекалку,  головоломок,  через  интересную  деятельность,  необходимо  отметить,  что  только  в  ней  ребенок  реализует  поставленные  перед  собой  цели,  познает  предмет,  развивает  свои  творческие 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нципы  реализации  программы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дивидуально - личностный  подход  к  каждому  ребенку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ллективизм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ативность (творчество)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нностно-смысловое  равенство  педагога  и  ребенка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учность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нательность  и  активность  учащихся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гляд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ор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тематические (логические ) игры,  задачи,  упражнения,  графические  задания,  развлечения  -  загадки,  задачи-шутки,  ребусы,  головоломки,  игры: «Пифагор», «Колумбово  яйцо»,  дидактические  игры  и  упражнения (геометрический  материал), конкурсы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сновные методы обучени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каз педагога и рассказы детей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сед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искусси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курсы, викторин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ление презентаций Power Poi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емы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ализ  и  синтез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авнение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ассификация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огия;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общ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рамма рассчитана на  33 часа в год – первый год обучения, по 34 часа в год – второй и третий год обуч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огика изложения и содержание Примерной программы полностью соответствуют требованиям Федерального компонента государственного стандарта начального образования, поэтому в программ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 внесено никаких изменений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Что должны знать и уметь обучающиеся 1 класс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ть с первоисточниками, самостоятельно добывать зна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лять  математический рассказ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о составлять математические ребусы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нять полученные знания на прак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Что должны знать и уметь обучающиеся 2 класса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а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щиеся должны 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которые исторические сведения о мерах длины, массы и стоимости, о числах календаря, арифметических действ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 истории появления измерительных прибор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сколько стихотворений о математи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а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щиеся должны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арифметические действ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ьзоваться измерительными инструмен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бираться в правилах игры и соблюдать и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ть переносить полученные знания в новые условия и применять их в ново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Что должны знать и уметь обучающиеся 3 класса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 обучающихся будут сформирова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выки в проведении самоконтроля и самооценки результатов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личать круг и окруж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итать план участка (комнаты, сада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страивать цепочку логических рассуждений, делать выво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итать несложные готовые табл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bCs/>
          <w:i w:val="false"/>
          <w:sz w:val="28"/>
          <w:szCs w:val="36"/>
          <w:lang w:val="ru-RU"/>
        </w:rPr>
        <w:t xml:space="preserve">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36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Занимательная математик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36"/>
          <w:lang w:val="ru-RU"/>
        </w:rPr>
        <w:t>«</w:t>
      </w:r>
      <w:r>
        <w:rPr>
          <w:rFonts w:cs="Times New Roman" w:ascii="Times New Roman" w:hAnsi="Times New Roman"/>
          <w:i w:val="false"/>
          <w:sz w:val="28"/>
          <w:szCs w:val="36"/>
          <w:lang w:val="ru-RU"/>
        </w:rPr>
        <w:t xml:space="preserve">Занимательная математика» входит во внеурочную деятельность по направлению «Общеинтеллектуальное  развитие личности». Программа предусматривает включение задач и заданий, трудность которых определяется не стольк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процессе выполнения заданий дети учатся видеть сходство и разли</w:t>
        <w:softHyphen/>
        <w:t>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</w:t>
        <w:softHyphen/>
        <w:t>мневаться, задумываться, стараться самому находить выход-ответ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«Занимательная математика» учитывает возрастные особенности младших школьников и поэтому предусматривает организа</w:t>
        <w:softHyphen/>
        <w:t>цию подвижной деятельности учащихся, которая не мешает умственной работе. С этой целью в программу  включены подвижные матема</w:t>
        <w:softHyphen/>
        <w:t>тические игры, последовательная смена одним учеником «центров» дея</w:t>
        <w:softHyphen/>
        <w:t>тельности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течение одного занятия,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Во время за</w:t>
        <w:softHyphen/>
        <w:t>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ы игр «Ручеёк», «Пересадки», принцип свободного перемещения по классу, ра</w:t>
        <w:softHyphen/>
        <w:t>боту в группах и в парах постоянного и сменного состава. Некоторые ма</w:t>
        <w:softHyphen/>
        <w:t>тематические игры и задания могут принимать форму состязаний, соревнований между командам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есто </w:t>
      </w:r>
      <w:r>
        <w:rPr>
          <w:rFonts w:cs="Times New Roman" w:ascii="Times New Roman" w:hAnsi="Times New Roman"/>
          <w:b/>
          <w:bCs/>
          <w:i w:val="false"/>
          <w:sz w:val="28"/>
          <w:szCs w:val="36"/>
          <w:lang w:val="ru-RU"/>
        </w:rPr>
        <w:t xml:space="preserve">программы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36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Занимательная математика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в учебном план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рассчитана на  33 часа в год – первый год обучения, по 34 часа в год – второй и третий год обучения с проведением занятий один раз в неделю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ржание программы  отвечает требованию к организации внеурочной деятельности: соответствует курсу «Математика» и не требует от учащихся дополнительных матема</w:t>
        <w:softHyphen/>
        <w:t>тических знаний. Тематика задач и заданий отражает реальные познава</w:t>
        <w:softHyphen/>
        <w:t>тельные интересы детей, в программе содержатся полезная и любопытная информация, занимательные математические факты, способные дать про</w:t>
        <w:softHyphen/>
        <w:t>стор вообра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нностными ориентирами содержания  программы являются: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формирование умения рассуждать как компонента логической  грамотности;</w:t>
      </w:r>
    </w:p>
    <w:p>
      <w:pPr>
        <w:pStyle w:val="Normal"/>
        <w:tabs>
          <w:tab w:val="clear" w:pos="708"/>
          <w:tab w:val="left" w:pos="655" w:leader="none"/>
        </w:tabs>
        <w:spacing w:lineRule="auto" w:line="360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своение эвристических приёмов рассуждений;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формирование интеллектуальных умений, связанных с выбором стратегии решения, анализом ситуации;</w:t>
      </w:r>
    </w:p>
    <w:p>
      <w:pPr>
        <w:pStyle w:val="Normal"/>
        <w:tabs>
          <w:tab w:val="clear" w:pos="708"/>
          <w:tab w:val="left" w:pos="687" w:leader="none"/>
        </w:tabs>
        <w:spacing w:lineRule="auto" w:line="360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развитие познавательной активности обучающихся;</w:t>
      </w:r>
    </w:p>
    <w:p>
      <w:pPr>
        <w:pStyle w:val="Normal"/>
        <w:tabs>
          <w:tab w:val="clear" w:pos="708"/>
          <w:tab w:val="left" w:pos="654" w:leader="none"/>
          <w:tab w:val="left" w:pos="4952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формирование способностей наблюдать, находить простейшие закономерности, строить  и проверять простейшие гипотезы;</w:t>
        <w:tab/>
        <w:t>.</w:t>
      </w:r>
    </w:p>
    <w:p>
      <w:pPr>
        <w:pStyle w:val="Normal"/>
        <w:tabs>
          <w:tab w:val="clear" w:pos="708"/>
          <w:tab w:val="left" w:pos="649" w:leader="none"/>
          <w:tab w:val="left" w:pos="4875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формирование пространственных представлений и  пространственного воображения;</w:t>
        <w:tab/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ивлечение учащихся к обмену информацией в ходе свободного  общения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чностные, метапредметные и предметные результаты освоения программы</w:t>
      </w:r>
      <w:r>
        <w:rPr>
          <w:rFonts w:cs="Times New Roman" w:ascii="Times New Roman" w:hAnsi="Times New Roman"/>
          <w:b/>
          <w:bCs/>
          <w:i w:val="false"/>
          <w:sz w:val="28"/>
          <w:szCs w:val="36"/>
          <w:lang w:val="ru-RU"/>
        </w:rPr>
        <w:t xml:space="preserve"> «</w:t>
      </w: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Занимательная 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чнос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Чувство гордости за свою Родину, российский народ и истори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ановку на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доровый образ жизни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апредмет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редства и способы её осущест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владение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07"/>
        <w:gridCol w:w="2179"/>
        <w:gridCol w:w="1691"/>
        <w:gridCol w:w="1588"/>
      </w:tblGrid>
      <w:tr>
        <w:trPr>
          <w:trHeight w:val="3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Разделы программ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Количест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3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1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Пространственные и временные предст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«Думай, считай , отгадывай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«Геометрический материал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8"/>
                <w:sz w:val="32"/>
                <w:szCs w:val="32"/>
              </w:rPr>
              <w:t>Всего часов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33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34 ча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34час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(33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года обучен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2340"/>
        <w:gridCol w:w="2160"/>
        <w:gridCol w:w="900"/>
        <w:gridCol w:w="2056"/>
      </w:tblGrid>
      <w:tr>
        <w:trPr>
          <w:trHeight w:val="586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дел 1. «Пространственные и временные представления» - 14часов</w:t>
            </w:r>
          </w:p>
        </w:tc>
      </w:tr>
      <w:tr>
        <w:trPr>
          <w:trHeight w:val="12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деятель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грация с другими предметами или воспитатель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й работой</w:t>
            </w:r>
          </w:p>
        </w:tc>
      </w:tr>
      <w:tr>
        <w:trPr>
          <w:trHeight w:val="1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оретическая часть занятия.(Форма организации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актическая часть занятия.(Форма организации деятельност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Игры с числами и предмет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(«Весёлый счёт», «Составим поезд», «Математическая рыбалка» и друг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об истории возникновения чис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а со счёт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6.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игиена    письма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матические ребу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оловолом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седа «Что такое ребус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составить реб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довитые растения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Геометрические задачи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Угадайки весёлого Каранда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«Что такое  геометрическая задача?»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о найти в книгах геометр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тихи, задачи – смекалки, занимательн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тение сти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в тетради. Рисование отга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5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чи, развивающие кругоз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8.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вила поведения при пожаре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матические сказки и заг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тение ска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матическое соревнование. К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геометрических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дел 2. «Думай, считай, отгадывай.» 12 часов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умай, считай, отгадыва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Логические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геометрических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торожно! Гололёд!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Текстовые задачи –  (математические игры, выигрышные ситуаци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текстовых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дачи в стихах (Задачи –шутки, задачи – игры, шара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текстовых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7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жим дня- залог здоровья.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з истории мате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матическое соревнование (математическая карусель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6.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5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екстовые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3. «Геометрический материал» -7 часов.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еометрические зада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имся черти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дания развивающе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Развитие памяти и вним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оссвор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8.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еометрические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имся черти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вые  занятия (устная олимпиад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о – тематическое планирование (3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 года обучения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3"/>
        <w:gridCol w:w="1843"/>
        <w:gridCol w:w="2268"/>
        <w:gridCol w:w="828"/>
        <w:gridCol w:w="1090"/>
      </w:tblGrid>
      <w:tr>
        <w:trPr>
          <w:trHeight w:val="12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</w:rPr>
              <w:t>и темы учебных зан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сего  часов</w:t>
            </w:r>
          </w:p>
        </w:tc>
      </w:tr>
      <w:tr>
        <w:trPr>
          <w:trHeight w:val="1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Практика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дел 1. «Пространственные и временные представления» (17час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,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об истории возникновения чис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полнение заданий презентации «Как люди научились счита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,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матические ребу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оловоло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седа «Что такое ребус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составить ребу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,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исла-великаны. Коллективный с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 «История возникновения названия – «милли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теста –кроссворда. Игра-соревнование «Кто быстрее долетит до Марс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,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тихи, задачи – смекалки, занимательн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тение сти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в тетради. Рисование отгад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,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дачи с неполными данными, лишними, нереальными дан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матические сказки и заг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тение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Газета любозна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заданий повышенной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етыре действия арифм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 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к появились знаки «+», «</w:t>
              <w:noBreakHyphen/>
              <w:t>», «×», «: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гра «Математический футбо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дел 2. «Думай, считай, отгадывай.» (10 час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дачи в стихах (Задачи –шутки, задачи – игры, шар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крытие ну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следовательская работа «Почему так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з истории цифры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гра «Молча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кстов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гадки- смека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ставление загадок, требующих математического ре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4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глядная алгеб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в групп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рат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в группах «Найди пар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Раздел 3. «Геометрический материал»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(6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еометрия – значит « земледел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. История возникновения геометрии как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нкурс рисунка и аппликации «Геометрия вокруг нас». Игра «Из каких геометрических фигур состоит рисуно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еометрические упражнения «Путешествие в Страну Геометр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пись геометрических понятий, решение геометрических зад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имметрия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здание мини-альбома «Узоры геометр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чинение «Место математики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вор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го часов : 3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ория – 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актика – 24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алендарно – тематическое планирование (34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 года обучения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5"/>
        <w:gridCol w:w="158"/>
        <w:gridCol w:w="1843"/>
        <w:gridCol w:w="39"/>
        <w:gridCol w:w="2205"/>
        <w:gridCol w:w="24"/>
        <w:gridCol w:w="828"/>
        <w:gridCol w:w="1090"/>
      </w:tblGrid>
      <w:tr>
        <w:trPr>
          <w:trHeight w:val="12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  <w:lang w:val="ru-RU"/>
              </w:rPr>
              <w:t>Разделы програм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  <w:lang w:val="ru-RU"/>
              </w:rPr>
              <w:t>и темы учебных зан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сего  часов</w:t>
            </w:r>
          </w:p>
        </w:tc>
      </w:tr>
      <w:tr>
        <w:trPr>
          <w:trHeight w:val="1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Практика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дел 1. «Пространственные и временные представления» (8час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ллектуальная размин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олимпиадных задач международного конкурса «Кенгуру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Числовой» конструкто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 «История возникновения чисел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ставление трёхзначных чисе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царстве смекал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нестандартных зада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бор информации и выпуск математической газе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исловые головолом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и составление ребусов, содержащих числ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полнение числового  кроссвор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аздел 2. «Думай, считай, отгадывай» ( 16 часов)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ллектуальная размин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смотр през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в «центрах» деятельности: математические головоломки, занимательные задач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тематическая копил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бота с газетами, журна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ставление сборника числового материала, взятого из жизни, для составления зад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р  занимательных задач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дачи со многими возможными решениями. Задачи с недостающими данными. Задачи на доказательство: найти цифровое значение букв в условной запис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кстовые задач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 найти задач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царстве смекалки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смотр през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бор информации и выпуск математической газеты. ( работа в группах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креты чис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смотр презентации «Числовой палиндр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шение числовых головоломок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бери маршру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 Единица длины - километр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ставление карты путешествия: на определённом транспорте по выбранному маршруту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Раздел 3. «Геометрический материал»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(10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еометрический калейдоско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. История возникновения геометрии как нау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нструирование многоугольников из заданных элем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ерни лист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дачи на развитие пространственных представле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секунды до столет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 «Время и его единицы. Одна секунда в жизни класс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ставление задач, используя данные о возрасте своих родственник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Энциклопедия математических развлечений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 «Детские познавательные журналы, книги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ставление сборника занимательных зад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тематический лабирин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се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ллектуальный мараф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того – 34 часа. Теория – 14 часов. Практика – 20 часов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держание 1 года обуче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1,2. Игры с числами и предмет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(«Весёлый счёт», «Составим поезд», «Математическая рыбалка» и друг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,4. Математические ребусы.  Головоло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5,6. Геометрические задачи.  Угадайки весёлого Каранда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7,8. Стихи, задачи – смекалки, занимательные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,10. Задачи, развивающие кругоз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,12. Математические сказки и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3,14. Математическое соревнование. КВ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5,16. Думай, считай, отгадывай. Логические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7,18. Текстовые задачи –  (математические игры, выигрышные ситуа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9,20. Задачи в стихах (Задачи –шутки, задачи – игры, шарад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1,22. Из истории мате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3,24. Математическое соревнование (математическая карусе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5,26. Текстовые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7,28. Геометрические задачи. Учимся чер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9,30. Задания развивающе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1 Геометрические задачи. Учимся чер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2,33. Итоговые  занятия (устная олимпиа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держание 2 года обучения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«Пространственные и временные представления» - 17час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люди научились счита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 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Беседа об истории возникновения чисе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полнение заданий презентации «Как люди научились счита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атематические ребусы.  Головоло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Теория 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седа «Что такое ребус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актика 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ление  ребу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исла-великаны. Коллективный счё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Беседа «История возникновения названия – «миллион».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иллиард, триллион и другие. Задачи на смекалк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шение теста – кроссворда. Игра-соревнование «Кто быстрее долетит до Марс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тихи, задачи – смекалки, занимательные зад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 чтение стих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 рисование отгад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 с неполными данными, лишними, нереальными данн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решение зада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самостоятельное решение зад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атематические сказки и загад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ение сказ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актика 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ение загад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«Газета любознательных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проектная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8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Четыре действия арифме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Как появились знаки «+», «</w:t>
        <w:noBreakHyphen/>
        <w:t xml:space="preserve">», «×», «:». Стихотворения об умножении и делении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нимательные задач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гра «Математический футбо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«Думай, считай, отгадывай!» - 10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дачи в стих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актика: решение задач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Игра «Математическая цепоч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ткрытие н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седа об открытии ну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сследовательская работа «Почему так?» 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 истории цифры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О числе и цифре 7. Пословицы и поговорки. Почему в неделе 7 дней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ихотворения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нимательные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игра «Молчан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кстовые задач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решение текстовых зад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дачи с многовариантными решен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знакомство  с  задачами с многовариантными решения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решение зад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Наглядная  алгеб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беседа «Что такое алгебр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решение задач в групп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Геометрический материал -  6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Геометрия – значит « земледел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тория возникновения геометрии как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Конкурс рисунка и аппликации «Геометрия вокруг нас». Игра «Из каких геометрических фигур состоит рисун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Геометрические упражнения «Путешествие в Страну Геометри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запись геометрических понятий, решение геометрических за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имметрия фигу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беседа «Симметрия фигу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создание мини-альбома «Узоры геометр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чинение «Место математики в моей жизн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твор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держание 3 года обучения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«Пространственные и временные представления» - 8 часо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-2 .  Интеллектуальная разминка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ение олимпиадных задач международного конкурса «Кенгуру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-4. «Числовой» конструктор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исла от 1 до 1000. Составление трёхзначных чисел с помощью ком</w:t>
        <w:softHyphen/>
        <w:t>плектов карточек с числами: 1) 0,1, 2,3,4,..., 9 (10); 2) 10, 20,30,40,..., 90; 3) 100, 200, 300, 400,..., 900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5-6. В царстве смекалки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ение нестандартных задач (на «отношения»). Сбор информации и выпуск математической газеты (работа в группах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7-8.  Числовые головоломки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ение и составление ребусов, содержащих числа. Заполнение чи</w:t>
        <w:softHyphen/>
        <w:t>слового кроссворда(судоку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2. «Думай, считай, отгадывай.» ( 16 часов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9-10. Интеллектуальная разминка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 в «центрах» деятельности: конструкторы, электронные мате</w:t>
        <w:softHyphen/>
        <w:t>матические игры (работа на компьютере), математические головоломки, занимательные задач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1-12. Математическая копилка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ление сборника числового материала, взятого из жизни (га</w:t>
        <w:softHyphen/>
        <w:t>зеты, детские журналы), для составления задач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3-16. Мир занимательных задач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 со многими возможными решениями. Задачи с недо</w:t>
        <w:softHyphen/>
        <w:t>стающими данными, с избыточным составом условия. Задачи на Доказательство: найти цифровое значение букв в условной записи: СШЕХ + ГРОМ - ГРЕМИ и др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7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18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атематическое путешествие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числения в'группах: первый ученик из числа вычитает 140; вто</w:t>
        <w:softHyphen/>
        <w:t>рой — прибавляет 180, третий — вычитает 160, а четвёртый — прибав</w:t>
        <w:softHyphen/>
        <w:t>ляет 150. Решения"й ответы к пяти раундам записываются.'Взаимный контроль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-й раунд: 640 - 140 - 500 500 + 180 = 680 680 - 160 = 520 520 + 4-150 = 670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9-20. В царстве смекалки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бор информации и выпуск математической газеты (работа в группах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1-22.Секреты чисел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исловой палиндром – число, которое читается одинаково слева направо и справа налево. Числовые головоломк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3-24. Выбери маршру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диница длины километр. . Составление карты путешествия: на определённом транспорте по выбранному маршруту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3. «Геометрический материал» (10 час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5-26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еометрический калейдоскоп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струирование многоугольников из заданны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струирование  из деталей -танграма: без разбиения изображения на части; заданного в_уменьшенном масштабе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7-28 . Разверни лист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 и задания на развитие пространственных представл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9-30. От секунды до столетия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я и его единицы: час, минута, секунда; сутки, неделя, год, век. Одна секунда в жизни класса. Цена одной минуты. Что происходит за одну минуту в городе (стране, мире). Сбор информации. Что успевает сделать ученик за одну минуту, один час, за день, за сутки?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ление различных задач, используя данные о возрасте своих родственник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1-32. Энциклопедия математических развлечений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ление сборника занимательных заданий. Использование разных источников информации (детские познавательные журналы, книги и др.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3-34. Математический лабиринт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тоговое занятие — открытый интеллектуальный марафон. Подго</w:t>
        <w:softHyphen/>
        <w:t>товка к международному конкурсу «Кенгур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од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ы занят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тематические игры, задачи, упражнения, ребусы, головоломки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астие в математической олимпиаде, международной игре «Кенгуру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комство с научно-популярной литературой, связанной с математико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ектная деятельность 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мостоятельная работ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 в парах, в группа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ворческ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сновные методы обучен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ктическ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сказ педагога и рассказы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с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ску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курсы, виктор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ставление презентаций </w:t>
      </w:r>
      <w:r>
        <w:rPr>
          <w:rFonts w:cs="Times New Roman" w:ascii="Times New Roman" w:hAnsi="Times New Roman"/>
          <w:i w:val="false"/>
          <w:sz w:val="28"/>
          <w:szCs w:val="28"/>
        </w:rPr>
        <w:t>Powe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Poi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ы  подведения итогов: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щита выполненных проектов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стовые задания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ворческие работы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гаркова Н. В. Нескучная математика. 1 – 4 классы. Занимательная математика. Волгоград: «Учитель», 201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гафонова И. Учимся думать. Занимательные логические задачи, тесты и упражнения для детей 8 – 11 лет. </w:t>
      </w:r>
      <w:r>
        <w:rPr>
          <w:rFonts w:cs="Times New Roman" w:ascii="Times New Roman" w:hAnsi="Times New Roman"/>
          <w:i w:val="false"/>
          <w:sz w:val="28"/>
          <w:szCs w:val="28"/>
        </w:rPr>
        <w:t>С. – Пб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1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Концепция духовно-нравственного развития и воспитания личности гражданина России в сфере общего образования: проект/ А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юк, А. М. Кондаков, В. А. Тишков. Рос. акад. образования. ― М.: Просвещение, 201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Лавриненко Т. А. Задания развивающего характера по математике. Саратов: «Лицей», 2009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 Примерная  программа внеурочной деятельности «В мире книг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. Э. Кочурова  М: Вента – Граф,201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Симановский А. Э. Развитие творческого мышления детей. М.: Академкнига/Учебник, 20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Сухин И. Г. Занимательные материалы. М.: «Вако», 200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Узорова О. В., Нефёдова Е. А. «Вся математика с контрольными вопросами и великолепными игровыми задачами. 1 – 4 классы. М., 200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Федеральный государственный  образовательный стандарт начального  общего образования. М.: Просвещение, 2010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диная коллекция цифровых образовательных ресурсов. - Режим доступа : 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</w:rPr>
        <w:t>school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coHectio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ed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КМ-школа - образовательная среда для комплексной информатизации школы. - Режим до</w:t>
        <w:softHyphen/>
        <w:t xml:space="preserve">ступа 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</w:hyperlink>
    </w:p>
    <w:p>
      <w:pPr>
        <w:pStyle w:val="Normal"/>
        <w:tabs>
          <w:tab w:val="clear" w:pos="708"/>
          <w:tab w:val="left" w:pos="6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зентация уроков «Начальная школа». - Режим доступа 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achalk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bou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193</w:t>
        </w:r>
      </w:hyperlink>
    </w:p>
    <w:p>
      <w:pPr>
        <w:pStyle w:val="Normal"/>
        <w:tabs>
          <w:tab w:val="clear" w:pos="708"/>
          <w:tab w:val="left" w:pos="6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Я иду на урок начальной школы (материалы к уроку). - Режим доступа 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sc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lsepte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be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</w:rPr>
        <w:t>urok</w:t>
      </w:r>
    </w:p>
    <w:p>
      <w:pPr>
        <w:pStyle w:val="Normal"/>
        <w:tabs>
          <w:tab w:val="clear" w:pos="708"/>
          <w:tab w:val="left" w:pos="6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зентации уроков «Начальная школа». - Режим доступа 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achalk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bou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193</w:t>
        </w:r>
      </w:hyperlink>
    </w:p>
    <w:p>
      <w:pPr>
        <w:pStyle w:val="Normal"/>
        <w:tabs>
          <w:tab w:val="clear" w:pos="708"/>
          <w:tab w:val="left" w:pos="6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чальная школа - детям, родителям, учителям. - Режим доступа : 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achalk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com</w:t>
        </w:r>
      </w:hyperlink>
    </w:p>
    <w:p>
      <w:pPr>
        <w:pStyle w:val="Normal"/>
        <w:tabs>
          <w:tab w:val="clear" w:pos="708"/>
          <w:tab w:val="left" w:pos="60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тские презентации : коллекция. - Режим доступа : 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vik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df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76"/>
    </w:pPr>
    <w:rPr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hyperlink" Target="http://nsc.lseptem/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www.viku.rd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7:00Z</dcterms:created>
  <dc:creator>Admin</dc:creator>
  <dc:description/>
  <cp:keywords/>
  <dc:language>en-US</dc:language>
  <cp:lastModifiedBy>user</cp:lastModifiedBy>
  <cp:lastPrinted>2013-09-13T18:05:00Z</cp:lastPrinted>
  <dcterms:modified xsi:type="dcterms:W3CDTF">2013-09-13T14:06:00Z</dcterms:modified>
  <cp:revision>25</cp:revision>
  <dc:subject/>
  <dc:title/>
</cp:coreProperties>
</file>