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hd w:fill="FFFFFF" w:val="clear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ятниц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локонов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695"/>
      </w:tblGrid>
      <w:tr>
        <w:trPr/>
        <w:tc>
          <w:tcPr>
            <w:tcW w:w="4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 МБОУ «Пятниц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2013 г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Пятницкая СОШ»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В. Г. Бурменский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201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мире книг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ода обучени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мова Алла Александровн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ворова Ольга Михайлов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ко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внеурочной деятельност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:  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ип программы: 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правление внеурочной деятельности : 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Авторы программы: ________________________________-_____</w:t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1"/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36"/>
        </w:rPr>
        <w:t>Рабочая программа дополнительного образования  детского объединения обучающихся 3  классов  «</w:t>
      </w:r>
      <w:r>
        <w:rPr>
          <w:rFonts w:cs="Times New Roman" w:ascii="Times New Roman" w:hAnsi="Times New Roman"/>
          <w:sz w:val="28"/>
          <w:szCs w:val="36"/>
        </w:rPr>
        <w:t>В мире книг</w:t>
      </w:r>
      <w:r>
        <w:rPr>
          <w:rFonts w:cs="Times New Roman" w:ascii="Times New Roman" w:hAnsi="Times New Roman"/>
          <w:bCs/>
          <w:sz w:val="28"/>
          <w:szCs w:val="36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й программы внеурочной деятельности «В мире книг»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/>
        <w:ind w:firstLine="3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А. Ефросинина, М: Вента – Граф,2013, на основе Федерального государственного образовательного стандарта начального общего образования, Концепции духовно – нравственного развития и воспитания личности гражданина Росс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ире книг» способствует расширению читательского пространства, реализации дифференцированного обучения и развитию индивиду</w:t>
        <w:softHyphen/>
        <w:t>альных возможностей каждого ребёнка, воспитанию ученика-читателя.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цели программы:</w:t>
      </w:r>
    </w:p>
    <w:p>
      <w:pPr>
        <w:pStyle w:val="Normal"/>
        <w:tabs>
          <w:tab w:val="clear" w:pos="708"/>
          <w:tab w:val="left" w:pos="64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оздание на практике условий для развития читательских умений и интереса к чтению книг;</w:t>
      </w:r>
    </w:p>
    <w:p>
      <w:pPr>
        <w:pStyle w:val="Normal"/>
        <w:tabs>
          <w:tab w:val="clear" w:pos="708"/>
          <w:tab w:val="left" w:pos="65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сширение литературно-образовательного пространства учащихся начальных класс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личностных, коммуникативных, познавательных и ре</w:t>
        <w:softHyphen/>
        <w:t>гулятивных учебных ум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рограммы с курсом литературного чте</w:t>
        <w:softHyphen/>
        <w:t>ния позволяет от класса к классу проводить системную работу по интел</w:t>
        <w:softHyphen/>
        <w:t>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</w:t>
        <w:softHyphen/>
        <w:t>ными, личностными) и читательскими умениями. Формы организации фа</w:t>
        <w:softHyphen/>
        <w:t>культативных занятий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создаёт условия для углубле</w:t>
        <w:softHyphen/>
        <w:t>ния знаний, полученных на уроках литературного чтения, и применения их в самостоятельной читательской деятельности. На факультативных занятиях предполагается' практическая работа с разными типами книг, детскими периодическими и электронными изда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 на  34 часа в год,  в неделю 1 час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ка изложения и содержание Примерной программы полностью соответствуют требованиям Федерального компонента государственного стандарта начального образования, поэтому в программу </w:t>
      </w:r>
      <w:r>
        <w:rPr>
          <w:rFonts w:cs="Times New Roman" w:ascii="Times New Roman" w:hAnsi="Times New Roman"/>
          <w:b/>
          <w:sz w:val="28"/>
          <w:szCs w:val="28"/>
        </w:rPr>
        <w:t>не внесено никаких изме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тоды обучения: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педагога и рассказы детей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сочинения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икторин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зентаций Power Poi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ять пословицы и поговорки в учебных диалогах и высказываниях на заданную тему; </w:t>
      </w:r>
    </w:p>
    <w:p>
      <w:pPr>
        <w:pStyle w:val="1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итать вслух бегло, осознанно, без искажений,  выразительно, передавая своё отношение к прочитанному, выделяя при чтении важные по</w:t>
      </w:r>
      <w:r>
        <w:rPr/>
        <w:t xml:space="preserve"> </w:t>
      </w:r>
      <w:r>
        <w:rPr>
          <w:sz w:val="28"/>
          <w:szCs w:val="28"/>
        </w:rPr>
        <w:t xml:space="preserve">смыслу слова, соблюдая паузы между предложениями и частями текст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элементарными приёмами анализа текста по вопросам учителя (учебник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ь текст на части; озаглавливать части, подробно пересказывать, опираясь на составленный под руководством  учителя план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 делиться своими впечатлениями о прочитанных книгах, участвовать в диалогах и дискуссиях о прочитанных книгах; 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ематическим каталогом в школьной библиоте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нимать значимость великих русских писателей и поэтов (Пушкина, Толстого, Чехова, Тютчева, Фета, Некрасова и др.) для русской культуры; </w:t>
      </w:r>
    </w:p>
    <w:p>
      <w:pPr>
        <w:pStyle w:val="1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ьзоваться элементарными приёмами анализа текста с целью его изучения и осмысления; осознавать через произведения великих мастеров слова их нравственные и эстетические ценности (добра, мира, терпения, справедливости, трудолюбия), присущие практически всем российским гражданам; эстетически воспринимать произведения литературы, замечать красивое образное слово в поэтическом тексте,  понимать, что точно подобранное автором слово способно создавать яркий и неожиданный образ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вовать в дискуссиях на нравственные темы; подбирать примеры из прочитанных произведений, иллюстрирующие образец нравственного поведения;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улировать один вопрос проблемного характера к изучаемому тексту; находить эпизоды из разных частей  прочитанного произведения, доказывающие собственный взгляд на проблему;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лить текст на части, подбирать заглавия к ним, составлять самостоятельно план для пересказа,  продумывать связки для соединения частей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мысливать образ, данный автором лишь намёком, набросанный некоторыми штрихами, создавать словесный портрет на основе авторского замысла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.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ходить в произведениях средства художественной выразительности (сравнение, эпитет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товить проекты о книгах и библиотеке; участвовать в книжных конференциях и выставках; пользоваться алфавитным и тематическим каталогом в городской библиотеке; пользоваться предметным и систематическим каталогом в школьной библиоте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bCs/>
          <w:sz w:val="28"/>
          <w:szCs w:val="36"/>
        </w:rPr>
        <w:t>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6"/>
        </w:rPr>
        <w:t>«</w:t>
      </w:r>
      <w:r>
        <w:rPr>
          <w:rFonts w:cs="Times New Roman" w:ascii="Times New Roman" w:hAnsi="Times New Roman"/>
          <w:b/>
          <w:sz w:val="28"/>
          <w:szCs w:val="36"/>
        </w:rPr>
        <w:t>В мире книг»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чебном пла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 занятия проводятся один раз в неделю, планируется 34 заняти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 «В мире книг» создаёт возможность для вос</w:t>
        <w:softHyphen/>
        <w:t>питания грамотного и заинтересованного читателя, знающего литературу своей страны и готового к восприятию культуры и литературы народов дру</w:t>
        <w:softHyphen/>
        <w:t>гих стран. Ученик-читатель овладевает основами самостоятельной читательской деятельности. В процессе с книгой развиваются память, внимание, воображ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— это создание условий для использования полученных знаний и умений на уроках литературного чтения для само</w:t>
        <w:softHyphen/>
        <w:t>стоятельного чтения и работы с книгой. Содержание факультативных за</w:t>
        <w:softHyphen/>
        <w:t>нятий поможет младшему школьнику общаться с детскими книгами: рассматривать, читать, получать необходимую информацию о книге как из её аппара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так и из других изданий (справочных, энциклопедиче</w:t>
        <w:softHyphen/>
        <w:t>ских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занятия библиографического характера, ко</w:t>
        <w:softHyphen/>
        <w:t>торые познакомят начинающего читателя с авторами детских книг, обо</w:t>
        <w:softHyphen/>
        <w:t>гатят его читательский опыт и эрудицию.</w:t>
      </w:r>
    </w:p>
    <w:p>
      <w:pPr>
        <w:pStyle w:val="Normal"/>
        <w:tabs>
          <w:tab w:val="clear" w:pos="708"/>
          <w:tab w:val="left" w:pos="463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программы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 «</w:t>
      </w:r>
      <w:r>
        <w:rPr>
          <w:rFonts w:cs="Times New Roman" w:ascii="Times New Roman" w:hAnsi="Times New Roman"/>
          <w:b/>
          <w:sz w:val="28"/>
          <w:szCs w:val="36"/>
        </w:rPr>
        <w:t>В мире книг»</w:t>
      </w:r>
    </w:p>
    <w:p>
      <w:pPr>
        <w:pStyle w:val="Normal"/>
        <w:tabs>
          <w:tab w:val="clear" w:pos="708"/>
          <w:tab w:val="left" w:pos="463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«В мире книг» формируются следующие предметные умения, соответствующие требованиям федерального го</w:t>
        <w:softHyphen/>
        <w:t>сударственного образовательного стандарта начального общего образо</w:t>
        <w:softHyphen/>
        <w:t>вавши:</w:t>
      </w:r>
    </w:p>
    <w:p>
      <w:pPr>
        <w:pStyle w:val="Normal"/>
        <w:tabs>
          <w:tab w:val="clear" w:pos="708"/>
          <w:tab w:val="left" w:pos="63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сознавать значимость чтения для личного развития;</w:t>
      </w:r>
    </w:p>
    <w:p>
      <w:pPr>
        <w:pStyle w:val="Normal"/>
        <w:tabs>
          <w:tab w:val="clear" w:pos="708"/>
          <w:tab w:val="left" w:pos="64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формировать потребность в систематическом чтении;</w:t>
      </w:r>
    </w:p>
    <w:p>
      <w:pPr>
        <w:pStyle w:val="Normal"/>
        <w:tabs>
          <w:tab w:val="clear" w:pos="708"/>
          <w:tab w:val="left" w:pos="6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использовать разные виды чтения (ознакомительное, изучающее, выборочное, поисковое);</w:t>
      </w:r>
    </w:p>
    <w:p>
      <w:pPr>
        <w:pStyle w:val="Normal"/>
        <w:tabs>
          <w:tab w:val="clear" w:pos="708"/>
          <w:tab w:val="left" w:pos="63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меть самостоятельно выбирать интересующую литературу;</w:t>
      </w:r>
    </w:p>
    <w:p>
      <w:pPr>
        <w:pStyle w:val="Normal"/>
        <w:tabs>
          <w:tab w:val="clear" w:pos="708"/>
          <w:tab w:val="left" w:pos="682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льзоваться справочными источниками для понимания и полу</w:t>
        <w:softHyphen/>
        <w:t>чения дополнительн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мения:</w:t>
      </w:r>
    </w:p>
    <w:p>
      <w:pPr>
        <w:pStyle w:val="Normal"/>
        <w:tabs>
          <w:tab w:val="clear" w:pos="708"/>
          <w:tab w:val="left" w:pos="63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меть работать с книгой, пользуясь алгоритмом учебных действий;</w:t>
      </w:r>
    </w:p>
    <w:p>
      <w:pPr>
        <w:pStyle w:val="Normal"/>
        <w:tabs>
          <w:tab w:val="clear" w:pos="708"/>
          <w:tab w:val="left" w:pos="63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меть самостоятельно работать с новым произведение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книги — совокупность материалов, дополняющих и поясняющих основ</w:t>
        <w:softHyphen/>
        <w:t>ной текст: титульный лист, введение, предисловие и п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tabs>
          <w:tab w:val="clear" w:pos="708"/>
          <w:tab w:val="left" w:pos="1892" w:leader="none"/>
          <w:tab w:val="left" w:pos="2120" w:leader="hyphen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уметь определять свою роль в общей работе и оценивать свои ре</w:t>
        <w:softHyphen/>
        <w:t>зультаты.</w:t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чебные уме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книги до чтения, используя информацию  из аппарата кни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книги по теме, жанру и авторской принадлежности; ориентироваться в мире книг (работа с каталогом, с открытым биб</w:t>
        <w:softHyphen/>
        <w:t>лиотечным фондом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раткие аннотации к прочитанным книгам; пользоваться словарями, справочниками, энциклопед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чебные ум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ведение героев с точки зрения морали,  формировать свою этическую позицию;</w:t>
      </w:r>
    </w:p>
    <w:p>
      <w:pPr>
        <w:pStyle w:val="Normal"/>
        <w:tabs>
          <w:tab w:val="clear" w:pos="708"/>
          <w:tab w:val="left" w:pos="89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ысказывать своё суждение об оформлении и структуре книги;</w:t>
      </w:r>
    </w:p>
    <w:p>
      <w:pPr>
        <w:pStyle w:val="Normal"/>
        <w:tabs>
          <w:tab w:val="clear" w:pos="708"/>
          <w:tab w:val="left" w:pos="8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частвовать в конкурсах чтецов и рассказчиков;</w:t>
      </w:r>
    </w:p>
    <w:p>
      <w:pPr>
        <w:pStyle w:val="Normal"/>
        <w:tabs>
          <w:tab w:val="clear" w:pos="708"/>
          <w:tab w:val="left" w:pos="872" w:leader="none"/>
          <w:tab w:val="left" w:pos="613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облюдать правила общения и поведения в школе, библиотеке, дома и т. д.</w:t>
        <w:tab/>
        <w:t>"*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Универсальные учебные действия:</w:t>
      </w:r>
    </w:p>
    <w:p>
      <w:pPr>
        <w:pStyle w:val="Normal"/>
        <w:tabs>
          <w:tab w:val="clear" w:pos="708"/>
          <w:tab w:val="left" w:pos="687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заполнять каталожную карточку на выбранную книгу;</w:t>
      </w:r>
    </w:p>
    <w:p>
      <w:pPr>
        <w:pStyle w:val="Normal"/>
        <w:tabs>
          <w:tab w:val="clear" w:pos="708"/>
          <w:tab w:val="left" w:pos="73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исать отзыв о книге или героях книги;</w:t>
      </w:r>
    </w:p>
    <w:p>
      <w:pPr>
        <w:pStyle w:val="Normal"/>
        <w:tabs>
          <w:tab w:val="clear" w:pos="708"/>
          <w:tab w:val="left" w:pos="72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льзоваться библиографическим справочником;</w:t>
      </w:r>
    </w:p>
    <w:p>
      <w:pPr>
        <w:pStyle w:val="Normal"/>
        <w:tabs>
          <w:tab w:val="clear" w:pos="708"/>
          <w:tab w:val="left" w:pos="697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ссматривать и читать детские газеты и журналы;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находить нужную информацию в газетах и журналах;</w:t>
      </w:r>
    </w:p>
    <w:p>
      <w:pPr>
        <w:pStyle w:val="Normal"/>
        <w:tabs>
          <w:tab w:val="clear" w:pos="708"/>
          <w:tab w:val="left" w:pos="66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обирать информацию для проекта «История детской газеты или журнала»;</w:t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готовить материал для классной и школьной газеты;</w:t>
      </w:r>
    </w:p>
    <w:p>
      <w:pPr>
        <w:pStyle w:val="Normal"/>
        <w:tabs>
          <w:tab w:val="clear" w:pos="708"/>
          <w:tab w:val="left" w:pos="73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льзоваться электронными газетами и журналами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>История книги. Библиотеки.</w:t>
        <w:tab/>
      </w:r>
      <w:bookmarkEnd w:id="3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народов мир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иблиотечного  обслуживания: запись в библиотеку абоне</w:t>
        <w:softHyphen/>
        <w:t>мент и читальный нал. Культура чита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каталоги и правила пользования ими. Каталожная карточка. Игра «Обслужи однокласснико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книги и работал: ней в читальном зале. Отзыв о книг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рогам сказок. Сказки народные и литературны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сказки (народные и литературные): книга-сборник «Сказки А.С. Пушкина» и сборник народных сказок «На острове Буян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казок с загадками: русская народная сказка «Дочь-семи- летка», братья Гримм «Умная дочь крестьянская», А. Платонов «Умная внучка». Рассматривание и сравнение кни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кроссворд «Волшебные предмет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-сборники. Басни и баснописц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-сборники басен И. Крылова. Аппарат книги-сборника басен: титульный лист, аннотация, оглавл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баснописцы И. Хемницер, А. Измайлов, И. Дмитрие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басен с «бродячими» сюжетами. Басни Эзопа и Л.Н. Толсто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. Инсценирование басен (работа в группах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о родной природ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стихотворений о родной природе. Слушание стихотворе</w:t>
        <w:softHyphen/>
        <w:t>ний, обмен мнен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«Родные поэты» (аппарат, оформле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Краски и звуки стихов о природе». Рукописная кни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Л.Н. Толстого для дете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 Л.Н. Толстого: работа с каталогом - составление выставки кни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«Азбука Л.Н. Толстого» и сборник «Для дете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 жанров произведений Л.Н. Толстого (работа в группах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о группам: «Сказки Л.Н. Толстого», «Сказки в обработке Л.Н. Толстог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отные — герои детской литератур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-сборники о животных. Структура книги-сборника: титульный лист, аннотация, иллюстрация, название книги, тип кни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: работа с книгой А. Куприна «Ю-ю» или Дж. Лон</w:t>
        <w:softHyphen/>
        <w:t>дона «Бурый волк»: оформление, перевод. Отзыв о прочитанной книг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урок: знакомство с книгой-легендой энциклопедией А. Брема «Жизнь животны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-оформители книг о живот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— герои книг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о детях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игра «Кто они, мои сверстники — герои книг?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ницам книги В, Железникова «Жизнь и приключения чудак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читанных книг (беседа, дискуссии, спор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Расскажи о любимом писателё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зарубежных писателе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зарубежных писателей (Ц. Топелиус, Дж. Лондон, Э. Сетон- Томпсон, Дж. Чиард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аталог: практическая работа. Список книг зару</w:t>
        <w:softHyphen/>
        <w:t>бежных писателей дл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справочники: отбор информации о зарубежных писателях (работа в группах). Переводчик кни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и о детях войн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Л. Воронковой «Девочка из города» (издания разных лет). Чте</w:t>
        <w:softHyphen/>
        <w:t>ние, обсуждение содержания, слушание отдельных глав. Аппарат книги, иллюстрации и оформл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еты  и журналы для дете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иодика. Детские газеты и журналы. Структура газет и журналов. Издатели газет и журна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зданий для детей: журналы «Мурзилка», «Костёр», «Пять углов», «Чудеса планеты Земля»; детские газеты «Пионерская правда», «Читайка», «Шапокля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ериодические издания «Детская газета», «Антошк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лассной газеты или журнала (работа в группах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ниги, книги, книги...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их типы и виды. Практическая работа в библиоте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литература. Энциклопедии дл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 Л.Н. Толстом и Х.К. Андерсене. Библиографи</w:t>
        <w:softHyphen/>
        <w:t>ческие справочн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я мозаика: урок-игра «Что узнали о книгах?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/>
        <w:t>Учебный план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5263"/>
        <w:gridCol w:w="3087"/>
      </w:tblGrid>
      <w:tr>
        <w:trPr>
          <w:trHeight w:val="115" w:hRule="exac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Разделы программы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1 год</w:t>
            </w:r>
          </w:p>
        </w:tc>
      </w:tr>
      <w:tr>
        <w:trPr>
          <w:trHeight w:val="415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книги </w:t>
            </w:r>
          </w:p>
          <w:p>
            <w:pPr>
              <w:pStyle w:val="Normal"/>
              <w:shd w:fill="FFFFFF" w:val="clear"/>
              <w:ind w:right="19" w:firstLine="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362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ам сказок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37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и – сборники. Басни и баснописцы.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аса</w:t>
            </w:r>
          </w:p>
        </w:tc>
      </w:tr>
      <w:tr>
        <w:trPr>
          <w:trHeight w:val="37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и о родной природе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</w:tr>
      <w:tr>
        <w:trPr>
          <w:trHeight w:val="321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и Л.Н. Толстого для дете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— герои детской литературы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аса</w:t>
            </w:r>
          </w:p>
        </w:tc>
      </w:tr>
      <w:tr>
        <w:trPr>
          <w:trHeight w:val="403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— герои книг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аса</w:t>
            </w:r>
          </w:p>
        </w:tc>
      </w:tr>
      <w:tr>
        <w:trPr>
          <w:trHeight w:val="403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зарубежных писателе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</w:tr>
      <w:tr>
        <w:trPr>
          <w:trHeight w:val="403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детях войны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403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  и журналы для дете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>
          <w:trHeight w:val="403" w:hRule="exact"/>
        </w:trPr>
        <w:tc>
          <w:tcPr>
            <w:tcW w:w="9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34 часа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 (34 час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ода обучени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"/>
        <w:gridCol w:w="2037"/>
        <w:gridCol w:w="113"/>
        <w:gridCol w:w="48"/>
        <w:gridCol w:w="2387"/>
        <w:gridCol w:w="17"/>
        <w:gridCol w:w="30"/>
        <w:gridCol w:w="2558"/>
        <w:gridCol w:w="17"/>
        <w:gridCol w:w="758"/>
        <w:gridCol w:w="1575"/>
      </w:tblGrid>
      <w:tr>
        <w:trPr>
          <w:trHeight w:val="1250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center" w:pos="41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9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 занятия.(Форма организации деятельности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 занятия.(Форма организации деятельности)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История книги – 4 часа</w:t>
            </w:r>
          </w:p>
        </w:tc>
      </w:tr>
      <w:tr>
        <w:trPr>
          <w:trHeight w:val="13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– сборники былин, легенд, сказок</w:t>
            </w:r>
          </w:p>
          <w:p>
            <w:pPr>
              <w:pStyle w:val="Normal"/>
              <w:ind w:right="-85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ервых книгах – сборни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о книгах – сборниках был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книги. Библия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библии.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ибл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По дорогам сказок – 4 часа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сказо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казках А. С. Пушкин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 «Сказки А. С. Пушкина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бытовые, волшебные, о животны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бытовых , волшебных, о сказках о животных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учащимися сказо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Книги – сборники. Басни и баснописцы. – 3часа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асни. Басни Эзопа и И. Крылова. Аппарат книги- сборник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 об истории басни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басен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басен. Инсценирование басен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ероях басни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басен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Книги о родной природе – 2 часа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-сборники стихотворений Ф. Тютчева, А. Майкова, А. Фета, Н. Некрасова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 о поэтах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о поэтах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Книги Л.Н. Толстого для детей   - 4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Л.Н. Толстого для дет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 презентации «Книги Л.Н. Толстого»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— сказочник и обработчик русских на</w:t>
              <w:softHyphen/>
              <w:t>родных сказок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 презентации «Книги Л.Н. Толстого»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Животные — герои детской литературы – 4 часа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животных А. Куприна. Аннотация к рассказу А. Куприна «Ю-ю»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ниги-сборники произведений о животных. Каталог, ка</w:t>
              <w:softHyphen/>
              <w:t>таложная карточка.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нотаци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ж. Лондона «Бурый волк» или «Волк». Пере</w:t>
              <w:softHyphen/>
              <w:t>водчики рассказа. Отзы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ниги-сборники произведений о животных. Каталог, ка</w:t>
              <w:softHyphen/>
              <w:t>таложная карточка.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отзыва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Дети — герои книг – 4 часа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-сборники произведений о детях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Дети — герои книг. Типы книг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о детях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Расскажи о героях детских книг — твоих сверстниках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 Книги зарубежных писателей – 2 часа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зарубежных писателей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равочник: отбор информации о зарубежных писателях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равочник: отбор информации о зарубежных писателях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. Книги о детях войны – 4 часа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оронкова «Девочка из города»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ыставкой книг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оронкова «Девочка из города».Аннотация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-сборник Л. Пантелеева «Новенькая»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ни — дети войны. Творческая работа «Дети войны рядом с тобой» (встречи, сбор фотографий, оформление «Книги памяти»)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. Газеты  и журналы для детей – 2 часа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газеты и журналы. История создания журнала «Мурзилка»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журнала «Мурзилка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ронными  периодическими  изданиями : «Детская газета», журнал «Антошка» и др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– 34 час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 - 12час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– 22 час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Примерная  программа внеурочной деятельности «В мире книг» </w:t>
      </w:r>
    </w:p>
    <w:p>
      <w:pPr>
        <w:pStyle w:val="Normal"/>
        <w:widowControl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А. Ефросинина М: Вента – Граф,2013</w:t>
      </w:r>
    </w:p>
    <w:p>
      <w:pPr>
        <w:pStyle w:val="Normal"/>
        <w:widowControl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Федеральный государственный  образовательный стандарт начального  общего образования. М.: Просвещение, 2010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tabs>
          <w:tab w:val="clear" w:pos="708"/>
          <w:tab w:val="left" w:pos="649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Единая коллекция цифровых образовательных ресурсов. - Режим доступа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oHec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М-школа - образовательная среда для комплексной информатизации школы. - Режим до</w:t>
        <w:softHyphen/>
        <w:t xml:space="preserve">ступа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10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езентация уроков «Начальная школа». -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93</w:t>
        </w:r>
      </w:hyperlink>
    </w:p>
    <w:p>
      <w:pPr>
        <w:pStyle w:val="Normal"/>
        <w:tabs>
          <w:tab w:val="clear" w:pos="708"/>
          <w:tab w:val="left" w:pos="615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Я иду на урок начальной школы (материалы к уроку). -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septe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rok</w:t>
      </w:r>
    </w:p>
    <w:p>
      <w:pPr>
        <w:pStyle w:val="Normal"/>
        <w:tabs>
          <w:tab w:val="clear" w:pos="708"/>
          <w:tab w:val="left" w:pos="606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езентации уроков «Начальная школа». -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93</w:t>
        </w:r>
      </w:hyperlink>
    </w:p>
    <w:p>
      <w:pPr>
        <w:pStyle w:val="Normal"/>
        <w:tabs>
          <w:tab w:val="clear" w:pos="708"/>
          <w:tab w:val="left" w:pos="615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Начальная школа - детям, родителям, учителям. - Режим доступа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606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Детские презентации : коллекция. - Режим доступа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01" w:leader="none"/>
        </w:tabs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Архив учебных программ и презентаций. -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0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Международная ассоциация «Развивающее обучение». - 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ew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69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Детские песни, мультфильмы, сказки, звуковые сказки. - Режим доступа 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kazoch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Интернет-ресурсы учителю начальной школы. - Режим доступа 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 (таблицы).</w:t>
      </w:r>
    </w:p>
    <w:p>
      <w:pPr>
        <w:pStyle w:val="Normal"/>
        <w:tabs>
          <w:tab w:val="clear" w:pos="708"/>
          <w:tab w:val="left" w:pos="58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устного народного творчества.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народов России.</w:t>
      </w:r>
    </w:p>
    <w:p>
      <w:pPr>
        <w:pStyle w:val="Normal"/>
        <w:tabs>
          <w:tab w:val="clear" w:pos="708"/>
          <w:tab w:val="left" w:pos="6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сказки.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народов России.</w:t>
      </w:r>
    </w:p>
    <w:p>
      <w:pPr>
        <w:pStyle w:val="Normal"/>
        <w:tabs>
          <w:tab w:val="clear" w:pos="708"/>
          <w:tab w:val="left" w:pos="6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сказки.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русских писателей.</w:t>
      </w:r>
    </w:p>
    <w:p>
      <w:pPr>
        <w:pStyle w:val="Normal"/>
        <w:tabs>
          <w:tab w:val="clear" w:pos="708"/>
          <w:tab w:val="left" w:pos="6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зарубежных писателей.</w:t>
      </w:r>
    </w:p>
    <w:p>
      <w:pPr>
        <w:pStyle w:val="Normal"/>
        <w:tabs>
          <w:tab w:val="clear" w:pos="708"/>
          <w:tab w:val="left" w:pos="6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ницам любимых книг.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color w:val="000000"/>
      <w:sz w:val="20"/>
      <w:szCs w:val="20"/>
      <w:lang w:val="en-US" w:bidi="en-US"/>
    </w:rPr>
  </w:style>
  <w:style w:type="paragraph" w:styleId="1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nachalka/info/about/193" TargetMode="External"/><Relationship Id="rId4" Type="http://schemas.openxmlformats.org/officeDocument/2006/relationships/hyperlink" Target="http://nsc.lseptem/" TargetMode="External"/><Relationship Id="rId5" Type="http://schemas.openxmlformats.org/officeDocument/2006/relationships/hyperlink" Target="http://nachalka.info/about/193" TargetMode="External"/><Relationship Id="rId6" Type="http://schemas.openxmlformats.org/officeDocument/2006/relationships/hyperlink" Target="http://www.Nachalka.com/" TargetMode="External"/><Relationship Id="rId7" Type="http://schemas.openxmlformats.org/officeDocument/2006/relationships/hyperlink" Target="http://www.viku.rdf.ru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www.maro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int-edu.n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2:00Z</dcterms:created>
  <dc:creator>user</dc:creator>
  <dc:description/>
  <cp:keywords/>
  <dc:language>en-US</dc:language>
  <cp:lastModifiedBy>user</cp:lastModifiedBy>
  <cp:lastPrinted>2013-09-13T17:50:00Z</cp:lastPrinted>
  <dcterms:modified xsi:type="dcterms:W3CDTF">2013-09-13T13:52:00Z</dcterms:modified>
  <cp:revision>19</cp:revision>
  <dc:subject/>
  <dc:title/>
</cp:coreProperties>
</file>