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ценарий Нового года для начальных клас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балу в волшебном королевстве».</w:t>
      </w:r>
    </w:p>
    <w:p>
      <w:pPr>
        <w:pStyle w:val="Style14"/>
        <w:rPr/>
      </w:pPr>
      <w:r>
        <w:rPr>
          <w:sz w:val="28"/>
          <w:szCs w:val="28"/>
        </w:rPr>
        <w:t>Для 1-5 классов</w:t>
      </w:r>
    </w:p>
    <w:p>
      <w:pPr>
        <w:pStyle w:val="Style14"/>
        <w:rPr/>
      </w:pPr>
      <w:r>
        <w:rPr>
          <w:sz w:val="28"/>
          <w:szCs w:val="28"/>
        </w:rPr>
        <w:t>Действующие лица: Дед Мороз,  Снегурочка, Снеговик, Баба-Яга, Кощей Бессмертный, Тьма, Фея ночи, ведущая, волшебница.</w:t>
      </w:r>
    </w:p>
    <w:p>
      <w:pPr>
        <w:pStyle w:val="Style14"/>
        <w:rPr/>
      </w:pPr>
      <w:r>
        <w:rPr>
          <w:sz w:val="28"/>
          <w:szCs w:val="28"/>
        </w:rPr>
        <w:t>Звучит мелодия «Щелкунчик» Чайковского . Под музыку дети входят в за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Волшебниц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нова к нам пришёл сегодн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здник ёлки и зи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праздник новогод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нетерпеньем ждали 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имний праздник к нам идё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ый год кончает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роший добр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будем мы печалить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ь новый к нам идё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скажем друж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Здравствуй, здравствуй, новый год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для поздравления директору нашей школы Гордеевой В.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доброю улыбк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вошли в наш за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у нас сегод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огодний бал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герои сказо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лись опя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волшебном королевств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ый год встреч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- хозяйка бала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да видеть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удес нас ждет немал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ал веселья ч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сверкал огнями з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глашая всех на бал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тлый праздник новогод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стречаем каждый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желает весели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новитесь в хорово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Волшебниц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х мы приглаша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ружный хоровод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село встреча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вами нов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Песня хороводная:         «Хоровод»_____________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 бал продолжаетс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веселая мелодия ,выход Снеговик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же к нам пожаловал на праздник? Вы узнали ребята? Кто это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негови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неговик несет огромный мешок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 же он несет в своем мешке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негов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привез вам подарки от Д.М. и Снегурочки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мелодия из к\\ф «Иван Васильевич меняет профессию» Вдруг как в сказке…,из мешка вылезает Б.Я. и К.Б.. Они с визгом, писком бегут вокруг елки, трогают ребят.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узнали вы мен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красива я , ум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мы устроим в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разгоним по домам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.Б.:</w:t>
      </w:r>
      <w:r>
        <w:rPr>
          <w:sz w:val="28"/>
          <w:szCs w:val="28"/>
        </w:rPr>
        <w:t xml:space="preserve"> Новый год встречать не д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шь устроили «Бид-Ва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рядились, веселят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то нас и не бояться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Вот мы вам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стойте, постойте, как вы сюда попали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Мы Снеговика перехитрил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.Б</w:t>
      </w:r>
      <w:r>
        <w:rPr>
          <w:sz w:val="28"/>
          <w:szCs w:val="28"/>
        </w:rPr>
        <w:t>.: Подарки спрятали, а сами фить… в мешок. Праздник мы вам испортим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</w:rPr>
        <w:t>. Без нас веселились, а сейчас посмотрим, как вы с нами веселиться буд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Б.Я. и К.Б. проводят игру «Кричалка»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евочки кричат «Аа…» и хлопают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.Б</w:t>
      </w:r>
      <w:r>
        <w:rPr>
          <w:sz w:val="28"/>
          <w:szCs w:val="28"/>
        </w:rPr>
        <w:t>. Мальчики кричат «Уу…» и топают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месте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«Ау» кричат и топают и хлоп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выполняют после показа Б.Я. и К.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Б.Я. и К. ругаются между собой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льчики кричали и топали лучше…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ет! Девочки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льчики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А я говорю девочки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рекратите руга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Гаснет свет. Раздается тревожная музыка. Входит Тьма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Ть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 меня звали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 же тебе громко «АУ» крич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едущий подходит к Тьме и говорит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ы кто такая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Тьма:</w:t>
      </w:r>
      <w:r>
        <w:rPr>
          <w:sz w:val="28"/>
          <w:szCs w:val="28"/>
        </w:rPr>
        <w:t xml:space="preserve"> Кто я такая? Я Тьма – тьмущая, противная и злющая. Это я фонари и лампы разбиваю, в темных закоулках прохожих пугаю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Уходите с нашего праздника, нам не надо на балу незваных гостей. Мы ждем на балу Д.М. и С.,а вас мы не приглашал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Тьма:</w:t>
      </w:r>
      <w:r>
        <w:rPr>
          <w:sz w:val="28"/>
          <w:szCs w:val="28"/>
        </w:rPr>
        <w:t xml:space="preserve"> Ах вот как! Раз вы не хотите меня на бал приглашать, то и у вас Нового года не будет! А вашу Снегурочку я отправила так далеко, что не найти ее. Ищите в стране Грез и Сновидений. Она в одном из ваших снов. А пока вы дождетесь ночи, уснете, и увидите ее в одном из снов, Новый год давно пройдет. Ха-ха-ха…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я:</w:t>
      </w:r>
      <w:r>
        <w:rPr>
          <w:sz w:val="28"/>
          <w:szCs w:val="28"/>
        </w:rPr>
        <w:t xml:space="preserve"> Что же нам делать? Надо срочно спасать Д.М. и С. Но как нам попасть в страну Грез и Сновидений? Ведь до ночи еще дале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волшебная музыка «Золушка». Входит Фея ночи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Ф.Ночи:</w:t>
      </w:r>
      <w:r>
        <w:rPr>
          <w:sz w:val="28"/>
          <w:szCs w:val="28"/>
        </w:rPr>
        <w:t xml:space="preserve"> Я вам помогу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 Ф.Ночи, как хорошо, что ты здесь! Что нам делать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Ф.Ночи:</w:t>
      </w:r>
      <w:r>
        <w:rPr>
          <w:sz w:val="28"/>
          <w:szCs w:val="28"/>
        </w:rPr>
        <w:t xml:space="preserve"> Нам нужно срочно отправиться в страну снов и грез. У меня есть волшебная палочка. Сейчас мы с помощью этой волшебной палочки отправимся в эту страну. (Отдает палочку и уходит)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 поют песню: «В лесу родилась елочка..»</w:t>
      </w:r>
      <w:r>
        <w:rPr>
          <w:sz w:val="28"/>
          <w:szCs w:val="28"/>
        </w:rPr>
        <w:t xml:space="preserve"> Затем замечают, что Б.Я. Кощей и Тьма заснули. Звучит лирическая музыка. Высвечивается Б.Я.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смотрим, какой же сон видит Б.Я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.:</w:t>
      </w:r>
      <w:r>
        <w:rPr>
          <w:sz w:val="28"/>
          <w:szCs w:val="28"/>
        </w:rPr>
        <w:t xml:space="preserve"> (сладко зевает, ласково говорит, потягиваясь). Ой! Да никогда не найти им этот мешок с подарками. До весны ждать будут. Кощеюшка его надежно спрятал, а Тьма – Снегурочку с Д.М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ое- что прояснилось (высвечивает Кощея)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ощей :</w:t>
      </w:r>
      <w:r>
        <w:rPr>
          <w:sz w:val="28"/>
          <w:szCs w:val="28"/>
        </w:rPr>
        <w:t xml:space="preserve"> Под елкой, недалеко от избушки лесника мешок с подарками. А Д.М. со своей внучкой спрятаны под большущим замк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ысвечивают Тьму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Тьма:</w:t>
      </w:r>
      <w:r>
        <w:rPr>
          <w:sz w:val="28"/>
          <w:szCs w:val="28"/>
        </w:rPr>
        <w:t xml:space="preserve"> Самое главное заклинание, чтобы дети не танцевали, не пели, не веселились. Иначе чары разрушаться, Д.М. и С. придут на праздник и подарки принесут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 слышали ребята? Не будем унывать, а задорно и все дружно будем танцевать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Исполняется танец</w:t>
      </w:r>
      <w:r>
        <w:rPr>
          <w:sz w:val="28"/>
          <w:szCs w:val="28"/>
        </w:rPr>
        <w:t xml:space="preserve">  «Снежинки»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лшебница.</w:t>
      </w:r>
      <w:r>
        <w:rPr>
          <w:sz w:val="28"/>
          <w:szCs w:val="28"/>
        </w:rPr>
        <w:t xml:space="preserve"> Приглашаю всех в новогодний хоровод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есня хороводная: «Вдоль по улице метелица метет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.Я. и К.Б., Тьма совещаются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: О горе нам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.Б.:</w:t>
      </w:r>
      <w:r>
        <w:rPr>
          <w:sz w:val="28"/>
          <w:szCs w:val="28"/>
        </w:rPr>
        <w:t xml:space="preserve"> Мы бессильны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Тьма:</w:t>
      </w:r>
      <w:r>
        <w:rPr>
          <w:sz w:val="28"/>
          <w:szCs w:val="28"/>
        </w:rPr>
        <w:t xml:space="preserve"> Наши чары разрушен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зовем Д.М. и Снегурочку. А-у! А-у! А-у! 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.М. и Снегурочка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 Здравствуйте ребя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равляю всех дет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равляю всех гостей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.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оздравляю всех подруже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равляю всех друз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от всей души жела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вам самых светлых дней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Был у вас я год наза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ова видеть всех вас ра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росли, большими ст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меня-то вы узн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такой же я сед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совсем, как молод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 с вами хоть сейч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готов пуститься в пля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это кто такие? Что они здесь делаю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Нечисть падает на колени и просит о пощаде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.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Волшебный посох, раз, два, тр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чудо мигом сотво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сть нечисть присмире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сразу подобреет…….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-ка в круг скорее вставай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вод свой начинайте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Исполняется песня: _»Маленькой ёлочке».</w:t>
      </w:r>
      <w:r>
        <w:rPr>
          <w:sz w:val="28"/>
          <w:szCs w:val="28"/>
        </w:rPr>
        <w:t xml:space="preserve"> Далее Д.М. проводит кричалку: Чтобы на елке зажглись огни, повторяйте за мно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высокой елке – на высокой ел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еленые иголки – зеленые игол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ноцветные огни – разноцветные огн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, - раз, два, т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елочка – гори!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: «Если ёлочка огнями цветет»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класс стихи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.М., что это у тебя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</w:t>
      </w:r>
      <w:r>
        <w:rPr>
          <w:b/>
          <w:sz w:val="28"/>
          <w:szCs w:val="28"/>
        </w:rPr>
        <w:t>.:(</w:t>
      </w:r>
      <w:r>
        <w:rPr>
          <w:sz w:val="28"/>
          <w:szCs w:val="28"/>
        </w:rPr>
        <w:t>достает телеграммы) Мои друзья прислали вам телеграммы. Что- же я наделал, все конверты перепутал. Теперь попробуй, разберись от кого какая телеграмма. Мы с внучкой вам  сейчас прочитаем, а вы уж сами помогите, и от кого они узнаете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желаем без помех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ызть вам целый год орех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ыгать и играть в горел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овым годом! Ваши….(белки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Снег идет, чудесный ден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овым годом! Ваш …. (Олень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Я от бабушки уше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от дедушки уш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углый бок, румяный 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овым годом ……(колобок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 класс стихи</w:t>
      </w:r>
    </w:p>
    <w:p>
      <w:pPr>
        <w:pStyle w:val="Style14"/>
        <w:rPr/>
      </w:pPr>
      <w:r>
        <w:rPr>
          <w:sz w:val="28"/>
          <w:szCs w:val="28"/>
        </w:rPr>
        <w:t xml:space="preserve">Д.М. проводит </w:t>
      </w:r>
      <w:r>
        <w:rPr>
          <w:b/>
          <w:sz w:val="28"/>
          <w:szCs w:val="28"/>
        </w:rPr>
        <w:t>игру</w:t>
      </w:r>
      <w:r>
        <w:rPr>
          <w:sz w:val="28"/>
          <w:szCs w:val="28"/>
        </w:rPr>
        <w:t xml:space="preserve"> «Заморож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Ведущая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здник продолжается! «Русский танец! – начинает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сполняется пляска Д.М. и Снегурочки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 пока отдыхайте, мы споем песню «Почему медведь зимой спит»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 стихи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>- Шишки золотистые?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</w:t>
      </w:r>
      <w:r>
        <w:rPr>
          <w:sz w:val="28"/>
          <w:szCs w:val="28"/>
        </w:rPr>
        <w:t>«Если нравиться тебе, то делай та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класс стих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.</w:t>
      </w:r>
      <w:r>
        <w:rPr>
          <w:sz w:val="28"/>
          <w:szCs w:val="28"/>
        </w:rPr>
        <w:t xml:space="preserve"> Пора, друзья!  Проститься нуж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поздравляем от ду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зрослые и малыши!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1 куплет «Спасибо тебе, дедушка, за ёлочку…»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В новом году вам желаю успех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больше веселого звонкого смех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меток отличных и знаний сундук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.М. и С.: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Вот и праздник новогод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заканчивать п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 счастья всем сегод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желает детвор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ть добрей, умней, отважн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дость всем бере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все до свид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Сказка «Колобок на новый лад»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лобок:  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Я колобок, румяный бок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 дорожке скок, да скок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Я с завода убежал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 вам на праздник поспевал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т какой я ловкий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Смелый и сейчас примусь за дело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асскажу вам сказку я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у конечно,  про мен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т качусь я по дороге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навстречу мне косой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Заяц: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Здравствуй, милый колобок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Ты сегодня будешь мой или завтрак или ужин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Очень- очень ты мне нужен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лобок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ет, косой я не твой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ничей я пока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Где же тебе съесть меня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вот песенку спою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Очень петь ведь я люблю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Я колобок, колобок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Меня пекли-недопекл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Муку с завода растащил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з отрубей меня слепил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ро сахар с маслом позабыл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Заменили солью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соду уксусом  залил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вот скатали в ком мен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в печку тут же посадили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ро дрожжи тоже  позабыл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а вид я очень уж пригож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Меня так просто не возьмёшь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и покатился дальше)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навстречу мне…(кто?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Волк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Я злой, я серый страшный волк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в колобках я знаю толк! У_У_!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лобок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Где тебе, серому, съесть меня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поёт свою песенку)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и покатился дальше)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навстречу мне… мишенька-медведь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а как начал, как начал реветь!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дведь: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УУУУУУУ!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Я  съем тебя, я ужас какой голодный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аже проглотил бы и утюг холодный!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лобок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Где тебе, косолапому, съесть меня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е под силу я тебе, лучше песенку послушай и в берлогу топай ты к себе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поёт свою песенку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и покатился дальше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лобок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т катился я , катился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о полянки докатился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навстречу мне сама, она…(красавица лиса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Лиса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Ах, мой колобочек,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мой  румяненький  дружочек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акой  пригож ты и краcив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очень очень мил!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лобок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Ох, хитра же ты, лиса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а не боюсь я и тебя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Хочешь сяду на нос твой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Ты услышишь голос мой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есенку тебе спою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Очень петь я ведь люблю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поёт свою песенку, но только самое начало)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лиса открыла рот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ак схватила меня за бок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а не тут-то было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Зубы обломила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аменный я оказался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не съесть меня никак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т спасибо пекарям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Что слепили меня так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Жив я , жив остался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И в животе у лисоньки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е оказался!</w:t>
        <w:br/>
        <w:t>Ей сказал : «Давай прощай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лихом не поминай!»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 по дорожке побежал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сю вам сказку расска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3:00Z</dcterms:created>
  <dc:creator>Admin</dc:creator>
  <dc:description/>
  <cp:keywords/>
  <dc:language>en-US</dc:language>
  <cp:lastModifiedBy>Admin</cp:lastModifiedBy>
  <cp:lastPrinted>2013-12-11T06:27:00Z</cp:lastPrinted>
  <dcterms:modified xsi:type="dcterms:W3CDTF">2014-01-06T19:49:00Z</dcterms:modified>
  <cp:revision>12</cp:revision>
  <dc:subject/>
  <dc:title/>
</cp:coreProperties>
</file>