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1c5"/>
          <w:b/>
          <w:b/>
          <w:sz w:val="32"/>
          <w:szCs w:val="32"/>
        </w:rPr>
      </w:pPr>
      <w:r>
        <w:rPr>
          <w:rStyle w:val="C1c5"/>
          <w:b/>
          <w:sz w:val="32"/>
          <w:szCs w:val="32"/>
        </w:rPr>
        <w:t xml:space="preserve">                                           </w:t>
      </w:r>
      <w:r>
        <w:rPr>
          <w:rStyle w:val="C1c5"/>
          <w:b/>
          <w:sz w:val="32"/>
          <w:szCs w:val="32"/>
        </w:rPr>
        <w:t>ДВЕ ОСЕНИ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 xml:space="preserve">                </w:t>
      </w:r>
      <w:r>
        <w:rPr>
          <w:rStyle w:val="C1c5"/>
          <w:b/>
          <w:sz w:val="28"/>
          <w:szCs w:val="28"/>
        </w:rPr>
        <w:t>(сценарий праздника для начальной школы</w:t>
      </w:r>
      <w:r>
        <w:rPr>
          <w:rStyle w:val="C1"/>
          <w:b/>
          <w:sz w:val="28"/>
          <w:szCs w:val="28"/>
        </w:rPr>
        <w:t>)</w:t>
      </w:r>
    </w:p>
    <w:p>
      <w:pPr>
        <w:pStyle w:val="C0"/>
        <w:rPr>
          <w:b/>
          <w:b/>
          <w:i/>
          <w:i/>
          <w:sz w:val="28"/>
          <w:szCs w:val="28"/>
          <w:u w:val="single"/>
        </w:rPr>
      </w:pPr>
      <w:r>
        <w:rPr>
          <w:rStyle w:val="C1"/>
          <w:b/>
          <w:i/>
          <w:sz w:val="28"/>
          <w:szCs w:val="28"/>
          <w:u w:val="single"/>
        </w:rPr>
        <w:t>Действующие лица: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Ранняя осень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Поздняя осень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Урожай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Дождик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Капельки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 xml:space="preserve">Овощи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Зал украшен гирляндами из осенних листьев, букетами цветов, ветками рябины, осины, клена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навес открывается. Из-за деревьев показываются дети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1. Осень подойдет неслышно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Тихо встанет у воро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 огороде листик вишни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На дорожку упаде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Это первая примет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Что от нас уходит лет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2. А вторая - куст малины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 нитях белой паутин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Чуть короче станет день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отемнеют облак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ловно их накроет тень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танет пасмурной река -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3. Третья верная примета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сень бродит близко где-т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Ранним утром на поляны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Лягут белые туманы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А потом уж, жди не жди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Моросящие дожди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еленой затянут просинь -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начит наступила осень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Ученик 1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сень! Славная пора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Любит осень детвор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ливы, груши, виноград -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поспело для ребят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Ученик 2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арбуз, увидев важный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живится детвора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радушно скажет каждый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"Здравствуй, осени пора!"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Ученик 3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Журавли на юг летя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дравствуй, здравствуй, осень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риходи на праздник к на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чень, очень проси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Ученик 4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десь мы праздник радостны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село встречаем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се: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Приходи, мы ждем тебя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Осень золотая</w:t>
      </w:r>
      <w:r>
        <w:rPr>
          <w:rStyle w:val="C1"/>
          <w:b/>
          <w:sz w:val="28"/>
          <w:szCs w:val="28"/>
        </w:rPr>
        <w:t>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(Под лирическую музыку входит </w:t>
      </w:r>
      <w:r>
        <w:rPr>
          <w:rStyle w:val="C1"/>
          <w:b/>
          <w:sz w:val="28"/>
          <w:szCs w:val="28"/>
        </w:rPr>
        <w:t>Осень ранняя)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Ран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ы обо мне? А вот и 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ривет осенний вам, друзья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ы рады встретиться со мной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ам нравится наряд лесной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Осенние сады и парки?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пришла на праздник к вам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еть и веселиться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хочу со всеми здесь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репко подружиться.</w:t>
      </w:r>
    </w:p>
    <w:p>
      <w:pPr>
        <w:pStyle w:val="Style15"/>
        <w:rPr/>
      </w:pPr>
      <w:r>
        <w:rPr>
          <w:b/>
          <w:sz w:val="28"/>
          <w:szCs w:val="28"/>
        </w:rPr>
        <w:t>Игра-конкурс «Подбери шишку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у в центр полож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я в пляске покаж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ит музыка играть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шишку надо взять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Я Осень Ранняя, радостная, пышно убранная, богатая урожаем. Вы не видели здесь мою сестрицу?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д музыку входит Осень Поздняя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зд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А я грустная, невидная собой, в лоскутьях опадающей листвы, с тихим плачем мелкого дождя. Я та Золушка, которую зовут поздней осенью. Милости просим в наше осеннее царств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Желтый кружится листок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утается в сучьях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Неба синий лоскуток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Затерялся в тучах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Поздний серенький рассвет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В поле над овином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Растревожится — нет-нет —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риком журавлиным. 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</w:t>
      </w:r>
      <w:r>
        <w:rPr>
          <w:rStyle w:val="C1"/>
          <w:sz w:val="28"/>
          <w:szCs w:val="28"/>
        </w:rPr>
        <w:t xml:space="preserve">: Каждая пора прекрасна по-своему. Многих поэтов, композиторов и художников она вдохновляет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Ф. Тютчев “Есть в осени…”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“</w:t>
      </w:r>
      <w:r>
        <w:rPr>
          <w:rStyle w:val="C1"/>
          <w:sz w:val="28"/>
          <w:szCs w:val="28"/>
        </w:rPr>
        <w:t>Листья” Ф. Тютчев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Э.Григ “Лесная песнь”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.Пушкин “Унылая пора…”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зд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самая богатая из - всех времен года. Есть у меня друг, который бережет мое богатство. Зовут его Урожай. Давайте пригласим его на наш праздник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(зовут: У-РО-ЖАЙ!!!)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Не простой гость урожай, чтобы он появился, надо потрудиться. А с песней любое дело спорится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(песня “Антошка”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-конкурс « Посади и собери урожай картошки»</w:t>
      </w:r>
    </w:p>
    <w:p>
      <w:pPr>
        <w:pStyle w:val="Style15"/>
        <w:rPr/>
      </w:pPr>
      <w:r>
        <w:rPr>
          <w:sz w:val="28"/>
          <w:szCs w:val="28"/>
        </w:rPr>
        <w:t>Две команды детей в виде эстафеты бегут садят картошку в другом конце зала, а затем едут на игрушечных грузовиках собирать по одной картошке и везти к финишу, кто раньше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 мелодию  песни «Золотая свадьба»)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УРОЖА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Я давно услыхал вашу песню. Вы так хорошо пели и трудились, что вот какой я стал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( показывает) Еле дошел. Ну что ж, здравствуйте ребята . Неспроста меня позвали, уж я это точно знаю!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Вижу, любите трудиться,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Можно и повеселиться.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Приглашаю я народ</w:t>
      </w:r>
    </w:p>
    <w:p>
      <w:pPr>
        <w:pStyle w:val="C4"/>
        <w:rPr>
          <w:sz w:val="28"/>
          <w:szCs w:val="28"/>
        </w:rPr>
      </w:pPr>
      <w:r>
        <w:rPr>
          <w:rStyle w:val="C1"/>
          <w:sz w:val="28"/>
          <w:szCs w:val="28"/>
        </w:rPr>
        <w:t>Встать в веселый хоровод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Дети исполняют песню «Веселый хоровод</w:t>
      </w:r>
      <w:r>
        <w:rPr>
          <w:rStyle w:val="C1"/>
          <w:b/>
          <w:sz w:val="28"/>
          <w:szCs w:val="28"/>
        </w:rPr>
        <w:t xml:space="preserve">»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1. Веселей, хоровод, все ребята рад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Загляни в огород, выросло, что надо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Огурец, помидор, перчик для салат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Кабачок, выходи, попляши ребятам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2. Веселей, хоровод, все ребята рад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Загляни в огород, выросло, что надо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Ты, арбузик, дружок, выходи смелее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И с собой приведи дыню поспелее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3. Веселей, хоровод, все ребята рад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Урожай наш хорош, поплясать всем над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Огурец, помидор, перчик для салат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Кабачок, выходи, попляши ребятам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(В конце каждого куплета дети выполняют любые плясовые движения.)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зд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Вот и повеселил, урожай, ты  сегодня наших гостей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УРОЖА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Это правда. И еще  повеселю вас. А помогут мне мои друзья - овощи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СЦЕНКА: </w:t>
      </w:r>
      <w:r>
        <w:rPr>
          <w:rStyle w:val="C1c3c5"/>
          <w:sz w:val="28"/>
          <w:szCs w:val="28"/>
        </w:rPr>
        <w:t>"Реклама овощей</w:t>
      </w:r>
      <w:r>
        <w:rPr>
          <w:rStyle w:val="C1c5"/>
          <w:sz w:val="28"/>
          <w:szCs w:val="28"/>
        </w:rPr>
        <w:t>"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 саду ли, в огороде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рукты, овощи растут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ы сегодня для рекламы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Их собрали в зале тут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ля всего честного люда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еклама есть к любому блюду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лушайте внимательно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апоминайте старательно!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ЛУК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Лук зелёный - объеденье!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 приправа к блюдам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шьте, дети, лук зелёный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 полезен людям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итаминов в нём не счесть -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до лук зелёный есть!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головки лука тоже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м полезны и пригожи!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МОРКОВ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морковочка-подружка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орога и люба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шьте, дети, все морковь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чищайте зубы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МИДОР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я - толстый помидор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итаминов полный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чень долго я расту -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зраст мой преклонный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начала я зелёным был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о август - месяц наступил -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тал краснеть я день за днём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обы взяли меня в дом. 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Ешьте, дети, помидоры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ейте сок томатный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 полезный, витаминный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на вкус приятный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ГУРЕЦ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евосходный огурец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Лежит на рыхлой грядке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шьте, дети, огурцы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дет всё в порядке!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РЕПА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ша жёлтенькая репка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ж засела в землю крепко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кто репку ту добудет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от здоровым, сильным будет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КАРТОФЕЛ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адили мы картошку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щё в мае-месяце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росла она на диво -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крупна, и так красива!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картошка - хлеб второй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Это знаем мы с тобой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обирай картошку смело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 жалей ты сил для дела!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ы представили сегодня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ам рекламу для борщей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ля здоровья и для силы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шьте больше …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ЕТИ: О - во- щей!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c3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 xml:space="preserve">Урожай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Вот и собран урожай. Пора уступить место старшей сестре - поздней осени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здняя Осень: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Спасибо большое, что не оставили меня без внимания. Мне не хочется сегодня грустить на вашем празднике. А потому приготовила я для вас игру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«Поймай грибок»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ется корзинка из двух игро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зявшись за руки, ловят детей-грибов и пытаются заключить в свой маленький круг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-грибы присел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 еловых мягких лап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 кап, кап, кап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сучок давно засо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ый мох, мох, мо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листок к листку прили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 гриб, гриб, гриб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-грибы медленно поднимаю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нашел его, друзья?</w:t>
      </w:r>
    </w:p>
    <w:p>
      <w:pPr>
        <w:pStyle w:val="Style15"/>
        <w:rPr/>
      </w:pPr>
      <w:r>
        <w:rPr>
          <w:b/>
          <w:sz w:val="28"/>
          <w:szCs w:val="28"/>
        </w:rPr>
        <w:t>Корзинка: Это я! Я! Я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(игра начинается)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оздняя Осень</w:t>
      </w:r>
      <w:r>
        <w:rPr>
          <w:rStyle w:val="C1"/>
          <w:sz w:val="28"/>
          <w:szCs w:val="28"/>
        </w:rPr>
        <w:t xml:space="preserve">: (фонограмма “дождь”)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Что я слышу? Это мои подружки - капельки дождя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ождь (выходит с лейкой)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Капельки говорят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Дождик, дождик, поливай -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удет славный урожай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удет жито и ячмень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олгий лен, зеленый хмель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удет белая пшениц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удет рожь и чечевиц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Будет сладкая малин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рябина, и калина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Дождик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Здравствуйте, ребят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Я дождик проливной, подружитесь все со мной. Намочу я всех подряд. Кто же дождику не рад?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ед: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А мы тебе не очень- то рады, дождик. Ведь, когда ты идешь, мы не можем выйти погулять. Приходится сидеть дома, чтобы не промокнуть и не заболеть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Дождик: </w:t>
      </w:r>
    </w:p>
    <w:p>
      <w:pPr>
        <w:pStyle w:val="Style1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А мне как обидно! Когда я иду, на улице нет ребят, все от меня прячутся. Никто со мной не хочет поиграть, все меня боятся.</w:t>
      </w:r>
    </w:p>
    <w:p>
      <w:pPr>
        <w:pStyle w:val="Style15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ожет быть мы поиграем в игру</w:t>
      </w:r>
      <w:r>
        <w:rPr>
          <w:b/>
          <w:sz w:val="28"/>
          <w:szCs w:val="28"/>
          <w:u w:val="single"/>
        </w:rPr>
        <w:t xml:space="preserve"> « Перейти лужи по камешкам»</w:t>
      </w:r>
    </w:p>
    <w:p>
      <w:pPr>
        <w:pStyle w:val="Style15"/>
        <w:rPr/>
      </w:pPr>
      <w:r>
        <w:rPr>
          <w:b/>
          <w:sz w:val="28"/>
          <w:szCs w:val="28"/>
        </w:rPr>
        <w:t>Две команды детей в виде эстафеты перекладывают по две картонки, на которые становятся поочередно ногами и переходят в другой конец зала, кто раньш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( Под музыку песни  «Осень» </w:t>
      </w:r>
      <w:r>
        <w:rPr>
          <w:b/>
          <w:u w:val="single"/>
        </w:rPr>
        <w:t>ДДТ: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ождь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 Видите, как весело бывает в дождь! Будете теперь со мной дружить? Вот и чудесно!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зд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А теперь, дождик, прощайся с гостями. Пора тебе заняться своей работой: полить сады, огороды, поля и леса, напоить землю перед зимними холодам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Дождик, лейся на поля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танет мокрою земля,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 весною рожь, пшениц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Снова будут колоситься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Дождик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До свидания, ребята. Навещу я вас еще не раз. (выбегает в зал, брызгает на ребят из своей леечки)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анняя Осень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 Дорогие ребята! Спасибо вам, что не забыли и нас на праздник пригласили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оздняя Осень: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Вашим рады танцам, песням, играм очень интересным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здняя Осень и ранняя Осень: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Нашей встречи в заключенье получайте угощенье. (Осень и Урожай выносят корзины с фруктами)</w:t>
      </w:r>
    </w:p>
    <w:p>
      <w:pPr>
        <w:pStyle w:val="C0"/>
        <w:spacing w:before="280" w:after="280"/>
        <w:rPr/>
      </w:pPr>
      <w:r>
        <w:rPr>
          <w:rStyle w:val="C1"/>
          <w:b/>
          <w:sz w:val="28"/>
          <w:szCs w:val="28"/>
        </w:rPr>
        <w:t>Танец «Поль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3c5">
    <w:name w:val="c1 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01:00Z</dcterms:created>
  <dc:creator>Фания</dc:creator>
  <dc:description/>
  <cp:keywords/>
  <dc:language>en-US</dc:language>
  <cp:lastModifiedBy>Admin</cp:lastModifiedBy>
  <cp:lastPrinted>2013-10-15T20:53:00Z</cp:lastPrinted>
  <dcterms:modified xsi:type="dcterms:W3CDTF">2014-01-06T20:09:00Z</dcterms:modified>
  <cp:revision>12</cp:revision>
  <dc:subject/>
  <dc:title/>
</cp:coreProperties>
</file>