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люб никому не люб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вызвать  положительно-эмоциональные переживания общения; организовать опыт содержательного общения, эмоционального и нравственного обогащения друг друга; формировать чувство товарищества, доброжелательности, причастности к общим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оздание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ребята! Тема нашего сегодняшнего задания спрятана в этом сундучке. Чтобы его открыть, нужны ключи. Их должно быть ровно три: от каждой группы по ключу. Но как нам быть? У первой группы есть заготовки ключей, у второй – краски, у третьей кисточки. Что же нам делать? Даже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Надо поделиться друг с другом и сделать клю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ботают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становка учебной задачи.</w:t>
      </w:r>
    </w:p>
    <w:p>
      <w:pPr>
        <w:pStyle w:val="Normal"/>
        <w:rPr/>
      </w:pPr>
      <w:r>
        <w:rPr>
          <w:sz w:val="28"/>
          <w:szCs w:val="28"/>
        </w:rPr>
        <w:t>Учитель «открывает» сундучок  и достает листок с темой занятия. Прочитайте хором  нашу тему «Самолюб никому не люб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понимаете, кто такой самолюб? (Самолюб слишком любит себя и не любит и не уважает друг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иск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ем об этом, слушая рассказ  В. Осеевой «Дол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 Ваня в класс коллекцию м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ая коллекция!- одобрил Петя и тут же сказал: - Знаешь, у тебя тут много марок одинаковых, дай их мне. Я попрошу у отца денег, куплю других марок и верну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ри, конечно!- согласился В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ец не дал Пете денег, а сам купил ему коллекцию. Пете стало жаль своих м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тебе потом отдам, - сказал он 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не надо! Мне эти марки совсем не нужны! Давай лучше в перышки сы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играть. Не повезло Пете - проиграл он десять перьев. Насуп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угом я у тебя в дол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это долг, - говорит Ваня, - я с тобой в шутку 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 Петя на товарища исподлобья: нос у Вани толстый, по лицу веснушки рассыпались, глаза какие-то круглые… «И чего это я с ним дружу? – подумал Петя. -Только долги набираю». И стал он от товарища бегать, с другими мальчиками дружить, и у самого какая-то обида на Ва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жет он спать и мечтает: «Накоплю еще марок и всю коллекцию ему отдам, и перья отдам, вместо десяти перьев – пятнадцать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ня о Петиных долгах не думает, удивляется он: что это такое с ним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т как-то к нему и спрашивает: « За что ты косишься на меня, Пет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держал Петя, покраснел весь, наговорил товарищу грубостей: « Ты думаешь, ты один честный? А другие нечестные? Ты думаешь, мне твои марки нужны? Или перьев я не видел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ятился Ваня от товарища, обидно ему стало, хотел он что-то сказать и не мог. Выпросил Петя у мамы денег и не мог, купил перьев, схватил свою коллекцию и бежит к Ване. «Получай свои долги сполна!» - Сам радостный, глаза блестят. «Ничего за мной не пропало!»</w:t>
      </w:r>
    </w:p>
    <w:p>
      <w:pPr>
        <w:pStyle w:val="Normal"/>
        <w:rPr/>
      </w:pPr>
      <w:r>
        <w:rPr>
          <w:sz w:val="28"/>
          <w:szCs w:val="28"/>
        </w:rPr>
        <w:t>-Нет, пропало! – говорит Ваня. – И того, что пропало, не вернешь ты уже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то же пропало? Как нужно было пост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Физминутка «Голова вперед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лова вперед, голова назад,</w:t>
        <w:br/>
        <w:t>Голова вперед, назад и прямо.</w:t>
        <w:br/>
        <w:t>Голова назад, голова вперед,</w:t>
        <w:br/>
        <w:t>Голова назад вперед и прямо.</w:t>
        <w:br/>
        <w:t>Ухо вправо, ухо влево,</w:t>
        <w:br/>
        <w:t>Ухо вправо, влево, прямо.</w:t>
        <w:br/>
        <w:t>Ухо влево, ухо вправо,</w:t>
        <w:br/>
        <w:t>Ухо влево, вправо, прямо.</w:t>
        <w:br/>
        <w:t>Носом вправо, носом влево,</w:t>
        <w:br/>
        <w:t>Носом вправо, влево, прямо.</w:t>
        <w:br/>
        <w:t>Носом влево, носом вправо,</w:t>
        <w:br/>
        <w:t>Носом влево, вправо,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ыражени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из вас, ребята,  в классе есть товарищи. Что вы больше всего цените в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качественные характеристики, а учитель записывает их на доске. При обсуждении оставляются самые значимые, на которые педагог акцентирует внима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ие важные качества мы записали. А теперь подумаем о себе. Каждый из вас напишет эти качества на листочек и напротив них нарисует маленький кружочек. Если у него, с его точки зрения это качество есть – закрашивает в зеленый цвет, если не уверен, что качество ему свойственно – в желтый; если у него такого качества пока нет, по его мнению, кр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ая своеобразная игра – светофор поможет вам оценить самого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ети выполнят эту работу, учитель предлагает поменяться листочками с соседом по парте. И теперь сосед оценивает светофорными знаками своего одноклассника. Когда эта работа выполнена, листочки возвращаются хозяину, и он смотрит, что совпало, чт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еализация проду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стихотворение Агнии Барто «Друг  напомнил мне вчера…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руг напомнил мне вчера,</w:t>
        <w:br/>
        <w:t>Сколько сделал мне добр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рандаш мне дал однажды</w:t>
        <w:br/>
        <w:t>(Я в тот день забыл пенал),</w:t>
        <w:br/>
        <w:t>В стенгазете, чуть не в каждой,</w:t>
        <w:br/>
        <w:t>Обо мне упомина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 упал и весь промок,</w:t>
        <w:br/>
        <w:t>Он мне высохнуть помо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н для милого дружка</w:t>
        <w:br/>
        <w:t>Не жалел и пирожка —</w:t>
        <w:br/>
        <w:t>Откусить мне дал когда-то,</w:t>
        <w:br/>
        <w:t>А теперь поставил в сч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 влечет меня, ребята,</w:t>
        <w:br/>
        <w:t>Больше к другу. Не вле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 таким другом никто не хочет дру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дружба должна быть бескорыстной. Корысть – это выгода. Дружба не ищет вы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написаны качества. Какие качества вы будете воспитывать в себ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раз прочитайте тему нашего занятия. Помните об этом и берегите своих друз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34:00Z</dcterms:created>
  <dc:creator>vlad</dc:creator>
  <dc:description/>
  <cp:keywords/>
  <dc:language>en-US</dc:language>
  <cp:lastModifiedBy>vlad</cp:lastModifiedBy>
  <cp:lastPrinted>2014-01-02T22:26:00Z</cp:lastPrinted>
  <dcterms:modified xsi:type="dcterms:W3CDTF">2014-01-02T18:29:00Z</dcterms:modified>
  <cp:revision>9</cp:revision>
  <dc:subject/>
  <dc:title/>
</cp:coreProperties>
</file>