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знаний в 1 клас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знаний»</w:t>
      </w:r>
    </w:p>
    <w:p>
      <w:pPr>
        <w:pStyle w:val="Normal"/>
        <w:spacing w:lineRule="atLeast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в 1 – А классе</w:t>
      </w:r>
    </w:p>
    <w:p>
      <w:pPr>
        <w:pStyle w:val="Normal"/>
        <w:spacing w:lineRule="atLeast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140   </w:t>
      </w:r>
    </w:p>
    <w:p>
      <w:pPr>
        <w:pStyle w:val="Normal"/>
        <w:spacing w:lineRule="atLeast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 Гончарова С. В.,</w:t>
      </w:r>
    </w:p>
    <w:p>
      <w:pPr>
        <w:pStyle w:val="Normal"/>
        <w:spacing w:lineRule="atLeast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Н. 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праздничного настроения, положительного отношения 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знакомиться с учащимися класса, пробудить у детей интерес к школе, знания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звать у детей радостные эмоциональные пережива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вать в детях стремление узнавать что-то ново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класс под музыку «УЧАТ В ШКОЛЕ». Класс празднично украшен шарами, картинк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в жизни единственный раз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свой первый, свой памятный класс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учебник, и первый урок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ребята, мамы и папы, бабушки и дедушки! Мне очень приятно вас всех видеть в нашем классе. Вот и наступил долгожданный день - 1 сентября. Ребята, этот день очень важный: вы пришли учиться в школ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 зовут Светлана Владимировна. 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как мы это можем сделать? (варианты дете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вайте все дружно назовем своё имя. (Называю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получило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вайте все шёпотом назовём свои имена. (Называю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ова не получило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, ребята. Вместе хорошо играть, петь, иногда читать стихи, а вот говорить лучше по одному. 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 очереди вы должны назвать своё имя, а я постараюсь запомни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ередают мяч и называют своё имя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такие разные, такие неповторимые. Но всех вас объединяет одно. А ч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 же мы все -1А клас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не просто де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учен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ас сегодня праздн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каждый из вас ПЕРВОКЛАССН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знаем ваши имена, но хочется узнать о каждом из вас больше. Поиграем в игр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ут те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бант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галстука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егодня с радостью шёл в школ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морожено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пуговицы на одежд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сосед с голубыми  глаза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любит подарки и сюрприз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этот праздничный день я хочу вас поздравить и приготовила небольшой подар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где же он. Он лежал на столе, а сейчас его нет. Только лежит какой-то конверт. От кого это письм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знайки ученикам 1 – А класса. Вам интересно, что написал Незнайка? Прочитаем письм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ёте подарки? Ну ждите, ждите! А я их спрятал. Чтобы узнать где он лежит, вам нужно отправиться в путешествие и выполнить все мои зад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у что, отправимся в путешестви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на чём мы поеде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, предложений много. Но я думаю, все знают, где мы с вами живем. Это поселок ....(Горьковски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чем он знамени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есь давно жил великий русский писатель М. Горький (его имя носит наш посёлок). А сейчас это крупная железнодорожная станция. И я предлагаю отправиться в путь на поезд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изображают движения поез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остановка «Сказочна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е вы знаете сказки. Сказочные герои тоже когда-то чему-то учились, они окончили сказочную школу и умеют писать. И теперь они рады поздравить вас с вашим первым учебным днём и передают свои советы. Отгадайте, кто вам их присл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 вы идёте по полю и находите денежку, то не спешите покупать самовар, как это сделала я. Лучше купите новую интересную книжку. (Муха-цокотух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, (курочка Ряб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дравляю всех первоклассников! Желаю набираться ума и обязательно научиться читать. А то, когда папа Карло подарил мне азбуку, я променял её на билет в кукольный театр, о чём очень жалею. Берегите ваши учебники! (Буратин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шесть юных фей, поздравляем вас с началом учебного года и надеемся, что вы будете учиться на отлично, как и мы это делаем в школе Алфея волшебного измерения Магикс. (Текна, Флора, Лейла, Муза, Стела, Блум, - феи клуба Вингс из мультфильма Винг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найка решил проверить, как хорошо помните имена сказочных героев. Я начинаю фразу, а вы ее продолжае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... Ряб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... Моро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.. Карл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... Цокотух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... Пу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... Бессмертн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... Шапоч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... Бараба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... Баб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... Я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... Печ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с первым испытанием вы справились и получили первую подсказку «Подарок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нам не поможет, давайте продолжим наше путешествие в поисках подсказ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дети изображают движения поез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тановка «Весёлый счё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омашки-желтоглазк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есёлых васильк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ли маме дет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цветов в букете?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 в роще «тук-тук-тук»?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ятел поднял стук.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двух слышу я.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ятлов здесь, друзь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и много накопал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3 мешка, там целых 5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же мешков собрал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не поможет сосчит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рала мама с дочкой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носовых платочков.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подсохло - гладить их.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штук ещё сырых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релочке семь слив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х очень уж краси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четыре сливы Паве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альчик слив остави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а школа для детей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белых, шесть цветных мячей.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колько же всего мячей </w:t>
      </w:r>
    </w:p>
    <w:p>
      <w:pPr>
        <w:pStyle w:val="Normal"/>
        <w:spacing w:lineRule="atLeast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а школа для дете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ым испытанием вы тоже успешно справились и получили вторую подсказку «спрятан». Получилось «Подарок спрятан». Опять ничего не понятно. Надо продолжать путешест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а нам в пу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становка «Школьна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йка собирался в школу и приготовил портфель. Но друзья сказали ему, что в портфеле много лишних вещей. Давайте поможем ему собрать портфель. Все встаньте и когда отвечаете "Да" хлопайте в ладоши, когда "Нет" – топай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дайте мне ответ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Нет» вы говори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огами постучит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е «Да»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доши хлопайте тог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но кладем кулек конфет? (ДА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илицейский пистолет? (НЕТ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а положим винегрет? (НЕТ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быть, улыбок свет? (ДА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спелый апельсин? (ДА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дуктовый магазин? (НЕТ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 корзину для друзей? (ДА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ноцветных кренделей? (ДА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положим в сумку? (НЕТ)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дем улыбку и успех? (ДА) 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ый детский звонкий смех? (ДА)</w:t>
      </w:r>
    </w:p>
    <w:p>
      <w:pPr>
        <w:pStyle w:val="Normal"/>
        <w:spacing w:lineRule="atLeast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ещё необходимо взять с собой вы узнаете, отгадав зага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отточиш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шь вс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е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пляж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.. (Карандаш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в клетку она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ку она для письма. (Тетрад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ачку, и павли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им мы из ... (Пластилина)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ст, а с листочками,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убашка, а сшита, </w:t>
      </w:r>
    </w:p>
    <w:p>
      <w:pPr>
        <w:pStyle w:val="Normal"/>
        <w:spacing w:lineRule="auto" w:line="360" w:before="0" w:after="0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 (Книг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узенькой короб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йдешь карандаш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, перья, скрепки, кноп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нужно для души. (Пенал)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нца, два кольца,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редине - гвоздик. (Ножницы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прямот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а прям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ровной чер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я помогаю, (Линей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 с третьим испытанием вы справились и получили следующую подсказку «В шкафу». Получилось «Подарок лежит в шкафу». Но в каком и где? Непонятно. Значит опять в путь! Но в пути пора передохну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аленьких ут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анция «Наш горо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ы с вами вернулись назад, в наш город. А как он называется?(Волгоград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ш город большой и красивый, он расположен на берегу великой русской реки Волги. Ч то вы знаете о нашем городе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нем много интересных мест. Это - исторические памятники, театры, кинотеатры, парки, памятники архитектуры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презентации о Волгограде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 город отмечает свой день рождения в 1 воскресенье сентября. В этом году это было 1 сентября. В этот день обычно все дети идут в школу. Все первоклассники дают своим мамам и папам клятву.  Незнайка предлагает вам в качестве последнего испытания дать такую клятв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ны с утверждением, то громко говорите «Да», а если в предложении говорится что-то не так, то говорите «Н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машние задан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четко выполнять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без опозданья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утром прибе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учку не забу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традь, и карандаш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был — реветь я буду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класс, на весь эт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ещ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еть и не болтать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 ответ не знаю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уку подним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ремя перемен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не шуметь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бивать людей и стены,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каться, как медвед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ловким, буду смелы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в футбол играть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буду то и дело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 в окна забив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умным и веселы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ые де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еня родная шко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дного, приня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. Мы справились со всеми заданиями и получили последнюю подсказку. «Подарок лежит в шкафу у доски». Ура, вот о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ется «Диплом первокласс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м понравилось путешестви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кто нас в него отправил? (Незнай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н вам очень завидует. У вас сегодня праздник, вам дарят подарки, у вас хорошее настроение. Давайте поделимся с Незнайкой своей радостью и подарим ему Солнышко. У вас на столе лежат солнышки. Раскрасьте их цветными карандашами. Цвет карандаша должен соответствовать вашему настроению. Весёлое, радостное настроение – жёлтый или оранжевый. Грустное настроение – голу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рашивают солны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на доске мы соединим их в одно большое солнце, чтобы оно своими лучами согрело всех вокруг и подняло им настроение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56:00Z</dcterms:created>
  <dc:creator>Александр</dc:creator>
  <dc:description/>
  <dc:language>en-US</dc:language>
  <cp:lastModifiedBy>Александр</cp:lastModifiedBy>
  <cp:lastPrinted>2013-09-01T19:29:00Z</cp:lastPrinted>
  <dcterms:modified xsi:type="dcterms:W3CDTF">2013-09-01T15:39:00Z</dcterms:modified>
  <cp:revision>1</cp:revision>
  <dc:subject/>
  <dc:title/>
</cp:coreProperties>
</file>