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БЮДЖЕТНОЕ ОБЖ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АЯ ОБЩЕОБРАЗОВАТЕЛЬНАЯ ШКОЛА №6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ОРТНОГО РАЙОНА САНКТ-ПЕТЕРБУР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внеклассного мероприятия, посвящен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ю снятия блокады Ленинграда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  <w:u w:val="single"/>
        </w:rPr>
        <w:t>работу выполнила: учитель начальных классов Алексеева И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жизнью людей во время блокады, развивать способность чувствовать, сопереживать, умение слушать окружающих; воспитывать чувство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установ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…</w:t>
      </w:r>
      <w:r>
        <w:rPr>
          <w:sz w:val="28"/>
          <w:szCs w:val="28"/>
        </w:rPr>
        <w:t>Я говорю с тобой под свист снаряд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грюмым заревом озар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говорю с тобой из Ленингра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на моя, печальная стран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строчки из стихотворения Ольги Берггольц, человека редкого мужества и таланта. Она сумела пережить страшные 900 дней, сумела пережить блокаду и запечатлеть её в стих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, в канун Ленинградского дня Победы, мы поговорим об этих страшных днях (</w:t>
      </w:r>
      <w:r>
        <w:rPr>
          <w:b/>
          <w:color w:val="3366FF"/>
          <w:sz w:val="28"/>
          <w:szCs w:val="28"/>
        </w:rPr>
        <w:t>СЛАЙД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00 дней с 8 сентября 1941 года по 26 января 1944 года длилась блокада нашего города (</w:t>
      </w:r>
      <w:r>
        <w:rPr>
          <w:b/>
          <w:color w:val="3366FF"/>
          <w:sz w:val="28"/>
          <w:szCs w:val="28"/>
        </w:rPr>
        <w:t>СЛАЙД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8 сентября Ленинград был блокирован с суши, а движение судов с Ладожского озера по Неве парализовано (</w:t>
      </w:r>
      <w:r>
        <w:rPr>
          <w:b/>
          <w:color w:val="3366FF"/>
          <w:sz w:val="28"/>
          <w:szCs w:val="28"/>
        </w:rPr>
        <w:t>СЛАЙД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е вы видите, как немецкие войска окружили наш город со всех сторон. Немецкие командиры докладывали: «Сначала мы блокируем Ленинград и разрушаем город артиллерией и авиацией… Весной мы проникаем в город, вывозим всё, что осталось живое, в глубь России или берём в плен, сровняем Ленинград с землёй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чером 8 сентября, в 18 часов 55 минут на Ленинград обрушился невиданный ранее по ударной мощи налёт вражеской авиации (</w:t>
      </w:r>
      <w:r>
        <w:rPr>
          <w:b/>
          <w:color w:val="3366FF"/>
          <w:sz w:val="28"/>
          <w:szCs w:val="28"/>
        </w:rPr>
        <w:t>СЛАЙД</w:t>
      </w:r>
      <w:r>
        <w:rPr>
          <w:sz w:val="28"/>
          <w:szCs w:val="28"/>
        </w:rPr>
        <w:t xml:space="preserve">). Только за один заход бомбардировщиков на город было сброшено 6327 зажигательных бомб. Чёрные клубы дыма от 178 пожаров потянулись к небу. От немецкой бомбёжки загорелись Бадаевские склады. Когда пересчитали все запасы продовольствия, оказалось, что муки и зерна хватит на 35 дней, крупы и макарон – на 30, мяса – на 33 дня, жиров – на 45 дней, а сахара и кондитерских изделий – на 60 дней. Почти отсутствовали картофель и овощ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два месяца после начала блокады норма выдачи хлеба населению была снижена. Рабочим выдавалось 250 граммов хлеба, всем остальным – 125 граммов на весь день. В Ленинграде начался гол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 шумите вокруг – он дыши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живой ещё, он всё слыши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к из недр его вопли: «Хлеба!»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седьмого доходят неб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безжалостна эта твер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глядит из всех окон – смерть.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стихи написала ленинградская поэтесса – Анна Ахматова, которая всю блокаду пробыла в нашем городе (</w:t>
      </w:r>
      <w:r>
        <w:rPr>
          <w:b/>
          <w:color w:val="3366FF"/>
          <w:sz w:val="28"/>
          <w:szCs w:val="28"/>
        </w:rPr>
        <w:t>СЛАЙД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, не смотря на трудности, люди работали. На заводах и фабриках, на улицах и площадях, всюду шла напряжённая работа многих тысяч людей, они превращали город в крепость. Вместо ушедших на фронт мужчин, к станкам встали женщины и дети (</w:t>
      </w:r>
      <w:r>
        <w:rPr>
          <w:b/>
          <w:color w:val="3366FF"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итать, что написано на слайд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воде круглосуточно шла работа по изготовлению танков, показавших в боях своё превосходство над немецкими. Из ворот завода ежедневно выходили танки и прямо направлялись на фронт (</w:t>
      </w:r>
      <w:r>
        <w:rPr>
          <w:b/>
          <w:color w:val="3366FF"/>
          <w:sz w:val="28"/>
          <w:szCs w:val="28"/>
        </w:rPr>
        <w:t>СЛАЙДЫ- 2 шт.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ришли другие бедствия. В конце ноября ударили морозы. Ртуть в термометрах приближалась к отметке 40 градусов. Замёрзли водопроводные и канализационные трубы. Жители города остались без воды. К декабрю 1941 года город оказался в ледяном плену. Улицы и площади занесло снегом, закрывшим первые этажи домов. Остановившиеся на улицах трамваи и троллейбусы были похожи на огромные сугробы (</w:t>
      </w:r>
      <w:r>
        <w:rPr>
          <w:b/>
          <w:color w:val="3366FF"/>
          <w:sz w:val="28"/>
          <w:szCs w:val="28"/>
        </w:rPr>
        <w:t>СЛАЙД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город жил и боролся. Люди выходили на улицы города и убирали мусор и снег (</w:t>
      </w:r>
      <w:r>
        <w:rPr>
          <w:b/>
          <w:color w:val="3366FF"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итать, что написано на слайд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героизм и мужество населения, положение в осаждённом городе Ленинграде с каждым днём ухудшалось. К двадцатым числам ноября 1941 года запасы продовольствия подошли к концу. Для подвоза продовольствия и боеприпасов оставалась единственная дорога – по Ладожскому озеру. 20 ноября толщина льда достигла 18 сантиметров. На лёд вышли конные обозы. 22 ноября наступил долгожданный день, когда на лёд вышли машины (</w:t>
      </w:r>
      <w:r>
        <w:rPr>
          <w:b/>
          <w:color w:val="3366FF"/>
          <w:sz w:val="28"/>
          <w:szCs w:val="28"/>
        </w:rPr>
        <w:t>СЛАЙД-2 шт.</w:t>
      </w:r>
      <w:r>
        <w:rPr>
          <w:sz w:val="28"/>
          <w:szCs w:val="28"/>
        </w:rPr>
        <w:t>). Эту дорогу назвали Дорогой Жизни. 24 января вводятся новые нормы снабжения хлебом. Рабочие стали получать 400 граммов, служащие 300 граммов, а люди, которые не работали и дети получали по 250 граммов хлеба. Зимняя дорога с каждым днём становилась всё более оживлённой. Прошла зима, лёд растаял, но дорога на прекратила свою работу, на место грузовиков и саней стали баржи и ка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, не смотря ни на что, в городе на Неве не прекращалась культурная жизнь (</w:t>
      </w:r>
      <w:r>
        <w:rPr>
          <w:b/>
          <w:color w:val="3366FF"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итать, что на слайд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пришлось пережить жителям блокадного Ленинграда. Многие погибли под бомбёжками и обстрелами, многие умерли от голода, но кто выжил, никогда не забудет этих тяжёлых дней. Перед вами на слайде (</w:t>
      </w:r>
      <w:r>
        <w:rPr>
          <w:b/>
          <w:color w:val="3366FF"/>
          <w:sz w:val="28"/>
          <w:szCs w:val="28"/>
        </w:rPr>
        <w:t>СЛАЙД</w:t>
      </w:r>
      <w:r>
        <w:rPr>
          <w:sz w:val="28"/>
          <w:szCs w:val="28"/>
        </w:rPr>
        <w:t>) Опахова вероника Александровна с двумя дочерьми (</w:t>
      </w:r>
      <w:r>
        <w:rPr>
          <w:i/>
          <w:sz w:val="28"/>
          <w:szCs w:val="28"/>
        </w:rPr>
        <w:t>прочитать текст на слайде</w:t>
      </w:r>
      <w:r>
        <w:rPr>
          <w:sz w:val="28"/>
          <w:szCs w:val="28"/>
        </w:rPr>
        <w:t>). А ещё эти  люди не забудут голос, который раздался из всех репродукторов (</w:t>
      </w:r>
      <w:r>
        <w:rPr>
          <w:b/>
          <w:color w:val="3366FF"/>
          <w:sz w:val="28"/>
          <w:szCs w:val="28"/>
        </w:rPr>
        <w:t>СЛАЙД</w:t>
      </w:r>
      <w:r>
        <w:rPr>
          <w:sz w:val="28"/>
          <w:szCs w:val="28"/>
        </w:rPr>
        <w:t xml:space="preserve">). Говорила Ольга Берггольц: «Говорит Ленинград! Блокада прорвана! Мы давно ждали этого дня! Мы верили, что он будет!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b/>
          <w:color w:val="3366FF"/>
          <w:sz w:val="28"/>
          <w:szCs w:val="28"/>
        </w:rPr>
        <w:t>СЛАЙД</w:t>
      </w:r>
      <w:r>
        <w:rPr>
          <w:sz w:val="28"/>
          <w:szCs w:val="28"/>
        </w:rPr>
        <w:t>)        Слава и тебе, великий гор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ивший воедино фронт и ты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ебывалых трудностях котор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стоял. Сражался. Побед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мужество, героизм и отвагу городу Ленинграду было присвоено звание города – героя (</w:t>
      </w:r>
      <w:r>
        <w:rPr>
          <w:b/>
          <w:color w:val="3366FF"/>
          <w:sz w:val="28"/>
          <w:szCs w:val="28"/>
        </w:rPr>
        <w:t>СЛАЙД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1:19:00Z</dcterms:created>
  <dc:creator>Irina</dc:creator>
  <dc:description/>
  <cp:keywords/>
  <dc:language>en-US</dc:language>
  <cp:lastModifiedBy>ИРИНА</cp:lastModifiedBy>
  <dcterms:modified xsi:type="dcterms:W3CDTF">2013-08-29T06:31:00Z</dcterms:modified>
  <cp:revision>19</cp:revision>
  <dc:subject/>
  <dc:title>Конспект внеклассного мероприятия, посвященного</dc:title>
</cp:coreProperties>
</file>