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ень папы</w:t>
      </w:r>
    </w:p>
    <w:p>
      <w:pPr>
        <w:pStyle w:val="Normal"/>
        <w:rPr/>
      </w:pPr>
      <w:r>
        <w:rPr/>
        <w:t xml:space="preserve">1. Добрый вечер!                </w:t>
      </w:r>
    </w:p>
    <w:p>
      <w:pPr>
        <w:pStyle w:val="Normal"/>
        <w:rPr/>
      </w:pPr>
      <w:r>
        <w:rPr/>
        <w:t>2. Здравствуйте!</w:t>
      </w:r>
    </w:p>
    <w:p>
      <w:pPr>
        <w:pStyle w:val="Normal"/>
        <w:rPr/>
      </w:pPr>
      <w:r>
        <w:rPr/>
        <w:t>3. Мы очень рады видеть вас в нашем зале.</w:t>
      </w:r>
    </w:p>
    <w:p>
      <w:pPr>
        <w:pStyle w:val="Normal"/>
        <w:rPr/>
      </w:pPr>
      <w:r>
        <w:rPr/>
        <w:t>2. Сегодня не совсем обычный вечер.</w:t>
      </w:r>
    </w:p>
    <w:p>
      <w:pPr>
        <w:pStyle w:val="Normal"/>
        <w:rPr/>
      </w:pPr>
      <w:r>
        <w:rPr/>
        <w:t>1. В преддверии 23 февраля, Дня Защитника Отечества, мы решили пригласить вас, наши любимые папы, дедушки и братья на праздничный концерт.</w:t>
      </w:r>
    </w:p>
    <w:p>
      <w:pPr>
        <w:pStyle w:val="Normal"/>
        <w:rPr/>
      </w:pPr>
      <w:r>
        <w:rPr/>
        <w:t>2. А называться он будет так «Наши любимые защитники!»</w:t>
      </w:r>
    </w:p>
    <w:p>
      <w:pPr>
        <w:pStyle w:val="Normal"/>
        <w:rPr/>
      </w:pPr>
      <w:r>
        <w:rPr/>
        <w:t>3. Открывает наш концерт танец «Вальс» в исполнении старшего ансамбля танцевально-спортивного клуба «Лидер», руководители Воложанина Анжела и Волокитин Александр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НЕЦ «ВАЛЬС»</w:t>
      </w:r>
    </w:p>
    <w:p>
      <w:pPr>
        <w:pStyle w:val="Normal"/>
        <w:jc w:val="center"/>
        <w:rPr/>
      </w:pPr>
      <w:r>
        <w:rPr>
          <w:b/>
          <w:i/>
          <w:u w:val="single"/>
        </w:rPr>
        <w:t>Слайд 1. «Наши любимые защитники!»</w:t>
      </w:r>
    </w:p>
    <w:p>
      <w:pPr>
        <w:pStyle w:val="Normal"/>
        <w:rPr/>
      </w:pPr>
      <w:r>
        <w:rPr/>
        <w:t>1. Жизнь мужчины - три этапа,</w:t>
        <w:br/>
        <w:t>И пути иного нет:</w:t>
        <w:br/>
        <w:t>Юный мальчик,</w:t>
        <w:br/>
        <w:t>Взрослый папа,</w:t>
        <w:br/>
        <w:t>Срок придет - и будет дед.</w:t>
        <w:br/>
        <w:t>2. Вам желаем дорогие:</w:t>
        <w:br/>
        <w:t>Много светлых, долгих лет!</w:t>
        <w:br/>
        <w:t>Я пред вами снял бы  шляпу,</w:t>
        <w:br/>
        <w:t>Лучше вас ведь в мире нет!</w:t>
        <w:br/>
        <w:t>3. Интересно, каким должен быть папа, чтобы он был самым любимым?</w:t>
      </w:r>
    </w:p>
    <w:p>
      <w:pPr>
        <w:pStyle w:val="Normal"/>
        <w:rPr/>
      </w:pPr>
      <w:r>
        <w:rPr/>
        <w:t>2. Я думаю, добрым!</w:t>
      </w:r>
    </w:p>
    <w:p>
      <w:pPr>
        <w:pStyle w:val="Normal"/>
        <w:rPr/>
      </w:pPr>
      <w:r>
        <w:rPr/>
        <w:t>1. А я думаю, сильным!</w:t>
      </w:r>
    </w:p>
    <w:p>
      <w:pPr>
        <w:pStyle w:val="Normal"/>
        <w:rPr/>
      </w:pPr>
      <w:r>
        <w:rPr/>
        <w:t>2. Может быть красивым?</w:t>
      </w:r>
    </w:p>
    <w:p>
      <w:pPr>
        <w:pStyle w:val="Normal"/>
        <w:rPr/>
      </w:pPr>
      <w:r>
        <w:rPr/>
        <w:t>1. Спорить об этом можно бесконечно.</w:t>
      </w:r>
    </w:p>
    <w:p>
      <w:pPr>
        <w:pStyle w:val="Normal"/>
        <w:rPr/>
      </w:pPr>
      <w:r>
        <w:rPr/>
        <w:t>2. А помогут нам ответить на этот вопрос первоклассники.</w:t>
      </w:r>
    </w:p>
    <w:p>
      <w:pPr>
        <w:pStyle w:val="Normal"/>
        <w:rPr/>
      </w:pPr>
      <w:r>
        <w:rPr/>
        <w:t>1. Встречаем наших маленьких артистов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Слайд 2. «Дорогие папы,  мы вас очень любим!»</w:t>
      </w:r>
    </w:p>
    <w:p>
      <w:pPr>
        <w:pStyle w:val="Normal"/>
        <w:jc w:val="center"/>
        <w:rPr/>
      </w:pPr>
      <w:r>
        <w:rPr/>
        <w:t>Выступление первоклассников.</w:t>
      </w:r>
    </w:p>
    <w:p>
      <w:pPr>
        <w:sectPr>
          <w:type w:val="nextPage"/>
          <w:pgSz w:w="11906" w:h="16838"/>
          <w:pgMar w:left="1701" w:right="851" w:gutter="0" w:header="0" w:top="227" w:footer="0" w:bottom="2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1. Расскажу я вам про папу – </w:t>
        <w:br/>
        <w:t>Не раззяву, не растяпу.</w:t>
        <w:br/>
        <w:t>Мой ведь папа – молодец,</w:t>
        <w:br/>
        <w:t>Расторопный удалец.</w:t>
        <w:br/>
        <w:t>2. Все пеленки перегладит,</w:t>
        <w:br/>
        <w:t>С ужином вопрос уладит.</w:t>
        <w:br/>
        <w:t>Перемоет всю посуду,</w:t>
        <w:br/>
        <w:t>Пожалеет бабу Люду.</w:t>
        <w:br/>
        <w:t>3. Он не стонет и не ноет,</w:t>
        <w:br/>
        <w:t>Надо? Так полы помоет!</w:t>
        <w:br/>
        <w:t>Все ковры пропылесосит,</w:t>
        <w:br/>
        <w:t>И награды не попросит.</w:t>
        <w:br/>
        <w:t>4. Дочерей в кровать уложит.</w:t>
        <w:br/>
        <w:t>А еще мой папа может</w:t>
        <w:br/>
        <w:t>Маме починить заколку,</w:t>
        <w:br/>
        <w:t>Нитку вдеть помочь в иголку.</w:t>
        <w:br/>
        <w:t>5. Знает, как держать паяльник,</w:t>
        <w:br/>
        <w:t>Чем прочистить умывальник,</w:t>
        <w:br/>
        <w:t>Что залить в сухой фломастер,</w:t>
        <w:br/>
        <w:t>В общем – на все руки мастер!</w:t>
        <w:br/>
        <w:t>6. Красота у нас в квартире!!</w:t>
        <w:br/>
        <w:t>Ай да папа!!</w:t>
        <w:br/>
        <w:t>Лучший в мире!!!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Да, для каждого ребенка, свой папа самый лучший и самый хороший!</w:t>
      </w:r>
    </w:p>
    <w:p>
      <w:pPr>
        <w:pStyle w:val="Normal"/>
        <w:rPr/>
      </w:pPr>
      <w:r>
        <w:rPr/>
        <w:t>2. Все наши слова сегодня о вас и для вас, наши дорогие.</w:t>
      </w:r>
    </w:p>
    <w:p>
      <w:pPr>
        <w:pStyle w:val="Normal"/>
        <w:rPr/>
      </w:pPr>
      <w:r>
        <w:rPr/>
        <w:t xml:space="preserve">3. И песня, которая сейчас прозвучит в исполнении 1а и 1б классов, так и называется «Мой папа 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СНЯ «МОЙ ПАПА»</w:t>
      </w:r>
    </w:p>
    <w:p>
      <w:pPr>
        <w:pStyle w:val="Normal"/>
        <w:rPr/>
      </w:pPr>
      <w:r>
        <w:rPr/>
        <w:t>3. Ты сильный и смелый,</w:t>
        <w:br/>
        <w:t>И самый большой,</w:t>
        <w:br/>
        <w:t>Ругаешь - по делу,</w:t>
        <w:br/>
        <w:t>И хвалишь – с душой!</w:t>
        <w:br/>
        <w:t>2. Ты друг самый лучший,</w:t>
        <w:br/>
        <w:t>Всегда защитишь,</w:t>
        <w:br/>
        <w:t>Где надо – научишь,</w:t>
        <w:br/>
        <w:t>За шалость простишь.</w:t>
        <w:br/>
        <w:t>1. Я рядом шагаю,</w:t>
        <w:br/>
        <w:t>За руку держусь!</w:t>
        <w:br/>
        <w:t>Тебе подражаю,</w:t>
        <w:br/>
        <w:t>Тобою горжусь.</w:t>
      </w:r>
    </w:p>
    <w:p>
      <w:pPr>
        <w:pStyle w:val="Normal"/>
        <w:rPr/>
      </w:pPr>
      <w:r>
        <w:rPr/>
        <w:t>2. Для вас поют солистки вокальной группы «Мечта» - «Лучше друга нет на свете».</w:t>
      </w:r>
    </w:p>
    <w:p>
      <w:pPr>
        <w:pStyle w:val="Normal"/>
        <w:spacing w:lineRule="atLeast" w:line="270" w:before="0" w:after="240"/>
        <w:jc w:val="center"/>
        <w:rPr>
          <w:b/>
          <w:b/>
          <w:color w:val="000000"/>
        </w:rPr>
      </w:pPr>
      <w:r>
        <w:rPr>
          <w:b/>
          <w:color w:val="000000"/>
        </w:rPr>
        <w:t>ПЕСНЯ «ЛУЧШЕ ДРУГА НЕТ НА СВЕТЕ»</w:t>
      </w:r>
    </w:p>
    <w:p>
      <w:pPr>
        <w:pStyle w:val="Normal"/>
        <w:rPr>
          <w:color w:val="000000"/>
        </w:rPr>
      </w:pPr>
      <w:r>
        <w:rPr>
          <w:color w:val="000000"/>
        </w:rPr>
        <w:t>3. Мы приглашаем на сцену спортивно-танцевальный клуб «Лидер»-  Качурина Сергея и Еремину Софию «Ча-ча-ча»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АНЕЦ «ЧА-ЧА-ЧА»</w:t>
      </w:r>
    </w:p>
    <w:p>
      <w:pPr>
        <w:pStyle w:val="Normal"/>
        <w:rPr>
          <w:color w:val="000000"/>
        </w:rPr>
      </w:pPr>
      <w:r>
        <w:rPr>
          <w:color w:val="000000"/>
        </w:rPr>
        <w:t>1. Сегодня - праздник всех отцов,</w:t>
        <w:br/>
        <w:t>Всех сыновей, всех, кто готов</w:t>
        <w:br/>
        <w:t>Свой дом и маму защитить,</w:t>
        <w:br/>
        <w:t>Всех нас от бед отгородить.</w:t>
      </w:r>
    </w:p>
    <w:p>
      <w:pPr>
        <w:pStyle w:val="Normal"/>
        <w:rPr/>
      </w:pPr>
      <w:r>
        <w:rPr/>
        <w:t xml:space="preserve">2. Пусть светит солнце в мирном небе </w:t>
        <w:br/>
        <w:t xml:space="preserve">И не зовёт труба в поход. </w:t>
        <w:br/>
        <w:t xml:space="preserve">Чтоб только на ученьях солдат </w:t>
        <w:br/>
        <w:t xml:space="preserve">В атаку шёл вперёд. </w:t>
      </w:r>
    </w:p>
    <w:p>
      <w:pPr>
        <w:pStyle w:val="Normal"/>
        <w:rPr/>
      </w:pPr>
      <w:r>
        <w:rPr/>
        <w:t xml:space="preserve">1. Пусть вместо взрывов гром весенний </w:t>
        <w:br/>
        <w:t xml:space="preserve">Природу будит ото сна, </w:t>
        <w:br/>
        <w:t xml:space="preserve">А наши дети спят спокойно </w:t>
        <w:br/>
        <w:t xml:space="preserve">Сегодня, завтра и всегда! </w:t>
      </w:r>
    </w:p>
    <w:p>
      <w:pPr>
        <w:pStyle w:val="Normal"/>
        <w:rPr/>
      </w:pPr>
      <w:r>
        <w:rPr/>
        <w:t xml:space="preserve">3. Здоровья крепкого и счастья </w:t>
        <w:br/>
        <w:t xml:space="preserve">Всем тем, кто мир наш отстоял. </w:t>
        <w:br/>
        <w:t xml:space="preserve">И кто его сегодня охраняет </w:t>
        <w:br/>
        <w:t>И кто сполна долг Родине отдал!</w:t>
      </w:r>
    </w:p>
    <w:p>
      <w:pPr>
        <w:pStyle w:val="Normal"/>
        <w:rPr/>
      </w:pPr>
      <w:r>
        <w:rPr>
          <w:color w:val="000000"/>
        </w:rPr>
        <w:t>1. Примите в подарок песню в исполнении  вокальной группы «Мечта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ЕСНЯ «ДЕТИ ЗЕМЛИ»</w:t>
      </w:r>
    </w:p>
    <w:p>
      <w:pPr>
        <w:pStyle w:val="Normal"/>
        <w:rPr/>
      </w:pPr>
      <w:r>
        <w:rPr>
          <w:color w:val="000000"/>
        </w:rPr>
        <w:t>3. Песня «Папа» звучит для вас в исполнении вокальной группы «Мечта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ЕСНЯ «ПАПА»</w:t>
      </w:r>
    </w:p>
    <w:p>
      <w:pPr>
        <w:pStyle w:val="Normal"/>
        <w:rPr>
          <w:color w:val="000000"/>
        </w:rPr>
      </w:pPr>
      <w:r>
        <w:rPr>
          <w:color w:val="000000"/>
        </w:rPr>
        <w:t>1. Танец «Красны девицы»  дарит вам  танцевальный коллектив «Волшебная капель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АНЕЦ «Красны Девицы»</w:t>
      </w:r>
    </w:p>
    <w:p>
      <w:pPr>
        <w:pStyle w:val="Normal"/>
        <w:rPr>
          <w:color w:val="000000"/>
        </w:rPr>
      </w:pPr>
      <w:r>
        <w:rPr>
          <w:color w:val="000000"/>
        </w:rPr>
        <w:t>1. Для вас поет вокальный ансамбль «Вдохновение»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ЕСНЯ «23 ФЕВРАЛЯ»</w:t>
      </w:r>
    </w:p>
    <w:p>
      <w:pPr>
        <w:pStyle w:val="Normal"/>
        <w:rPr/>
      </w:pPr>
      <w:r>
        <w:rPr>
          <w:color w:val="000000"/>
        </w:rPr>
        <w:t>3. Как незаметно летит время…</w:t>
      </w:r>
    </w:p>
    <w:p>
      <w:pPr>
        <w:pStyle w:val="Normal"/>
        <w:rPr>
          <w:color w:val="000000"/>
        </w:rPr>
      </w:pPr>
      <w:r>
        <w:rPr>
          <w:color w:val="000000"/>
        </w:rPr>
        <w:t>2. Взрослеют сыновья…</w:t>
      </w:r>
    </w:p>
    <w:p>
      <w:pPr>
        <w:pStyle w:val="Normal"/>
        <w:rPr>
          <w:color w:val="000000"/>
        </w:rPr>
      </w:pPr>
      <w:r>
        <w:rPr>
          <w:color w:val="000000"/>
        </w:rPr>
        <w:t>1. Растем мы, ваши дочки.</w:t>
      </w:r>
    </w:p>
    <w:p>
      <w:pPr>
        <w:pStyle w:val="Normal"/>
        <w:rPr/>
      </w:pPr>
      <w:r>
        <w:rPr>
          <w:color w:val="000000"/>
        </w:rPr>
        <w:t>2. Примите в подарок песню в исполнении группы «Крошки» - «Не волнуйся, папа!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ЕСНЯ «НЕ ВОЛНЙУСЯ, ПАПА»</w:t>
      </w:r>
    </w:p>
    <w:p>
      <w:pPr>
        <w:pStyle w:val="Normal"/>
        <w:rPr/>
      </w:pPr>
      <w:r>
        <w:rPr>
          <w:color w:val="000000"/>
        </w:rPr>
        <w:t>3. А вот, если у тебя сломается заколка, что ты будешь делать?</w:t>
      </w:r>
    </w:p>
    <w:p>
      <w:pPr>
        <w:pStyle w:val="Normal"/>
        <w:rPr/>
      </w:pPr>
      <w:r>
        <w:rPr>
          <w:color w:val="000000"/>
        </w:rPr>
        <w:t>1. Я позову папу! А вот, если ты не решишь задачку, кого ты позовешь, папу?</w:t>
      </w:r>
    </w:p>
    <w:p>
      <w:pPr>
        <w:pStyle w:val="Normal"/>
        <w:rPr>
          <w:color w:val="000000"/>
        </w:rPr>
      </w:pPr>
      <w:r>
        <w:rPr>
          <w:color w:val="000000"/>
        </w:rPr>
        <w:t>3.папу!</w:t>
      </w:r>
    </w:p>
    <w:p>
      <w:pPr>
        <w:pStyle w:val="Normal"/>
        <w:rPr>
          <w:color w:val="000000"/>
        </w:rPr>
      </w:pPr>
      <w:r>
        <w:rPr>
          <w:color w:val="000000"/>
        </w:rPr>
        <w:t>1,3 : А ты?</w:t>
      </w:r>
    </w:p>
    <w:p>
      <w:pPr>
        <w:pStyle w:val="Normal"/>
        <w:rPr>
          <w:color w:val="000000"/>
        </w:rPr>
      </w:pPr>
      <w:r>
        <w:rPr>
          <w:color w:val="000000"/>
        </w:rPr>
        <w:t>2. И я папу. Да, наши папы могут все!</w:t>
      </w:r>
    </w:p>
    <w:p>
      <w:pPr>
        <w:pStyle w:val="Normal"/>
        <w:rPr>
          <w:color w:val="000000"/>
        </w:rPr>
      </w:pPr>
      <w:r>
        <w:rPr>
          <w:color w:val="000000"/>
        </w:rPr>
        <w:t>1. Песня «Папа может» прозвучит для вас в исполнении 2а и 2б классов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ЕСНЯ «ПАПА МОЖЕТ»</w:t>
      </w:r>
    </w:p>
    <w:p>
      <w:pPr>
        <w:pStyle w:val="Normal"/>
        <w:rPr/>
      </w:pPr>
      <w:r>
        <w:rPr/>
        <w:t>2. Папа для меня – авторитет, но есть один человек, которого даже папа слушается</w:t>
      </w:r>
    </w:p>
    <w:p>
      <w:pPr>
        <w:pStyle w:val="Normal"/>
        <w:rPr/>
      </w:pPr>
      <w:r>
        <w:rPr/>
        <w:t>1. Это ты о ком?</w:t>
      </w:r>
    </w:p>
    <w:p>
      <w:pPr>
        <w:pStyle w:val="Normal"/>
        <w:rPr/>
      </w:pPr>
      <w:r>
        <w:rPr/>
        <w:t>2. Конечно же, о дедушке!</w:t>
      </w:r>
    </w:p>
    <w:p>
      <w:pPr>
        <w:pStyle w:val="Normal"/>
        <w:rPr/>
      </w:pPr>
      <w:r>
        <w:rPr/>
        <w:t>3. Мой дедушка любимый,</w:t>
        <w:br/>
        <w:t>Ты в жизни мой кумир!</w:t>
        <w:br/>
        <w:t>Такой же буду умной,</w:t>
        <w:br/>
        <w:t>Прочту тьму книг до дыр!</w:t>
        <w:br/>
        <w:t>2. Когда же стану старше</w:t>
        <w:br/>
        <w:t>И вырасту большой,</w:t>
        <w:br/>
        <w:t>Наверно, стану важный</w:t>
        <w:br/>
        <w:t>Я бизнесмен крутой!</w:t>
        <w:br/>
        <w:t>1. Быть на тебя похожей</w:t>
        <w:br/>
        <w:t>Хочу и всех любить!</w:t>
        <w:br/>
        <w:t>Для внуков своих тоже</w:t>
        <w:br/>
        <w:t>Хочу кумиром быть!</w:t>
      </w:r>
    </w:p>
    <w:p>
      <w:pPr>
        <w:pStyle w:val="Normal"/>
        <w:rPr/>
      </w:pPr>
      <w:r>
        <w:rPr/>
        <w:t>2. Вас, наше старшее поколение</w:t>
      </w:r>
    </w:p>
    <w:p>
      <w:pPr>
        <w:pStyle w:val="Normal"/>
        <w:rPr/>
      </w:pPr>
      <w:r>
        <w:rPr/>
        <w:t>1. Вас, наши любимые дедушки, поздравляют ребята.</w:t>
      </w:r>
    </w:p>
    <w:p>
      <w:pPr>
        <w:pStyle w:val="Normal"/>
        <w:jc w:val="center"/>
        <w:rPr/>
      </w:pPr>
      <w:r>
        <w:rPr>
          <w:b/>
          <w:i/>
          <w:u w:val="single"/>
        </w:rPr>
        <w:t>Слайд 3  «Дедушка- лучший друг!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ходят дети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0"/>
          <w:szCs w:val="20"/>
        </w:rPr>
        <w:t>1. Мой дедуля дорогой,</w:t>
        <w:br/>
        <w:t>Мы гордимся все тобой!</w:t>
        <w:br/>
        <w:t>И скажу я по секрету:</w:t>
        <w:br/>
        <w:t>Лучше нет на свете деда!</w:t>
        <w:br/>
        <w:t>Буду я всегда стараться</w:t>
        <w:br/>
        <w:t>На тебя во всём равняться!</w:t>
      </w:r>
    </w:p>
    <w:p>
      <w:pPr>
        <w:pStyle w:val="HTML"/>
        <w:rPr/>
      </w:pPr>
      <w:r>
        <w:rPr>
          <w:rFonts w:cs="Times New Roman" w:ascii="Times New Roman" w:hAnsi="Times New Roman"/>
        </w:rPr>
        <w:t>2. Дедушка, родной, любимы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здник твой у нас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 какой же ты красивы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одтянутый сейчас.</w:t>
      </w:r>
    </w:p>
    <w:p>
      <w:pPr>
        <w:pStyle w:val="HTML"/>
        <w:rPr/>
      </w:pPr>
      <w:r>
        <w:rPr>
          <w:rFonts w:cs="Times New Roman" w:ascii="Times New Roman" w:hAnsi="Times New Roman"/>
        </w:rPr>
        <w:t>3. Фору дать готов любому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ел взор и трезв ум.</w:t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и сила, слава Богу,</w:t>
        <w:tab/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ть в руках еще угу.</w:t>
      </w:r>
    </w:p>
    <w:p>
      <w:pPr>
        <w:pStyle w:val="HTML"/>
        <w:rPr/>
      </w:pPr>
      <w:r>
        <w:rPr>
          <w:rFonts w:cs="Times New Roman" w:ascii="Times New Roman" w:hAnsi="Times New Roman"/>
        </w:rPr>
        <w:t>4. Я тебе желаю счасть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й же – я люблю тебя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по жизни от напасте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берег не раз меня. </w:t>
      </w:r>
    </w:p>
    <w:p>
      <w:pPr>
        <w:pStyle w:val="HTML"/>
        <w:rPr/>
      </w:pPr>
      <w:r>
        <w:rPr>
          <w:rFonts w:cs="Times New Roman" w:ascii="Times New Roman" w:hAnsi="Times New Roman"/>
        </w:rPr>
        <w:t>5. Нашей ты семьи опор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аем мы тебя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шаться во всем готов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 почти, почти всегда.</w:t>
      </w:r>
    </w:p>
    <w:p>
      <w:pPr>
        <w:pStyle w:val="HTML"/>
        <w:rPr/>
      </w:pPr>
      <w:r>
        <w:rPr>
          <w:rFonts w:cs="Times New Roman" w:ascii="Times New Roman" w:hAnsi="Times New Roman"/>
        </w:rPr>
        <w:t>6. За «почти» не обижайся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знь у каждого своя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своих ошибках чаще 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уем себя.</w:t>
      </w:r>
    </w:p>
    <w:p>
      <w:pPr>
        <w:pStyle w:val="HTML"/>
        <w:rPr/>
      </w:pPr>
      <w:r>
        <w:rPr>
          <w:rFonts w:cs="Times New Roman" w:ascii="Times New Roman" w:hAnsi="Times New Roman"/>
        </w:rPr>
        <w:t>7. Счастья, крепкого здоровь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, конечно, долгих лет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кричим сегодня громко:</w:t>
      </w:r>
    </w:p>
    <w:p>
      <w:pPr>
        <w:pStyle w:val="HTML"/>
        <w:rPr/>
      </w:pPr>
      <w:r>
        <w:rPr>
          <w:rFonts w:cs="Times New Roman" w:ascii="Times New Roman" w:hAnsi="Times New Roman"/>
        </w:rPr>
        <w:t>С праздником, любимый дед !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имите в подарок танец в исполнении клуба молодежного танца. «Кадриль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НЕЦ «КАДРИЛЬ»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В этот прекрасный вечер мы поздравляем не только пап и дедушек, </w:t>
      </w:r>
    </w:p>
    <w:p>
      <w:pPr>
        <w:pStyle w:val="Normal"/>
        <w:rPr>
          <w:color w:val="000000"/>
        </w:rPr>
      </w:pPr>
      <w:r>
        <w:rPr>
          <w:color w:val="000000"/>
        </w:rPr>
        <w:t>3. но и наших одноклассников, братьев.</w:t>
      </w:r>
    </w:p>
    <w:p>
      <w:pPr>
        <w:pStyle w:val="Normal"/>
        <w:rPr>
          <w:color w:val="000000"/>
        </w:rPr>
      </w:pPr>
      <w:r>
        <w:rPr>
          <w:color w:val="000000"/>
        </w:rPr>
        <w:t>1. Это все, конечно, враки,</w:t>
        <w:br/>
        <w:t xml:space="preserve">     Что мальчишки любят драки,</w:t>
        <w:br/>
        <w:t xml:space="preserve">     Хулиганы, забияки,</w:t>
        <w:br/>
        <w:t xml:space="preserve">     Непослушными растут...</w:t>
        <w:br/>
        <w:t>2. Даже взрослым строят рожи...</w:t>
        <w:br/>
        <w:t xml:space="preserve">    Надо с ними быть построже?</w:t>
        <w:br/>
        <w:t xml:space="preserve">    Все спускать - они, похоже,</w:t>
        <w:br/>
        <w:t xml:space="preserve">    До инфаркта доведут?!</w:t>
        <w:br/>
        <w:t xml:space="preserve">3. Но, представьте, что мальчишки  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В драке - только понаслышке, </w:t>
        <w:br/>
        <w:t xml:space="preserve">    Набивать не будут шишки</w:t>
        <w:br/>
        <w:t xml:space="preserve">    Просто так и без причин!</w:t>
        <w:br/>
        <w:t>2. Не пройдут свои дороги,</w:t>
        <w:br/>
        <w:t xml:space="preserve">    Перекаты и пороги,</w:t>
        <w:br/>
        <w:t xml:space="preserve">    То тогда из них в итоге</w:t>
        <w:br/>
        <w:t xml:space="preserve">    Не получится мужчин!</w:t>
      </w:r>
    </w:p>
    <w:p>
      <w:pPr>
        <w:pStyle w:val="Normal"/>
        <w:rPr>
          <w:color w:val="000000"/>
        </w:rPr>
      </w:pPr>
      <w:r>
        <w:rPr>
          <w:color w:val="000000"/>
        </w:rPr>
        <w:t>1. Для всех мальчишек, прозвучит песня в исполнении Анны, солистки вокальной группы «Мечта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ЕСНЯ «МАЛЬЧИШКА-БЕЗОБРАЗНИК»</w:t>
      </w:r>
    </w:p>
    <w:p>
      <w:pPr>
        <w:pStyle w:val="Normal"/>
        <w:rPr/>
      </w:pPr>
      <w:r>
        <w:rPr>
          <w:color w:val="000000"/>
        </w:rPr>
        <w:t xml:space="preserve">1. Нет дня мужчин еще на свете, </w:t>
        <w:br/>
      </w:r>
      <w:r>
        <w:rPr/>
        <w:t xml:space="preserve">    Ах бедные мужчины эти! </w:t>
        <w:br/>
        <w:t xml:space="preserve">    Мужская половина вся, </w:t>
        <w:br/>
        <w:t xml:space="preserve">    Живет без праздничного дня! </w:t>
        <w:br/>
        <w:t xml:space="preserve">3.  Пол светлый, нежный и прекрасный, </w:t>
        <w:br/>
        <w:t xml:space="preserve">    Спешит мужчин поздравить не напрасно, </w:t>
        <w:br/>
        <w:t xml:space="preserve">   Улыбки, счастье, радость им даря, </w:t>
        <w:br/>
        <w:t xml:space="preserve">   Хоть в двадцать третье февраля! </w:t>
        <w:br/>
        <w:t xml:space="preserve">2. В прекрасном имени Мужчина </w:t>
        <w:br/>
        <w:t xml:space="preserve">    Сложились мужество и стать, </w:t>
        <w:br/>
        <w:t xml:space="preserve">    Уменье думать и мечтать, </w:t>
        <w:br/>
        <w:t xml:space="preserve">    Быть вдохновенным без причины. </w:t>
        <w:br/>
        <w:t xml:space="preserve">1. Оберегай его судьба </w:t>
        <w:br/>
        <w:t xml:space="preserve">    От лжи, предательства, обмана, </w:t>
        <w:br/>
        <w:t xml:space="preserve">    И благосклонной будь всегда, </w:t>
        <w:br/>
        <w:t xml:space="preserve">    Дай жизни полной, без изъяна. </w:t>
        <w:br/>
        <w:t xml:space="preserve">3. И пусть сплетаются слова, </w:t>
      </w:r>
    </w:p>
    <w:p>
      <w:pPr>
        <w:pStyle w:val="Normal"/>
        <w:rPr/>
      </w:pPr>
      <w:r>
        <w:rPr/>
        <w:br/>
        <w:t xml:space="preserve">    О том единственном, любимом, </w:t>
        <w:br/>
        <w:t xml:space="preserve">    Кого природа назвала </w:t>
        <w:br/>
        <w:t xml:space="preserve">    Прекрасным именем - МУЖЧИНА.</w:t>
      </w:r>
    </w:p>
    <w:p>
      <w:pPr>
        <w:pStyle w:val="Normal"/>
        <w:rPr/>
      </w:pPr>
      <w:r>
        <w:rPr/>
        <w:t>2. Для вас поет Попова Лаура «Будь мужчиной», именно так называется ее песн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СНЯ «БУДЬ МУЖЧИНОЙ»</w:t>
      </w:r>
    </w:p>
    <w:p>
      <w:pPr>
        <w:pStyle w:val="Normal"/>
        <w:rPr/>
      </w:pPr>
      <w:r>
        <w:rPr/>
        <w:t xml:space="preserve">1. Вам, настоящим мужчинам, </w:t>
        <w:br/>
        <w:t xml:space="preserve">Желаем мы силы большой... </w:t>
        <w:br/>
        <w:t xml:space="preserve">Чтоб с этой силой Вы защищали </w:t>
        <w:br/>
        <w:t xml:space="preserve">Мир и покой! </w:t>
        <w:br/>
        <w:t xml:space="preserve">3. Ведь в вас Российский дух не ослабел, </w:t>
        <w:br/>
        <w:t xml:space="preserve">    Мы видим в Вас героев прошлых, славных, </w:t>
        <w:br/>
        <w:t xml:space="preserve">    Вы совершите много нужных дел </w:t>
        <w:br/>
        <w:t xml:space="preserve">   Для милых женщин и для всей державы!!!</w:t>
      </w:r>
    </w:p>
    <w:p>
      <w:pPr>
        <w:pStyle w:val="Normal"/>
        <w:rPr/>
      </w:pPr>
      <w:r>
        <w:rPr/>
        <w:t>2. Для вас танцует спортивно-танцевальный клуб «Лидер». В  исполнении Щербатовой Марии и Зейтуллаева Константина вы увидите завораживающую «Румбу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НЕЦ «РУМБА»</w:t>
      </w:r>
    </w:p>
    <w:p>
      <w:pPr>
        <w:pStyle w:val="Normal"/>
        <w:rPr/>
      </w:pPr>
      <w:r>
        <w:rPr/>
        <w:t xml:space="preserve">1. Еще раз поздравляем Вас тепло, </w:t>
        <w:br/>
        <w:t xml:space="preserve">    С Днем армии и флота, </w:t>
        <w:br/>
        <w:t xml:space="preserve">    Пусть будет радость от того, </w:t>
        <w:br/>
        <w:t xml:space="preserve">    Что помнит, чтит и любит кто-то. </w:t>
        <w:br/>
        <w:t xml:space="preserve">3. И пусть улыбка промелькнет, </w:t>
        <w:br/>
        <w:t xml:space="preserve">    И пусть разгладятся морщины, </w:t>
        <w:br/>
        <w:t xml:space="preserve">    И пусть весна в душе поет, </w:t>
        <w:br/>
        <w:t xml:space="preserve">    Сегодня праздник Ваш, мужчины. </w:t>
        <w:br/>
        <w:t xml:space="preserve">2. Февраль, последний шаг зимы, </w:t>
        <w:br/>
        <w:t xml:space="preserve">    Она к концу стремится, </w:t>
        <w:br/>
        <w:t xml:space="preserve">    Но продолжает сердце пусть, </w:t>
        <w:br/>
        <w:t xml:space="preserve">    Как в молодости, биться.</w:t>
      </w:r>
    </w:p>
    <w:p>
      <w:pPr>
        <w:pStyle w:val="Normal"/>
        <w:rPr/>
      </w:pPr>
      <w:r>
        <w:rPr/>
        <w:t>3. Для всех присутствующих поют Мкртчян Анна и Плотникова Лилия «Пап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СНЯ «ПАПА»</w:t>
      </w:r>
    </w:p>
    <w:p>
      <w:pPr>
        <w:pStyle w:val="Normal"/>
        <w:rPr/>
      </w:pPr>
      <w:r>
        <w:rPr/>
        <w:t>3. На этом мы прощаемся с вами!</w:t>
      </w:r>
    </w:p>
    <w:p>
      <w:pPr>
        <w:pStyle w:val="Normal"/>
        <w:rPr/>
      </w:pPr>
      <w:r>
        <w:rPr/>
        <w:t>1. До свидания!</w:t>
      </w:r>
    </w:p>
    <w:p>
      <w:pPr>
        <w:pStyle w:val="Normal"/>
        <w:rPr>
          <w:color w:val="505050"/>
        </w:rPr>
      </w:pPr>
      <w:r>
        <w:rPr/>
        <w:t>2. До новых встреч!</w:t>
      </w:r>
    </w:p>
    <w:p>
      <w:pPr>
        <w:pStyle w:val="Normal"/>
        <w:rPr>
          <w:color w:val="505050"/>
        </w:rPr>
      </w:pPr>
      <w:r>
        <w:rPr>
          <w:color w:val="505050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8:34:00Z</dcterms:created>
  <dc:creator>123</dc:creator>
  <dc:description/>
  <cp:keywords/>
  <dc:language>en-US</dc:language>
  <cp:lastModifiedBy>Домашний</cp:lastModifiedBy>
  <cp:lastPrinted>2009-02-20T15:56:00Z</cp:lastPrinted>
  <dcterms:modified xsi:type="dcterms:W3CDTF">2014-01-08T18:29:00Z</dcterms:modified>
  <cp:revision>19</cp:revision>
  <dc:subject/>
  <dc:title>День папы</dc:title>
</cp:coreProperties>
</file>